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К проекту федерального закона Российской Федерации «</w:t>
      </w:r>
      <w:r>
        <w:rPr>
          <w:b/>
        </w:rPr>
        <w:t xml:space="preserve">О внесении изменений в </w:t>
      </w:r>
      <w:r>
        <w:rPr>
          <w:b/>
          <w:bCs/>
          <w:color w:val="000000"/>
        </w:rPr>
        <w:t xml:space="preserve">отдельные законодательные актыРоссийской Федерации </w:t>
      </w:r>
      <w:r>
        <w:rPr>
          <w:b/>
        </w:rPr>
        <w:t>по вопросу осуществления педагогическимии научными работниками медицинской и (или) фармацевтической деятельност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Проект федерального закона «О внесении изменений в </w:t>
      </w:r>
      <w:r>
        <w:rPr>
          <w:b w:val="false"/>
          <w:color w:val="000000"/>
          <w:sz w:val="28"/>
          <w:szCs w:val="28"/>
        </w:rPr>
        <w:t xml:space="preserve">отдельные законодательные акты Российской Федерации </w:t>
      </w:r>
      <w:r>
        <w:rPr>
          <w:b w:val="false"/>
          <w:sz w:val="28"/>
          <w:szCs w:val="28"/>
        </w:rPr>
        <w:t>по вопросу осуществления педагогическими и научными работниками медицинской</w:t>
        <w:br/>
        <w:t>и (или) фармацевтической деятельности» (далее – проект федерального закона) разработан в целях расширения практического применения имеющихся законодательных оснований для осуществления медицинской деятельности педагогическими работниками и научными работниками, обладающими необходимой квалификацией и опытом.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5 статьи 2 Федерального закона от 21 ноября 2011 г. № 323-ФЗ «Об основах охраны здоровья граждан в Российской Федерации» (далее – Закон № 323-ФЗ) определяет понятие «медицинское вмешательство». Расширение указанной нормы, обозначенное в части 1 статьи 1 проекта федерального закона, позволит допустить педагогических работников и научных работников, обладающих необходимой квалификацией и опытом, к осуществлению медицинских вмешательств.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ение частью 2 статьи 1 проекта федерального закона в статью 69 Закона № 323-ФЗ и частью 1 статьи 100 проекта федерального закона</w:t>
        <w:br/>
        <w:t xml:space="preserve">в статью 100 Закона № 323-ФЗ </w:t>
      </w:r>
      <w:r>
        <w:rPr>
          <w:rFonts w:eastAsia="Calibri"/>
          <w:b w:val="false"/>
          <w:sz w:val="28"/>
          <w:szCs w:val="28"/>
        </w:rPr>
        <w:t>закрепляет право педагогических работников и научных работников, получивших медицинское или фармацевтическое образование и имеющих сертификат специалиста или свидетельство</w:t>
        <w:br/>
        <w:t>об аккредитации специалиста, на осуществление указанной деятельности. Также д</w:t>
      </w:r>
      <w:r>
        <w:rPr>
          <w:b w:val="false"/>
          <w:sz w:val="28"/>
          <w:szCs w:val="28"/>
        </w:rPr>
        <w:t>анная норма означает, что на педагогических работников и научных работников в период осуществления медицинской и (или) фармацевтической деятельности распространяются права, обязанности и ответственность соответственно медицинских и фармацевтических работников.</w:t>
      </w:r>
    </w:p>
    <w:p>
      <w:pPr>
        <w:pStyle w:val="Normal"/>
        <w:spacing w:lineRule="auto" w:line="276"/>
        <w:ind w:firstLine="709"/>
        <w:rPr/>
      </w:pPr>
      <w:r>
        <w:rPr/>
        <w:t>Часть 6 статьи 47 Федерального закона от 29 декабря 2012 г. № 273-ФЗ «Об образовании в Российской Федерации» (далее – Закон № 273-ФЗ) регламентирует права п</w:t>
      </w:r>
      <w:r>
        <w:rPr>
          <w:rFonts w:eastAsia="Calibri"/>
        </w:rPr>
        <w:t xml:space="preserve">едагогических работников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 во внедрении инноваций. </w:t>
      </w:r>
      <w:r>
        <w:rPr/>
        <w:t xml:space="preserve">Однако указанная норма не отражает особенностей деятельности педагогических работников медицинских образовательных организаций высшего образования, принимающих участие в практической подготовке обучающихся. </w:t>
      </w:r>
      <w:r>
        <w:rPr>
          <w:highlight w:val="yellow"/>
        </w:rPr>
        <w:t>Внесение дополнений, обозначенных в части 1 статьи 2 проекта федерального закона, позволит включить в рабочее время педагогических работников, обладающих необходимой квалификацией и опытом, деятельность по практической подготовке обучающихся. При внесении данной нормы исключается необходимость обязательного принятия педагогических работников в медицинские организации по совместительству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Частью 5 статьи 82 Закона № 273-ФЗ с целью организации практической подготовки обучающихся предусмотрено заключение </w:t>
      </w:r>
      <w:r>
        <w:rPr>
          <w:rFonts w:eastAsia="Calibri"/>
        </w:rPr>
        <w:t>договора между образовательной или научной организацией и медицинской организацией либо иной организацией, осуществляющей деятельность в сфере охраны здоровья (далее – договор). В то же время анализ практического применения указанных норм демонстрирует необходимость разработки типовой формы договора, содержащей существенные условия договаривающихся сторон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</w:rPr>
      </w:pPr>
      <w:r>
        <w:rPr/>
        <w:t>Положения части 2 статьи 2 проекта федерального закона</w:t>
      </w:r>
      <w:r>
        <w:rPr>
          <w:b/>
        </w:rPr>
        <w:t xml:space="preserve"> </w:t>
      </w:r>
      <w:r>
        <w:rPr/>
        <w:t>уточняют требования к содержанию указанного договора и закрепляют полномочие федерального органа исполнительной власти, осуществляющего функции по выработке государственной политики и нормативно-правовому регулированию в сфере здравоохранения, в утверждении формы такого договор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olor w:val="000000"/>
        </w:rPr>
        <w:t>Принятие проекта федерального закона Российской Федерации не потребует выделения дополнительных средств федерального бюджета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902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0:00Z</dcterms:created>
  <dc:creator>KitaevaNV</dc:creator>
  <dc:description/>
  <dc:language>en-US</dc:language>
  <cp:lastModifiedBy>Андрей</cp:lastModifiedBy>
  <cp:lastPrinted>2014-11-11T18:11:00Z</cp:lastPrinted>
  <dcterms:modified xsi:type="dcterms:W3CDTF">2015-01-27T04:00:00Z</dcterms:modified>
  <cp:revision>2</cp:revision>
  <dc:subject/>
  <dc:title/>
</cp:coreProperties>
</file>