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формах статистического учета и отчетности, 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спользуемых при проведении диспансеризации определенных групп 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зрослого населения и профилактических медицинских осмотров 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 14 и 97 Федерального закона от 21 ноября 2011 г.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23-ФЗ «Об основах охраны здоровья граждан в Российской Федерации» (Собрание законодательства Российской Федерации, 2011, № 48, ст. 6724; 2013,                № 48, ст. 6165; 2014, № 30, ст. 4257; № 49, ст. 6927) и подпунктом 5.2.197 Положения о Министерстве здравоохранения Российской Федерации, утвержденного постановлением Правительства Российской Федерации от 19 июня 2012 г. № 608 (Собрание законодательства Российской Федерации, 2012, № 26,                 ст. 3526; 2013, № 16, ст. 1970; № 20, ст. 2477; № 22, ст. 2812; № 33, ст. 4386; № 45, ст. 5822; 2014, № 12, ст. 1296; № 26, ст. 3577; № 30, ст. 4307; № 37, ст. 4969; 2015,         № 2, ст. 491), п р и к а з ы в а ю: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autoSpaceDE w:val="false"/>
        <w:spacing w:lineRule="auto" w:line="312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орму статистического учета № 131/у «Карта учета диспансеризации (профилактических медицинских осмотров)» согласн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риложению № 1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autoSpaceDE w:val="false"/>
        <w:spacing w:lineRule="auto" w:line="312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ок заполнения и сроки предоставления формы статистического учета № 131/у «Карта учета диспансеризации (профилактических медицинских осмотров)» согласно приложению № 2;</w:t>
      </w:r>
    </w:p>
    <w:p>
      <w:pPr>
        <w:pStyle w:val="Normal"/>
        <w:numPr>
          <w:ilvl w:val="1"/>
          <w:numId w:val="1"/>
        </w:numPr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орму статистического отчета № 131 «Сведения о диспансеризации определенных групп взрослого населения» согласно приложению №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4. порядок заполнения и сроки предоставления формы статистического отчета № 131 «Сведения о диспансеризации определенных групп взрослого населения» согласн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 xml:space="preserve">приложению № 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</w:t>
      </w:r>
    </w:p>
    <w:p>
      <w:pPr>
        <w:pStyle w:val="Style18"/>
        <w:widowControl w:val="false"/>
        <w:autoSpaceDE w:val="false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изнать утратившим силу приказ Министерства здравоохранения Российской Федерации от 18 июня 2013 г. № 382н «О формах медицинской документации и статистической отчетности, используемых при проведении диспансеризации определенных групп взрослого населения и профилактических медицинских осмотров» (зарегистрировано в Министерстве юстиции Российской Федерации 22 июля 2013 г., регистрационный № 29117).</w:t>
      </w:r>
    </w:p>
    <w:p>
      <w:pPr>
        <w:pStyle w:val="Style18"/>
        <w:widowControl w:val="false"/>
        <w:autoSpaceDE w:val="false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ий приказ вступает в силу с 1 апреля 2015 год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ио Министра</w:t>
            </w:r>
          </w:p>
        </w:tc>
        <w:tc>
          <w:tcPr>
            <w:tcW w:w="521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В. Костен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E9B7510CFB951AA6C97D4BCEF86024618DC4F27EE4AC88D28901720A277F3ACAA3FEEDC59902ABD2g5O" TargetMode="External"/><Relationship Id="rId3" Type="http://schemas.openxmlformats.org/officeDocument/2006/relationships/hyperlink" Target="consultantplus://offline/ref=32E9B7510CFB951AA6C97D4BCEF86024618DC4F27EE4AC88D28901720A277F3ACAA3FEEDC59905ACD2g6O" TargetMode="External"/><Relationship Id="rId4" Type="http://schemas.openxmlformats.org/officeDocument/2006/relationships/hyperlink" Target="consultantplus://offline/ref=32E9B7510CFB951AA6C97D4BCEF86024618DC4F27EE4AC88D28901720A277F3ACAA3FEEDC59807A2D2g3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3:00Z</dcterms:created>
  <dc:creator>GrachevaAS</dc:creator>
  <dc:description/>
  <cp:keywords/>
  <dc:language>en-US</dc:language>
  <cp:lastModifiedBy>Первый друг Оушена</cp:lastModifiedBy>
  <cp:lastPrinted>2015-02-09T18:15:00Z</cp:lastPrinted>
  <dcterms:modified xsi:type="dcterms:W3CDTF">2015-02-16T07:23:00Z</dcterms:modified>
  <cp:revision>2</cp:revision>
  <dc:subject/>
  <dc:title>О межведомственной рабочей группе</dc:title>
</cp:coreProperties>
</file>