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237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здрава России </w:t>
      </w:r>
    </w:p>
    <w:p>
      <w:pPr>
        <w:pStyle w:val="ConsPlusNormal"/>
        <w:tabs>
          <w:tab w:val="clear" w:pos="708"/>
          <w:tab w:val="left" w:pos="7836" w:leader="none"/>
        </w:tabs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2015 г. № _____</w:t>
      </w:r>
    </w:p>
    <w:p>
      <w:pPr>
        <w:pStyle w:val="ConsPlusNormal"/>
        <w:tabs>
          <w:tab w:val="clear" w:pos="708"/>
          <w:tab w:val="left" w:pos="7836" w:leader="none"/>
        </w:tabs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351"/>
      </w:tblGrid>
      <w:tr>
        <w:trPr>
          <w:trHeight w:val="1339" w:hRule="atLeast"/>
        </w:trPr>
        <w:tc>
          <w:tcPr>
            <w:tcW w:w="42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ая документ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ная форма № 131/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а приказом Минздрава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 № 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ансеризации (профилактического медицинского осмотр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енужное зачеркнуть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начала диспансеризации_____ ____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1. Фамилия, имя, отчество ____________________________________________________________________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л: </w:t>
      </w:r>
      <w:r>
        <w:rPr>
          <w:rFonts w:cs="Times New Roman" w:ascii="Times New Roman" w:hAnsi="Times New Roman"/>
        </w:rPr>
        <w:t>муж. - 1, жен. – 2</w:t>
      </w:r>
      <w:r>
        <w:rPr>
          <w:rFonts w:cs="Times New Roman" w:ascii="Times New Roman" w:hAnsi="Times New Roman"/>
          <w:b/>
        </w:rPr>
        <w:t xml:space="preserve">,   3. Дата рождения: </w:t>
      </w:r>
      <w:r>
        <w:rPr>
          <w:rFonts w:cs="Times New Roman" w:ascii="Times New Roman" w:hAnsi="Times New Roman"/>
        </w:rPr>
        <w:t>число ___  месяц _______ год ______Полных лет</w:t>
      </w:r>
      <w:r>
        <w:rPr>
          <w:rFonts w:cs="Times New Roman" w:ascii="Times New Roman" w:hAnsi="Times New Roman"/>
          <w:b/>
        </w:rPr>
        <w:t xml:space="preserve">  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Место </w:t>
      </w:r>
      <w:r>
        <w:rPr>
          <w:rFonts w:cs="Times New Roman" w:ascii="Times New Roman" w:hAnsi="Times New Roman"/>
          <w:b/>
        </w:rPr>
        <w:t xml:space="preserve">регистрации: </w:t>
      </w:r>
      <w:r>
        <w:rPr>
          <w:rFonts w:cs="Times New Roman" w:ascii="Times New Roman" w:hAnsi="Times New Roman"/>
        </w:rPr>
        <w:t xml:space="preserve">субъект Российской Федерации_____________________район___________________    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</w:rPr>
        <w:t xml:space="preserve">город ______________ населенный пункт _________________улица __________________ дом ____кв.______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Код категории льготы __________   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ринадлежность к коренным  малочисленным  народам  Севера,   Сибири и  Дальнего Востока Российской Федерации: </w:t>
      </w:r>
      <w:r>
        <w:rPr>
          <w:rFonts w:cs="Times New Roman" w:ascii="Times New Roman" w:hAnsi="Times New Roman"/>
          <w:sz w:val="20"/>
          <w:szCs w:val="20"/>
        </w:rPr>
        <w:t>да - 1;   нет – 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Социальная группа: </w:t>
      </w:r>
      <w:r>
        <w:rPr>
          <w:rFonts w:cs="Times New Roman" w:ascii="Times New Roman" w:hAnsi="Times New Roman"/>
          <w:sz w:val="20"/>
          <w:szCs w:val="20"/>
        </w:rPr>
        <w:t>1 – работающее население; 2 – неработающее население;   3 – обучающиеся в образовательных организациях по очной форме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Диспансеризация (профилактический медицинский осмотр) </w:t>
      </w:r>
      <w:r>
        <w:rPr>
          <w:rFonts w:cs="Times New Roman" w:ascii="Times New Roman" w:hAnsi="Times New Roman"/>
          <w:b/>
          <w:i/>
          <w:sz w:val="20"/>
          <w:szCs w:val="20"/>
        </w:rPr>
        <w:t>(ненужное зачеркнуть)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водится в ходе выездной работы: </w:t>
      </w:r>
      <w:r>
        <w:rPr>
          <w:rFonts w:cs="Times New Roman" w:ascii="Times New Roman" w:hAnsi="Times New Roman"/>
          <w:sz w:val="20"/>
          <w:szCs w:val="20"/>
        </w:rPr>
        <w:t>да - 1;   нет - 2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роведение первого этапа диспансериза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850"/>
        <w:gridCol w:w="993"/>
        <w:gridCol w:w="141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ы, консультации, исследования первого этапа диспансе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о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проведе-ния иссл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явлено откло-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имеча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[отказ; исслед., проведе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нее (дата)]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(анке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ропометрия (рост, вес, окружность талии, расчет индекса массы тел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артериального д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уровня общего холестерина кр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уровня глюкозы кр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уммарного сердечно-сосудистого ри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21-65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мма в покое (при первом обследовании, далее муж. старше 35 лет, жен. старше 45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фельдшером (акушеркой), включая взятие мазка из шейки матки (женщины в возрасте 21-69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логическое исследование мазка из шейки матки (женщины в возрасте 21-69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орография лег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мография  (женщины в возрасте 39-75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ий анализ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ий анализ крови развернут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раз в 6 лет в возрасте старше 39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ови биохимический общетерапевт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раз в 6 лет в возрасте старше 39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анализ мо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кала на скрытую кровь (в возрасте 48-75 л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ьтразвуковое исследование органов брюшной полости и малого т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6 лет в возрасте старше 39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ьтразвуковое исследование брюшной аор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чины в возрасте 69-75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внутриглазного давления  (в возрасте старше 39 л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рача-терапевта, врача общей практики (семейного врач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/>
        <w:t>. Проведение второго этапа диспансеризаци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134"/>
        <w:gridCol w:w="992"/>
        <w:gridCol w:w="993"/>
        <w:gridCol w:w="141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ы, консультации, исследования первого этапа диспансеризации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-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о откло-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+/-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чани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(зачтено исследование, проведен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анее, отказ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-ние на  исслед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-ние исследо-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ексное сканирование брахицефальных ар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(консультация) врача-невр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зофагогастродуоденос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(консультация) врача-хирурга или врача-ур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(консультация)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а-хирурга или врача-прокт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оскопия  (ректороманоскоп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ипидного спектра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(консультация врача-акушера-гинек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икированного гемоглобина в крови (тест на толерантность к глюкоз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(консультация) врача-отоларинг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простат-специфического антигена в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(консультация) врача-офтальм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профилактическое консультирование индиви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профилактическое консультирование групповое (школа паци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осмотр) врача-терапевта, врача общей практики (семей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Примечание: </w:t>
      </w:r>
      <w:r>
        <w:rPr>
          <w:rFonts w:cs="Times New Roman" w:ascii="Times New Roman" w:hAnsi="Times New Roman"/>
          <w:sz w:val="20"/>
          <w:szCs w:val="20"/>
        </w:rPr>
        <w:t>исследования, консультации проводятся по показаниям (см. приложение 2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</w:t>
      </w:r>
      <w:r>
        <w:rPr/>
        <w:t>. Заболевания (подозрения на заболевания), выявленные при проведении диспансеризаци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28"/>
        <w:gridCol w:w="709"/>
        <w:gridCol w:w="992"/>
        <w:gridCol w:w="1134"/>
        <w:gridCol w:w="1134"/>
        <w:gridCol w:w="1134"/>
        <w:gridCol w:w="1276"/>
      </w:tblGrid>
      <w:tr>
        <w:trPr>
          <w:trHeight w:val="1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лассов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х болез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КБ-1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явления заболевания/постановки на наблюдение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заболе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болевание выявлено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я под диспансер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подозрение на заболевание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которые инфекционные и паразитарные боле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00-В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туберкуле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15-А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во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00-D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локачественные новообразования и новообразования in s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- D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пищев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15, D00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у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16, D00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дочной киш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18, D01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й кишки, ректосигмоидного соединения, заднего прохода (ануса) и анального кан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9-С2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1.1 -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eastAsia="en-US"/>
              </w:rPr>
              <w:t xml:space="preserve"> D01</w:t>
            </w:r>
            <w:r>
              <w:rPr>
                <w:rFonts w:eastAsia="Calibri" w:cs="TimesNewRoman;Times New Roman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желудочной желе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хеи, бронхов и лег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33, 3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2.1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чной желе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50, D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йки ма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53, D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а ма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ич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тельной желе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61, D07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ки (кроме почечной лоха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1-2 ста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50-D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анем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50-D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езни эндокринной системы, расстройства питания и нарушения обмена веще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00-Е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сахарный диаб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10-Е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липи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езни нерв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00-G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преходящие транзиторные церебральные ишемические приступы [атаки] и родственные синдро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езни глаза и его придаточного аппар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00-Н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катара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25, Н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ук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пота и пониженное зрение (не поддающееся очковой коррек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езни системы кровообра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00-I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болезни, характеризующиеся повышенным кровяным д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10-I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шемическая болезнь серд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20-I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стенокардия (грудная жаб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естабильная стенокар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2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оническая ишемическая болезнь серд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есенный в прошлом инфаркт миокар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болезни серд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30-I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реброваскулярные боле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60-I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купорка и стеноз прецеребральных, церебральных артерий, не приводящие к инфаркту моз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65, I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цереброваскулярные боле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цереброваскулярных болезней (последствия инсуль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69.0-I69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езни органов дых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00-J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пневмо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12-J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хит хронический и неуточненный, эмфиз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40-J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ая хроническая обструктивная легочная болезнь, бронхоэктатическая болез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44-J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езни органов пищева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00-К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язва желудка, двенадцатиперстной киш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25, К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трит и дуодени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нфекционный энтерит и коли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50-К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болезни кишеч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55-К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езни мочеполов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00-N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болезни предстательной желе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40-N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качественная дисплазия молочной желе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алительные болезни женских тазов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70-N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-Т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2. </w:t>
      </w:r>
      <w:r>
        <w:rPr>
          <w:rFonts w:cs="Times New Roman" w:ascii="Times New Roman" w:hAnsi="Times New Roman"/>
          <w:b/>
        </w:rPr>
        <w:t xml:space="preserve">Выявленные при проведении диспансеризации  факторы риска  </w:t>
      </w:r>
      <w:r>
        <w:rPr>
          <w:rFonts w:cs="Times New Roman" w:ascii="Times New Roman" w:hAnsi="Times New Roman"/>
        </w:rPr>
        <w:t>(наименования факторов риска см. приложение 2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708"/>
        <w:gridCol w:w="709"/>
        <w:gridCol w:w="709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МКБ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 Z82.5,Z83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 фактор риска (+/-), дата вы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Суммарный  сердечно-сосудистый риск по шкале </w:t>
      </w:r>
      <w:r>
        <w:rPr>
          <w:rFonts w:cs="Times New Roman" w:ascii="Times New Roman" w:hAnsi="Times New Roman"/>
          <w:b/>
          <w:lang w:val="en-US"/>
        </w:rPr>
        <w:t>SCORE</w:t>
      </w:r>
      <w:r>
        <w:rPr>
          <w:rFonts w:cs="Times New Roman" w:ascii="Times New Roman" w:hAnsi="Times New Roman"/>
          <w:b/>
        </w:rPr>
        <w:t xml:space="preserve">:   </w:t>
      </w:r>
      <w:r>
        <w:rPr>
          <w:rFonts w:eastAsia="Wingdings 2" w:cs="Wingdings 2" w:ascii="Wingdings 2" w:hAnsi="Wingdings 2"/>
        </w:rPr>
        <w:t></w:t>
      </w:r>
      <w:r>
        <w:rPr>
          <w:rFonts w:cs="Times New Roman" w:ascii="Times New Roman" w:hAnsi="Times New Roman"/>
        </w:rPr>
        <w:t xml:space="preserve">  высокий   </w:t>
      </w:r>
      <w:r>
        <w:rPr>
          <w:rFonts w:eastAsia="Wingdings 2" w:cs="Wingdings 2" w:ascii="Wingdings 2" w:hAnsi="Wingdings 2"/>
        </w:rPr>
        <w:t></w:t>
      </w:r>
      <w:r>
        <w:rPr>
          <w:rFonts w:cs="Times New Roman" w:ascii="Times New Roman" w:hAnsi="Times New Roman"/>
        </w:rPr>
        <w:t xml:space="preserve">  очень высокий 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14. Группа состояния здоровья</w:t>
      </w:r>
      <w:r>
        <w:rPr/>
        <w:t xml:space="preserve">    </w:t>
      </w:r>
      <w:r>
        <w:rPr>
          <w:rFonts w:eastAsia="Wingdings 2" w:cs="Wingdings 2" w:ascii="Wingdings 2" w:hAnsi="Wingdings 2"/>
        </w:rPr>
        <w:t>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1 группа;   </w:t>
      </w:r>
      <w:r>
        <w:rPr>
          <w:rFonts w:eastAsia="Wingdings 2" w:cs="Wingdings 2" w:ascii="Wingdings 2" w:hAnsi="Wingdings 2"/>
        </w:rPr>
        <w:t></w:t>
      </w:r>
      <w:r>
        <w:rPr>
          <w:rFonts w:cs="Times New Roman" w:ascii="Times New Roman" w:hAnsi="Times New Roman"/>
        </w:rPr>
        <w:t xml:space="preserve">  2 группа;  </w:t>
      </w:r>
      <w:r>
        <w:rPr>
          <w:rFonts w:eastAsia="Wingdings 2" w:cs="Wingdings 2" w:ascii="Wingdings 2" w:hAnsi="Wingdings 2"/>
        </w:rPr>
        <w:t></w:t>
      </w:r>
      <w:r>
        <w:rPr>
          <w:rFonts w:cs="Times New Roman" w:ascii="Times New Roman" w:hAnsi="Times New Roman"/>
        </w:rPr>
        <w:t xml:space="preserve">  3а группа;   </w:t>
      </w:r>
      <w:r>
        <w:rPr>
          <w:rFonts w:eastAsia="Wingdings 2" w:cs="Wingdings 2" w:ascii="Wingdings 2" w:hAnsi="Wingdings 2"/>
        </w:rPr>
        <w:t></w:t>
      </w:r>
      <w:r>
        <w:rPr>
          <w:rFonts w:cs="Times New Roman" w:ascii="Times New Roman" w:hAnsi="Times New Roman"/>
        </w:rPr>
        <w:t xml:space="preserve">  3б группа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lang w:eastAsia="en-US"/>
        </w:rPr>
        <w:t>Назначено лечение</w:t>
      </w:r>
      <w:r>
        <w:rPr>
          <w:rFonts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</w:rPr>
        <w:t>да - 1;   нет - 2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b/>
          <w:lang w:eastAsia="en-US"/>
        </w:rPr>
        <w:t>16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ано направление на дополнительное исследование, не входящее в объем диспансеризации (профилактического медицинского осмотра)</w:t>
      </w:r>
      <w:r>
        <w:rPr>
          <w:rFonts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</w:rPr>
        <w:t>да - 1;   нет - 2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b/>
          <w:lang w:eastAsia="en-US"/>
        </w:rPr>
        <w:t>17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ано направление для получения специализированной, в том числе высокотехнологичной медицинской помощи</w:t>
      </w:r>
      <w:r>
        <w:rPr>
          <w:rFonts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</w:rPr>
        <w:t>да - 1;   нет - 2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b/>
          <w:lang w:eastAsia="en-US"/>
        </w:rPr>
        <w:t>18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комендовано санаторно-курортное лечение</w:t>
      </w:r>
      <w:r>
        <w:rPr>
          <w:rFonts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</w:rPr>
        <w:t>да - 1;   нет - 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ФИО и подпись врача, ответственного за проведение диспансеризации 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20. Дата окончания проведения диспансеризации 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6237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237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237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237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237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237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здрава Росс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 2015 г.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 отмечены до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м фоне – то что, возможно, потребует уточнения после подписания прика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я учетной формы № 131/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рта учета диспансер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актического медицинского осмотра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тная форма № 131/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рта учета диспансеризации (профилактического медицинского осмотра)» (далее – Карта) заполняется на каждого пациента, обратившегося в медицинскую организацию, оказывающую медицинскую помощь в амбулаторных условиях для прохождения диспансеризации (профилактического медицинского осмотра) (далее – Диспансеризация) в соответствии с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здравоохранения Российской Федерации от 3 декабря 2012 г. № 1006н </w:t>
      </w:r>
      <w:r>
        <w:rPr>
          <w:rFonts w:cs="Times New Roman" w:ascii="Times New Roman" w:hAnsi="Times New Roman"/>
          <w:sz w:val="28"/>
          <w:szCs w:val="28"/>
        </w:rPr>
        <w:t>(зарегистрирован Министерством юстиции Российской Федерации 1 апреля 2013 г., регистрационный № 2793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проведении профилактического медицинского осмотра в соответствии с приказом Министерства здравоохранения Российской Федерации от 6 декабря 2012 г. № 1011н «Об утверждении Порядка проведения профилактического медицинского осмотра» (зарегистрирован Министерством  юстиции  Российской Федерации 29 декабря 2012 г.,  регистрационный № 26511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каждого пациента заполняется одна Карта, независимо от того, одним или несколькими врачами проводится Диспансеризац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Все записи о состоянии здоровья пациента(ки) производятся в «Медицинской карте пациента, получающего медицинскую помощь в амбулаторных условиях» - учетная форма № 025/у, утвержденной приказом Минздрава России от          №    (зарегистрирован Министерством  юстиции  Российской Федерации      февраля 2015 г.,  регистрационный №      ) (далее – Медкарта): жалобы, анамнез, объективные данные, диагнозы: основного, фонового, конкурирующего и сопутствующих заболеваний, травм, отравлений с кодами их по МКБ-10, группа здоровья, назначенное  лечение, обследование, установление диспансерного наблюдения, а также результаты обследования и динамического наблю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ведения о проведении Диспансеризации, необходимые для составления государственной статистической отчетности вносятся также в «Талон пациента, получающего медицинскую помощь в амбулаторных условиях» - учетная форма № 025-1/у, утвержденная приказом Минздрава России от          №    (зарегистрирован Министерством  юстиции  Российской Федерации      февраля 2015 г.,  регистрационный №      ) (далее – Тал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пункт </w:t>
      </w:r>
      <w:r>
        <w:rPr>
          <w:rFonts w:cs="Times New Roman" w:ascii="Times New Roman" w:hAnsi="Times New Roman"/>
          <w:sz w:val="28"/>
          <w:szCs w:val="28"/>
        </w:rPr>
        <w:t>5 Карты вносятся коды категории льготы в соответствии с категориями граждан, имеющих право на получение государственной социальной помощи в виде набора социальных услуг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инвалиды во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участники Великой Отечественной вой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- ветераны боевых действий из числа лиц, указанных в подпунктах 1-4 пункта 1 статьи 3 Федерального закона от 12.01.1995 № 5-ФЗ «О ветеранах»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лица, награжденные знаком «Жителю блокадного Ленингра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» -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» -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» - инвали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» - дети-инвали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ункте 6 регистрируется принадлежность гражданина к коренным малочисленным  народам  Севера,   Сибири и  Дальнего Востока Российской Федерации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0" w:firstLine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пункте 7 регистрируется принадлежность к социальной группе  (работающее население; неработающее население; обучающиеся в образовательных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чной форм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регистрируется проведение Диспансеризации или профилактического медицинского осмотра в ходе выездной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ункте 9 Карты отмечают даты проведения осмотров и обследований по первому этапу Диспансеризации согласно возрастному графику, а также выявление отклонений по результатам каждого вида обследования и осмотра. В графе «Примечания» пункта 6 отмечается дата исследования зачтенного из ранее проведенных или отказ от исследования, что дает возможность экспертной оценки полноты проведения 1 этапа Диспансеризации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В пункте 10 Карты отмечают даты проведения осмотров и обследований по второму этапу Диспансеризации согласно выявленных на первом этапе показаний, а также выявление отклонений по результатам каждого вида обследования и осмотра. Показания к проведению методов второго этапа Диспансеризации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1. Д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плексное сканир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брахицефальных артер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езультатам анкетирования наличие указания или подозрения на ранее перенесенное острое нарушение мозгового кровообращения, или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жчин в возрасте 45 лет и старше и женщин в возрасте старше 55 лет   при наличии комбинации трех факторов риска: повышенный уровень артериального давления, дислипидемия, избыточная масса тела или ожир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i/>
          <w:sz w:val="28"/>
          <w:szCs w:val="28"/>
        </w:rPr>
        <w:t>Эзофагогастродуоденоскоп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анкетирования выявление жалоб, свидетельствующих о возможном онкологическом заболевании верхних отделов желудочно-кишечного тракта, 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 в возрасте старше 50 лет при отягощенной наследственности по онкологическим заболеваниям органов желудочно-кишечного трак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i/>
          <w:sz w:val="28"/>
          <w:szCs w:val="28"/>
        </w:rPr>
        <w:t>Осмотр (консультация) врача-невролога:</w:t>
      </w:r>
      <w:r>
        <w:rPr>
          <w:rFonts w:cs="Times New Roman" w:ascii="Times New Roman" w:hAnsi="Times New Roman"/>
          <w:sz w:val="28"/>
          <w:szCs w:val="28"/>
        </w:rPr>
        <w:t>по результатам анкетирования в случае указания или подозрения на ранее перенесенное острое нарушение мозгового кровообращения у граждан, не находящихся под диспансерным наблюдением по данному поводу, а также  в случаях первичного выявления нарушений двигательной функции, когнитивных нарушений и подозрения на депрессию у лиц 75 лет и старш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i/>
          <w:sz w:val="28"/>
          <w:szCs w:val="28"/>
        </w:rPr>
        <w:t xml:space="preserve">Осмотр (консультация) врача-хирурга или врача-уролога: </w:t>
      </w:r>
      <w:r>
        <w:rPr>
          <w:rFonts w:cs="Times New Roman" w:ascii="Times New Roman" w:hAnsi="Times New Roman"/>
          <w:sz w:val="28"/>
          <w:szCs w:val="28"/>
        </w:rPr>
        <w:t xml:space="preserve">для мужчин в возрасте от 42 до 69 лет при впервые выявленных по результатам анкетирования признаках патологии мочеполовой системы или при отягощенной наследственности по раку предстательной железы, а также для пациентов с выявленным подозрением на рак предстательной железы по результатам ультразвукового исследован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</w:t>
      </w:r>
      <w:r>
        <w:rPr>
          <w:rFonts w:cs="Times New Roman" w:ascii="Times New Roman" w:hAnsi="Times New Roman"/>
          <w:i/>
          <w:sz w:val="28"/>
          <w:szCs w:val="28"/>
        </w:rPr>
        <w:t>Осмотр (консультация) врача-хирурга или врача-колопроктолога</w:t>
      </w:r>
      <w:r>
        <w:rPr>
          <w:rFonts w:cs="Times New Roman" w:ascii="Times New Roman" w:hAnsi="Times New Roman"/>
          <w:sz w:val="28"/>
          <w:szCs w:val="28"/>
        </w:rPr>
        <w:t xml:space="preserve">  для граждан при положительном анализе кала на скрытую кровь, при отягощенной наследственности по семейному полипозу, колоректальному раку, при выявленных других показаниях по результатам анкетирования, по назначению врача-терапевта, врача-уролога, врача-акушера-гинеколога в случаях выявления симптомов злокачественного новообразования колоректальн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6. Колоноскопия или ректороманоскопия</w:t>
      </w:r>
      <w:r>
        <w:rPr>
          <w:rFonts w:cs="Times New Roman" w:ascii="Times New Roman" w:hAnsi="Times New Roman"/>
          <w:sz w:val="28"/>
          <w:szCs w:val="28"/>
        </w:rPr>
        <w:t>: при подозрение на онкологическое заболевание по назначению врача-хирурга или врача-колопроктоло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 </w:t>
      </w:r>
      <w:r>
        <w:rPr>
          <w:rFonts w:cs="Times New Roman" w:ascii="Times New Roman" w:hAnsi="Times New Roman"/>
          <w:i/>
          <w:sz w:val="28"/>
          <w:szCs w:val="28"/>
        </w:rPr>
        <w:t>Определение липидного спектра крови</w:t>
      </w:r>
      <w:r>
        <w:rPr>
          <w:rFonts w:cs="Times New Roman" w:ascii="Times New Roman" w:hAnsi="Times New Roman"/>
          <w:sz w:val="28"/>
          <w:szCs w:val="28"/>
        </w:rPr>
        <w:t xml:space="preserve"> (уровень общего холестерина, холестерина липопротеидов высокой плотности, холестерина липопротеидов низкой плотности, триглицеридов):  для граждан с выявленным повышением уровня общего холестерина в кров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8.</w:t>
      </w:r>
      <w:r>
        <w:rPr>
          <w:rFonts w:cs="Times New Roman" w:ascii="Times New Roman" w:hAnsi="Times New Roman"/>
          <w:i/>
          <w:sz w:val="28"/>
        </w:rPr>
        <w:t xml:space="preserve"> Спирометрия</w:t>
      </w:r>
      <w:r>
        <w:rPr>
          <w:rFonts w:cs="Times New Roman" w:ascii="Times New Roman" w:hAnsi="Times New Roman"/>
          <w:sz w:val="28"/>
        </w:rPr>
        <w:t>: для лиц с выявленным подозрением на хроническое бронхо-легочное заболевание по результатам анкетирования, курящих и по направлению врача терапев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9. </w:t>
      </w:r>
      <w:r>
        <w:rPr>
          <w:rFonts w:cs="Times New Roman" w:ascii="Times New Roman" w:hAnsi="Times New Roman"/>
          <w:i/>
          <w:sz w:val="28"/>
        </w:rPr>
        <w:t xml:space="preserve">Осмотр (консультация) врача-акушера-гинеколога: </w:t>
      </w:r>
      <w:r>
        <w:rPr>
          <w:rFonts w:cs="Times New Roman" w:ascii="Times New Roman" w:hAnsi="Times New Roman"/>
          <w:sz w:val="28"/>
        </w:rPr>
        <w:t>для женщин с выявленными патологическими изменениями по результатам цитологического исследования мазка с шейки матки и (или) маммографии, и/или по результатам УЗИ матки и яи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10</w:t>
      </w:r>
      <w:r>
        <w:rPr>
          <w:rFonts w:cs="Times New Roman" w:ascii="Times New Roman" w:hAnsi="Times New Roman"/>
          <w:i/>
          <w:sz w:val="28"/>
        </w:rPr>
        <w:t>.  Определение концентрации гликированного гемоглобина в крови или тест на толерантность к глюкозе</w:t>
      </w:r>
      <w:r>
        <w:rPr>
          <w:rFonts w:cs="Times New Roman" w:ascii="Times New Roman" w:hAnsi="Times New Roman"/>
          <w:sz w:val="28"/>
        </w:rPr>
        <w:t>: для граждан с выявленным повышением уровня глюкозы в кров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11. </w:t>
      </w:r>
      <w:r>
        <w:rPr>
          <w:rFonts w:cs="Times New Roman" w:ascii="Times New Roman" w:hAnsi="Times New Roman"/>
          <w:i/>
          <w:sz w:val="28"/>
        </w:rPr>
        <w:t>О</w:t>
      </w:r>
      <w:r>
        <w:rPr>
          <w:rFonts w:eastAsia="MS Mincho;ＭＳ 明朝" w:cs="Times New Roman" w:ascii="Times New Roman" w:hAnsi="Times New Roman"/>
          <w:i/>
          <w:sz w:val="28"/>
        </w:rPr>
        <w:t>смотр (консультация) врача-оториноларинголога</w:t>
      </w:r>
      <w:r>
        <w:rPr>
          <w:rFonts w:eastAsia="MS Mincho;ＭＳ 明朝" w:cs="Times New Roman" w:ascii="Times New Roman" w:hAnsi="Times New Roman"/>
          <w:sz w:val="28"/>
        </w:rPr>
        <w:t>: для граждан в возрасте 75 лет и старше при наличии показаний по результатам анкетирования или осмотра врача-терапевта;</w:t>
      </w:r>
    </w:p>
    <w:p>
      <w:pPr>
        <w:pStyle w:val="ConsPlusNormal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9.12.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Анализ крови на уровень содержания простатспецифического антигена: </w:t>
      </w:r>
      <w:r>
        <w:rPr>
          <w:rFonts w:eastAsia="MS Mincho;ＭＳ 明朝" w:cs="Times New Roman" w:ascii="Times New Roman" w:hAnsi="Times New Roman"/>
          <w:sz w:val="28"/>
        </w:rPr>
        <w:t>по назначению врача-хирурга или врача-уролога мужчинам с выявленным подозрением на рак простаты по результатам опроса, осмотра, пальцевого исследования простаты и/или УЗИ прост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9.13. </w:t>
      </w:r>
      <w:r>
        <w:rPr>
          <w:rFonts w:cs="Times New Roman" w:ascii="Times New Roman" w:hAnsi="Times New Roman"/>
          <w:i/>
          <w:sz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мотр (консультация) врача-офтальмолога</w:t>
      </w:r>
      <w:r>
        <w:rPr>
          <w:rFonts w:cs="Times New Roman" w:ascii="Times New Roman" w:hAnsi="Times New Roman"/>
          <w:sz w:val="28"/>
          <w:szCs w:val="28"/>
        </w:rPr>
        <w:t>: для граждан в возрасте 39 лет и старше, имеющих повышенное внутриглазное давление и для граждан в возрасте 75 лет и старше,  имеющих снижение остроты зрения, не поддающееся очковой коррекции, выявленное по результатам опроса (анкет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9.14. </w:t>
      </w:r>
      <w:r>
        <w:rPr>
          <w:rFonts w:cs="Times New Roman" w:ascii="Times New Roman" w:hAnsi="Times New Roman"/>
          <w:i/>
          <w:sz w:val="28"/>
        </w:rPr>
        <w:t>Индивидуальное углубленное профилактическое консультирование или групповое профилактическое консультирование (школа пациента):</w:t>
      </w:r>
      <w:r>
        <w:rPr>
          <w:rFonts w:cs="Times New Roman" w:ascii="Times New Roman" w:hAnsi="Times New Roman"/>
          <w:sz w:val="28"/>
        </w:rPr>
        <w:t xml:space="preserve"> для граждан  с выявленными факторами риска хронических неинфекционных заболеваний, а также имеющих заболевания или высокий и очень высокий суммарный сердечно-сосудистый р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 xml:space="preserve">9.15. </w:t>
      </w:r>
      <w:r>
        <w:rPr>
          <w:rFonts w:cs="Times New Roman" w:ascii="Times New Roman" w:hAnsi="Times New Roman"/>
          <w:i/>
          <w:sz w:val="28"/>
        </w:rPr>
        <w:t>Прием (осмотр) врача-терапевта</w:t>
      </w:r>
      <w:r>
        <w:rPr>
          <w:rFonts w:cs="Times New Roman" w:ascii="Times New Roman" w:hAnsi="Times New Roman"/>
          <w:sz w:val="28"/>
        </w:rPr>
        <w:t>, включающий установление (уточнение) диагноза,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(уточнение) </w:t>
      </w:r>
      <w:r>
        <w:rPr>
          <w:rFonts w:cs="Times New Roman" w:ascii="Times New Roman" w:hAnsi="Times New Roman"/>
          <w:sz w:val="28"/>
        </w:rPr>
        <w:t>группы здоровья, определение группы диспансерного наблюдения</w:t>
      </w:r>
      <w:r>
        <w:rPr>
          <w:rFonts w:cs="Times New Roman" w:ascii="Times New Roman" w:hAnsi="Times New Roman"/>
          <w:sz w:val="28"/>
          <w:szCs w:val="28"/>
        </w:rPr>
        <w:t xml:space="preserve"> и группы физической активности</w:t>
      </w:r>
      <w:r>
        <w:rPr>
          <w:rFonts w:cs="Times New Roman" w:ascii="Times New Roman" w:hAnsi="Times New Roman"/>
          <w:sz w:val="28"/>
        </w:rPr>
        <w:t xml:space="preserve"> (с учетом заключений врачей-специалистов), а также направление граждан при наличии медицинских показаний на дополнительное обследование,  не входящее в программу диспансеризации,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рафе «Примечания» пункта 10 отмечается дата исследования зачтенного из ранее проведенных или отказ от исследования, что дает возможность экспертной оценки полноты проведения 1 этапа Диспансеризации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В пункте 11 в строках с наименованием классов и отдельных болезней отмечают даты: в графе 4 - выявления (подтверждения) при проведении Диспансеризации заболеваний, в графе 5 – выявления заболевания, в том числе установленного впервые в жизни по результатам диспансеризации. Источником информации служит пункт 20 «Лист уточненных диагнозов» Медкарты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рафе 6 пункта 11 регистрируется взятие на диспансерное наблюдение по поводу  выявленного заболевания (в т.ч. и установленного впервые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рафе 7 пункта 11 регистрируется подозрение на заболевания, перечень которых дан в графе 1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В пункте 12 регистрируются факторы риска хронических неинфекционных заболеваний. В соответствующей графе, под указанием кода фактора риска по МКБ-10 отмечается дата выявления следующих факторов риска. В таблице даны наименования факторов риска по каждому коду как в соответствии с </w:t>
      </w:r>
      <w:r>
        <w:rPr>
          <w:rFonts w:cs="Times New Roman" w:ascii="Times New Roman" w:hAnsi="Times New Roman"/>
        </w:rPr>
        <w:t>МКБ-10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Факторы, влияющие на состояние здоровья  и обращения в учреждения здравоохранения», так и </w:t>
      </w:r>
      <w:r>
        <w:rPr>
          <w:rFonts w:cs="Times New Roman" w:ascii="Times New Roman" w:hAnsi="Times New Roman"/>
          <w:sz w:val="28"/>
          <w:szCs w:val="28"/>
        </w:rPr>
        <w:t>согласно приказа Минздрава РФ № 1006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543"/>
        <w:gridCol w:w="4253"/>
      </w:tblGrid>
      <w:tr>
        <w:trPr>
          <w:trHeight w:val="7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МКБ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акторов риска, согласно   МКБ-10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ласс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«Факторы, влияющие на состояние здоровья  и обращения в учреждения здравоохран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акторов риска, согласно приказа Минздрава РФ № 1006н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ое кровяное давление при отсутствии диагноза гипертен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ое  артериальное давлени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глике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гликем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рмальная прибавка массы т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ыточная масса тела (не включено  ожирения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таб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ение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алког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пагубного потребления алкогол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ркот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потребления наркотических средств и психотропных веществ без назначения врач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к физической актив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физическая активност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емлемый пищевой рацион и вредные привычки 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циональное питани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 Z82.5, Z8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опасность для здоровья, связанная с личным и семейным анамнез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ягощенная наследственность по хроническим неинфекционным заболеваниям (ССЗ, онкологические, бронхолегочные, сахарный диабет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. В пункте 13 для граждан в возрасте до 65 лет регистрируется уровень суммарного сердечно-сосудистого риска, определенный по шкал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COR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относительного риска для граждан в возрасте до 40 лет, абсолютного риска для граждан 40-6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В пункте 14 регистрируется группа состояния здоровья, определенная  по результатам проведенных осмотров, лабораторных и инструментальных исследований. Группа состояния здоровья определяется врачом-терапевтом.</w:t>
      </w:r>
    </w:p>
    <w:p>
      <w:pPr>
        <w:pStyle w:val="Normal"/>
        <w:shd w:fill="FFFFFF" w:val="clear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В пункте 15 регистрируется назначение лечения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. В пункте 16 регистрируется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авление на дополнительное исследование, не входящее в объем диспансеризации (профилактического медицинского осмотра)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 В пункте 17 регистрируется направление для получения специализированной, в том числе высокотехнологичной медицинской помощи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В пункте 18 отмечается рекомендация санаторно-курортного леч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.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Диспансер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а может находиться в отделении (кабинете) медицинской профилактики медицинской организации или у врача, ответственного за проведение Диспансеризации, а после ее окончания вклеивается в Медкарту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6.1 Федерального закона от 17.07.1999 № 178-ФЗ «О государственной социальной помощи»</w:t>
      </w:r>
      <w:r>
        <w:rPr>
          <w:spacing w:val="1"/>
        </w:rPr>
        <w:t xml:space="preserve"> (Собрание законодательства Российской Федерации, 1999, № 24, ст. 3699; </w:t>
      </w:r>
      <w:r>
        <w:rPr/>
        <w:t>2004, № 35, ст. 360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1"/>
        </w:rPr>
        <w:t>Собрание законодательства Российской Федерации, 1995</w:t>
      </w:r>
      <w:r>
        <w:rPr/>
        <w:t>, № 3, ст. 168; 2002, № 48, ст. 4743; 2004, № 27, ст. 2711</w:t>
      </w:r>
    </w:p>
  </w:footnote>
  <w:footnote w:id="4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распоряжением Правительства Российской Федерации от 17 апреля 2006 г. № 536-р (Собрание законодательства Российской Федерации, 2006, № 17 (2 ч.), ст. 1905)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0:00Z</dcterms:created>
  <dc:creator>Давид</dc:creator>
  <dc:description/>
  <dc:language>en-US</dc:language>
  <cp:lastModifiedBy>Терновых Егор Николаевич</cp:lastModifiedBy>
  <dcterms:modified xsi:type="dcterms:W3CDTF">2015-02-16T06:30:00Z</dcterms:modified>
  <cp:revision>2</cp:revision>
  <dc:subject/>
  <dc:title>Приложение № 1</dc:title>
</cp:coreProperties>
</file>