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363970" cy="310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дечно поздравляем вас с Днём защитника Отечества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A6A6A6"/>
        </w:rPr>
        <w:t xml:space="preserve">День этот славный каждый свято чтит. </w:t>
        <w:br/>
        <w:t xml:space="preserve">В нем налицо все мужества черты. </w:t>
        <w:br/>
        <w:t xml:space="preserve">Любой мужчина хрупкий мир хранит, </w:t>
        <w:br/>
        <w:t xml:space="preserve">Служа Отчизне, с доблестью «на ты». </w:t>
        <w:br/>
      </w:r>
      <w:r>
        <w:rPr>
          <w:rFonts w:cs="Georgia" w:ascii="Georgia" w:hAnsi="Georgia"/>
          <w:b/>
          <w:bCs/>
          <w:color w:val="000080"/>
        </w:rPr>
        <w:t> </w:t>
        <w:br/>
        <w:t xml:space="preserve">Не всякий подвиг может совершить, </w:t>
        <w:br/>
        <w:t xml:space="preserve">Тем более – в потоке мирных дней, </w:t>
        <w:br/>
        <w:t xml:space="preserve">Но всякий должен Родине служить, </w:t>
        <w:br/>
        <w:t>Болеть душой и сердцем лишь о ней.</w:t>
        <w:br/>
        <w:t> </w:t>
        <w:br/>
      </w:r>
      <w:r>
        <w:rPr>
          <w:rFonts w:cs="Georgia" w:ascii="Georgia" w:hAnsi="Georgia"/>
          <w:b/>
          <w:bCs/>
          <w:color w:val="FF0000"/>
        </w:rPr>
        <w:t xml:space="preserve">Великий праздник нам февраль принес. </w:t>
        <w:br/>
        <w:t xml:space="preserve">Защитникам Отечества – виват! </w:t>
        <w:br/>
        <w:t xml:space="preserve">Убережет от бури и от гроз </w:t>
        <w:br/>
        <w:t>Россию воин – доблестный солдат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вный врач ГБУЗ НСО «ГП №22»</w:t>
        <w:tab/>
        <w:tab/>
        <w:tab/>
        <w:tab/>
        <w:t>Федоринин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0:00Z</dcterms:created>
  <dc:creator>OrgMet1</dc:creator>
  <dc:description/>
  <cp:keywords/>
  <dc:language>en-US</dc:language>
  <cp:lastModifiedBy>Первый друг Оушена</cp:lastModifiedBy>
  <dcterms:modified xsi:type="dcterms:W3CDTF">2015-02-24T07:00:00Z</dcterms:modified>
  <cp:revision>2</cp:revision>
  <dc:subject/>
  <dc:title/>
</cp:coreProperties>
</file>