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  <w:br/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О внесении изменений в Федеральный закон «Об основах охраны здоровья граждан в Российской Федерации» и в статью 41 Федерального закона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Formattex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auto" w:line="360" w:before="0" w:after="0"/>
        <w:ind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татья 1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Федеральный закон от 21 ноября 2011 года № 323-ФЗ «Об основах охраны здоровья граждан в Российской Федерации» (Собрание законодательства Российской Федерации, 2011, № 48, ст. 6724; 2013, № 27, ст. 3477, № 48, ст. 6165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статье 33: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а) в части 2 слово «учебы» заменить словом «обучения»;</w:t>
      </w:r>
    </w:p>
    <w:p>
      <w:pPr>
        <w:pStyle w:val="Headertext"/>
        <w:spacing w:lineRule="auto" w:line="360" w:before="0" w:after="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б) дополнить часть 8 следующего содержания:</w:t>
      </w:r>
    </w:p>
    <w:p>
      <w:pPr>
        <w:pStyle w:val="Headertext"/>
        <w:spacing w:lineRule="auto" w:line="360" w:before="0" w:after="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8. Организация оказания первичной медико-санитарной помощи обучающимся организаций, осуществляющих образовательную деятельность, осуществляется в порядке, установленном уполномоченным федеральным органом исполнительной власт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»;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2) в пункте 1 части 1 статьи 54 слова «, в том числе в период обучения и воспитания в образовательных организациях,» исключить.</w:t>
      </w:r>
    </w:p>
    <w:p>
      <w:pPr>
        <w:pStyle w:val="Headertext"/>
        <w:spacing w:lineRule="auto" w:line="360" w:before="0" w:after="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ertext"/>
        <w:spacing w:lineRule="auto" w:line="360" w:before="0" w:after="0"/>
        <w:ind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татья 2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Часть 3 статьи 41 Федерального закона от 29 декабря 2012 года </w:t>
        <w:br/>
        <w:t>№ 273-ФЗ «Об образовании в Российской Федерации» (Собрание законодательства Российской Федерации, 2012, № 53, ст. 7598; 2013, № 48, ст. 6165)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 Организацию оказания первичной медико-санитарной помощи обучающимся осуществляют органы исполнительной власти в сфере здравоохране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азание первичной медико-санитарной помощи обучающимся в образовательных организациях, реализующих основные образовательные программы, может быть организовано органами исполнительной власти в сфере здравоохранения в помещении образовательной организации либо в помещении медицинской организации в случаях и порядке, предусмотренном законодательством об охране здоровья граждан. Образовательная организация, реализующая основные образовательные программы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на предоставить безвозмездно медицинской орган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ее запро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мещение для осуществления медицинской деятельности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казание первичной медико-санитарной помощи обучающимся в иных образовательных организациях и организациях, осуществляющих обучение, осуществляется в порядке, предусмотренном законодательством об охране здоровья гражда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Formattext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Formattext"/>
        <w:spacing w:before="0" w:after="0"/>
        <w:ind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Formattext"/>
        <w:spacing w:before="0" w:after="0"/>
        <w:ind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езидент</w:t>
      </w:r>
    </w:p>
    <w:p>
      <w:pPr>
        <w:pStyle w:val="Formattext"/>
        <w:spacing w:before="0" w:after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Российской Федерации</w:t>
      </w:r>
    </w:p>
    <w:p>
      <w:pPr>
        <w:pStyle w:val="Formattext"/>
        <w:spacing w:before="0" w:after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  <w:t>ПОЯСНИТЕЛЬНАЯ ЗАПИСКА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к проекту федерального закона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в Федеральный закон «Об основах охраны здоровья граждан в Российской Федерации» и в статью 41 Федерального закона «Об образовании в Российской Федерации»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Calibri;Century Gothic" w:cs="Arial" w:ascii="Times New Roman;Times New Roman" w:hAnsi="Times New Roman;Times New Roman"/>
            <w:color w:val="000000"/>
            <w:sz w:val="28"/>
            <w:szCs w:val="20"/>
            <w:lang w:eastAsia="en-US"/>
          </w:rPr>
          <w:t>Проект</w:t>
        </w:r>
      </w:hyperlink>
      <w:r>
        <w:rPr>
          <w:rFonts w:eastAsia="Calibri;Century Gothic" w:cs="Arial" w:ascii="Times New Roman;Times New Roman" w:hAnsi="Times New Roman;Times New Roman"/>
          <w:color w:val="000000"/>
          <w:sz w:val="28"/>
          <w:szCs w:val="20"/>
          <w:lang w:eastAsia="en-US"/>
        </w:rPr>
        <w:t xml:space="preserve"> федерального зак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 внесении изменений в Федеральный закон «Об основах охраны здоровья граждан в Российской Федерации» и в статью 41 Федерального закона «Об образовании в Российской Федерации» </w:t>
      </w:r>
      <w:r>
        <w:rPr>
          <w:rFonts w:eastAsia="Calibri;Century Gothic" w:cs="Arial" w:ascii="Times New Roman;Times New Roman" w:hAnsi="Times New Roman;Times New Roman"/>
          <w:color w:val="000000"/>
          <w:sz w:val="28"/>
          <w:szCs w:val="20"/>
          <w:lang w:eastAsia="en-US"/>
        </w:rPr>
        <w:t xml:space="preserve">(далее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0"/>
          <w:lang w:eastAsia="en-US"/>
        </w:rPr>
        <w:t>‒</w:t>
      </w:r>
      <w:r>
        <w:rPr>
          <w:rFonts w:eastAsia="Calibri;Century Gothic" w:cs="Arial" w:ascii="Times New Roman;Times New Roman" w:hAnsi="Times New Roman;Times New Roman"/>
          <w:color w:val="000000"/>
          <w:sz w:val="28"/>
          <w:szCs w:val="20"/>
          <w:lang w:eastAsia="en-US"/>
        </w:rPr>
        <w:t xml:space="preserve"> законопроект) разработан во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исполнение пункта 1 протокола совещания у Заместителя Председателя Правительства Российской Федерации О.Ю. Голодец </w:t>
        <w:br/>
        <w:t xml:space="preserve">от 20 января 2015 г. № ОГ-П12-12пр и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ми Общероссийского общественного движения «Народный фронт «За Россию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ь 3 статьи 41 Федерального закона от 29 декабря 2012 года № 273</w:t>
        <w:noBreakHyphen/>
        <w:t xml:space="preserve">ФЗ «Об образовании в Российской Федерации» </w:t>
      </w:r>
      <w:r>
        <w:rPr>
          <w:rFonts w:eastAsia="Calibri;Century Gothic" w:cs="Times New Roman;Times New Roman" w:ascii="Times New Roman;Times New Roman" w:hAnsi="Times New Roman;Times New Roman"/>
          <w:bCs/>
          <w:color w:val="000000"/>
          <w:sz w:val="28"/>
          <w:szCs w:val="28"/>
        </w:rPr>
        <w:t>содержит императивную норму об обязанности образовательной организации предоставить безвозмездно м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 xml:space="preserve">едицинской организации помещение, соответствующее условиям и требованиям для осуществления медицинской деятельности, не увязывая это предоставление с объективной необходимостью оказания первичной медико-санитарной помощи непосредственно в образовательной организации, а также с порядком организации такой помощи в соответствии с законодательством в сфере охраны здоровья и того, что «медицинская деятельность» в соответствии с Федеральным законом от 21 ноября 2011 г.  № 323-ФЗ «Об основах охраны здоровья граждан в Российской Федерации» является очень широким понятием, включающим, в том числе, деятельность, связанную с трансплантацией орган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С учетом положений Федерального закона «Об образовании в Российской Федерации» постановлением Правительства Российской Федерации от 28 октября 2013 г. № 966 «О лицензировании образовательной деятельности» установлено требование к образовательной организации о наличии помещения с соответствующими условиями для работы медицинских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 xml:space="preserve">Правоприменительная практика, накопленная с момента вступления в силу 1 сентября 2013 года Федерального закона «Об образовании в Российской Федерации» показала, что в образовательных организациях с небольшим количеством обучающихся, в том числе в образовательных организациях дополнительного образования, особенно в тех случаях, когда в непосредственной близости от них находятся медицинские организации, необходимость выделения отдельного специально оборудованного помещения для оказания первичной медико-санитарной помощи вызывает большое сомнен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В связи с этим законопроектом предлагается уточнить редакцию части 3 статьи 41 посредством закрепления положения о том, что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зание первичной медико-санитарной помощи обучающимся в образовательных организациях, реализующих основные образовательные программы, может быть организовано органами исполнительной власти в сфере здравоохранения в помещении образовательной организации либо в помещении медицинской организации, что позволит обучающимся малокомплектных обще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 xml:space="preserve">образовательных организаций получа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ичную медико-санитарной помощь в помещении медицинской организации, а отсутствие помещений с условиями для работы медицинских работников в малокомплектных образовательных организациях перестанет быть требованием для их лицензир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этом порядок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ация оказания такой помощи обучающимся в иных образовательных организациях и организациях, осуществляющих обучение, законопроектом предлагается определить в соответствии с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«Об основах охраны здоровья граждан в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 федеральным органом исполнительной власт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«б» пункта 1 статьи 1 законопроекта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</w:t>
      </w:r>
    </w:p>
    <w:p>
      <w:pPr>
        <w:pStyle w:val="Headertext"/>
        <w:spacing w:before="0" w:after="0"/>
        <w:jc w:val="center"/>
        <w:rPr/>
      </w:pPr>
      <w:r>
        <w:rPr>
          <w:b/>
          <w:sz w:val="28"/>
          <w:szCs w:val="28"/>
        </w:rPr>
        <w:t xml:space="preserve">«О внесении изменений в Федеральный закон «Об основах охраны здоровья граждан в Российской Федерации» и в статью 41 Федерального закона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Принятие Федерального закона </w:t>
      </w:r>
      <w:r>
        <w:rPr>
          <w:sz w:val="28"/>
          <w:szCs w:val="28"/>
        </w:rPr>
        <w:t>«О внесении изменений в Федеральный закон «Об основах охраны здоровья граждан в Российской Федерации» и в статью 41 Федерального закона «Об образовании в Российской Федерации»</w:t>
      </w:r>
      <w:r>
        <w:rPr>
          <w:rFonts w:cs="Times New Roman;Times New Roman"/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актов федерального законодательства.</w:t>
      </w:r>
      <w:r>
        <w:br w:type="page"/>
      </w:r>
    </w:p>
    <w:p>
      <w:pPr>
        <w:pStyle w:val="Normal"/>
        <w:suppressAutoHyphens w:val="false"/>
        <w:rPr>
          <w:rFonts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>нормативных правовых актов Президента Российской Федерации,</w:t>
      </w:r>
    </w:p>
    <w:p>
      <w:pPr>
        <w:pStyle w:val="Headertext"/>
        <w:spacing w:before="0" w:after="0"/>
        <w:jc w:val="center"/>
        <w:rPr/>
      </w:pPr>
      <w:r>
        <w:rPr>
          <w:rFonts w:cs="Times New Roman;Times New Roman"/>
          <w:b/>
          <w:color w:val="000000"/>
          <w:sz w:val="28"/>
          <w:szCs w:val="28"/>
        </w:rPr>
        <w:t xml:space="preserve">Правительства Российской Федерации и федеральных органов исполнительной </w:t>
      </w:r>
      <w:r>
        <w:rPr>
          <w:rFonts w:cs="Times New Roman;Times New Roman"/>
          <w:b/>
          <w:color w:val="000000"/>
          <w:spacing w:val="-1"/>
          <w:sz w:val="28"/>
          <w:szCs w:val="28"/>
        </w:rPr>
        <w:t xml:space="preserve">власти Российской Федерации, подлежащих признанию утратившими силу, приостановлению, изменению или принятию в связи с принятием </w:t>
      </w:r>
      <w:r>
        <w:rPr>
          <w:rFonts w:cs="Times New Roman;Times New Roman"/>
          <w:b/>
          <w:color w:val="000000"/>
          <w:sz w:val="28"/>
          <w:szCs w:val="28"/>
        </w:rPr>
        <w:t xml:space="preserve">Федерального закона </w:t>
      </w:r>
      <w:r>
        <w:rPr>
          <w:b/>
          <w:sz w:val="28"/>
          <w:szCs w:val="28"/>
        </w:rPr>
        <w:t>«О внесении изменений в Федеральный закон «Об основах охраны здоровья граждан в Российской Федерации» и в статью 41 Федерального закона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spacing w:lineRule="auto" w:line="360" w:before="0" w:after="0"/>
        <w:ind w:left="11" w:firstLine="82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ятие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Федеральный закон «Об основах охраны здоровья граждан в Российской Федерации» и в статью 41 Федерального закона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требует:</w:t>
      </w:r>
    </w:p>
    <w:p>
      <w:pPr>
        <w:pStyle w:val="Normal"/>
        <w:shd w:fill="FFFFFF" w:val="clear"/>
        <w:spacing w:lineRule="auto" w:line="360" w:before="0" w:after="0"/>
        <w:ind w:left="11" w:firstLine="82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Издания приказа Министерства здравоохранения Российской Федерации,  устанавливающего порядок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и оказания первичной медико-санитарной помощи обучающимся организаций, осуществляющих образовательную деятельность.</w:t>
      </w:r>
    </w:p>
    <w:p>
      <w:pPr>
        <w:pStyle w:val="Normal"/>
        <w:shd w:fill="FFFFFF" w:val="clear"/>
        <w:spacing w:lineRule="auto" w:line="360" w:before="0" w:after="0"/>
        <w:ind w:left="10" w:right="10" w:firstLine="8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ловной исполнитель – Министерство здравоохранения Российской Федерации, соисполнитель – Министерств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left="5" w:firstLine="8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рок подготовки – 3 месяца со дня вступления в силу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Федеральный закон «Об основах охраны здоровья граждан в Российской Федерации» и в статью 41 Федерального закона «Об образовании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firstLine="8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Внесения изменений в 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ика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здравоохранения Российской Федерации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5 ноября 2013 г. № 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</w:t>
      </w:r>
    </w:p>
    <w:p>
      <w:pPr>
        <w:pStyle w:val="Normal"/>
        <w:shd w:fill="FFFFFF" w:val="clear"/>
        <w:spacing w:lineRule="auto" w:line="360" w:before="0" w:after="0"/>
        <w:ind w:left="10" w:right="10" w:firstLine="8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ловной исполнитель – Министерство здравоохранения Российской Федерации, соисполнитель – Министерств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left="5" w:firstLine="8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рок подготовки – 3 месяца со дня вступления в силу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Федеральный закон «Об основах охраны здоровья граждан в Российской Федерации» и в статью 41 Федерального закона «Об образовании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firstLine="83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Headertext"/>
        <w:spacing w:before="0" w:after="0"/>
        <w:jc w:val="center"/>
        <w:rPr/>
      </w:pPr>
      <w:r>
        <w:rPr>
          <w:b/>
          <w:sz w:val="28"/>
          <w:szCs w:val="28"/>
        </w:rPr>
        <w:t xml:space="preserve">«О внесении изменений в Федеральный закон «Об основах охраны здоровья граждан в Российской Федерации» и в статью 41 Федерального закона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Федерального закона «О внесении изменений в Федеральный закон «Об основах охраны здоровья граждан в Российской Федерации» и в статью 41 Федерального закона «Об образовании в Российской Федерации» не потребует выделения дополнительных средств из бюджетов бюджетной системы Российской Федер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;Century Gothic" w:hAnsi="Calibri;Century Gothic" w:eastAsia="Times New Roman;Times New Roman" w:cs="Calibri;Century Gothic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BA419B962DEF5EBE5D949CF37EE46B45C260D69186A5FB281FFE75420J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2:00Z</dcterms:created>
  <dc:creator>Веселовский Петр Станиславович</dc:creator>
  <dc:description/>
  <dc:language>en-US</dc:language>
  <cp:lastModifiedBy>Первый друг Оушена</cp:lastModifiedBy>
  <cp:lastPrinted>2015-02-12T15:16:00Z</cp:lastPrinted>
  <dcterms:modified xsi:type="dcterms:W3CDTF">2015-02-26T09:02:00Z</dcterms:modified>
  <cp:revision>2</cp:revision>
  <dc:subject/>
  <dc:title/>
</cp:coreProperties>
</file>