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 утверждении  Порядка проведения обязательных предварительных (при поступлении на работу) и периодических медицинских осмотров работников, занятых на работах с вредными и (или) опасными производственными факторами и работами, при выполнении которых проводятся обязательные предварительные (при поступлении на работу) и периодические медицинские осмотры работников 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работников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соответствии со статьей 213 Трудового кодекса Российской Федерации (Собрание законодательства Российской Федерации, 2002, № 1, ст. 3; 2006, № 27, ст. 2878; 2013, № 27, ст. 3477), статьей 46 Федерального закона от  21 ноября 2011 г. № 323-ФЗ «Об основах охраны здоровья граждан в Российской Федерации» (Собрание законодательства Российской Федерации, 2011, № 48, ст. 6724; 2013, № 27, ст. 3459, 3477; № 30, ст. 4038; № 48, ст. 6165), статьями 29  и 34 Федерального закона</w:t>
        <w:br/>
        <w:t>от 30 марта 1999 г. № 52-ФЗ «О санитарно-эпидемиологическом благополучии населения» (Собрание законодательства Российской Федерации, 1999, № 14, ст. 1650; 2006, № 52, ст. 5498; 2011, № 30, ст. 4563, 4596) п р и к а з ы в а ю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u w:val="single"/>
        </w:rPr>
      </w:pPr>
      <w:r>
        <w:rPr>
          <w:bCs/>
        </w:rPr>
        <w:t xml:space="preserve">1. </w:t>
      </w:r>
      <w:r>
        <w:rPr/>
        <w:t>Утвердить Порядок проведения обязательных предварительных (при поступлении на работу) и периодических медицинских осмотров работников, занятых на работах с вредными и (или) опасными производственными факторами и работами, при выполнении которых проводятся обязательные предварительные (при поступлении на работу) и периодические медицинские осмотры работников, согласно приложению № 1.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ind w:firstLine="539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Утвердить Перечен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редных и (или) опасных производств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факторов, при работе с которыми обязательны предварительные</w:t>
      </w:r>
      <w:r>
        <w:rPr>
          <w:b w:val="false"/>
          <w:sz w:val="28"/>
          <w:szCs w:val="28"/>
          <w:lang w:val="ru-RU"/>
        </w:rPr>
        <w:t xml:space="preserve"> (при поступлении на работу)</w:t>
      </w:r>
      <w:r>
        <w:rPr>
          <w:b w:val="false"/>
          <w:sz w:val="28"/>
          <w:szCs w:val="28"/>
        </w:rPr>
        <w:t xml:space="preserve"> и периодические медицинские осмотры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работников, согласно приложению № 2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 Утвердить  Перечень</w:t>
      </w:r>
      <w:r>
        <w:rPr>
          <w:b/>
        </w:rPr>
        <w:t xml:space="preserve"> </w:t>
      </w:r>
      <w:r>
        <w:rPr/>
        <w:t>работ, при выполнении которых обязательны предварительные (при поступлении на работу) и периодические медицинские осмотры (обследования) работников, согласно приложению № 3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4. Порядок проведения обязательных предварительных (при поступлении на работу) и периодических медицинских осмотров (обследований) работников, занятых на работах с вредными и (или) опасными производственными факторами, а также на работах, при выполнении которых проводятся обязательные предварительные (при поступлении на работу) и периодические медицинские осмотры работников</w:t>
      </w:r>
      <w:r>
        <w:rPr>
          <w:b/>
        </w:rPr>
        <w:t xml:space="preserve"> </w:t>
      </w:r>
      <w:r>
        <w:rPr/>
        <w:t xml:space="preserve"> распространяется на всех работников, занятых в различных видах экономической деятельности на работах с вредными и (или) опасными производственными факторами, а также на работах, при выполнении которых проводятся обязательные предварительные (при поступлении на работу) и периодические медицинские осмотры (обследования) работников, за исключением: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4.1. Членов экипажей воздушных судов гражданской авиации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4.2. Работников железнодорожного транспорта, непосредственно связанных с движением поездов и маневровой работо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4.3. Работников метрополитена, непосредственно связанных с управлением транспортом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4.4. Работников, выполняющих работы, связанные с производственными факторами физической, химической и биологической природы, сведения о которых составляют государственную тайну или относятся к охраняемой в соответствии с законодательством Российской Федерации информации ограниченного доступа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>4.5. Работников, занятых на работах в области использования атомной энергии, выполнение которых требует получения работником разреше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/>
        <w:t xml:space="preserve">Порядок для каждой из указанных категорий работников  разрабатывается и утверждается в установленном порядке.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5. Исключить из приказа Министерства здравоохранения и социального развития Российской Федерации от 5 мая 2012 г. № 502н «Об утверждении порядка создания и деятельности врачебной комиссии медицинской организации» подпункты 4.5 и 4.18 пункта 4 раздела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6. Признать утратившим силу приказ Министерства здравоохранения и 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 Порядка проведения обязательных предварительных и периодических медицинских осмотров (обследований) работников, занятых на тяжёлых работах с вредными и (или) опасными условиями труда» (зарегистрирован Министерством юстиции Российской Федерации 21 октября 2011 г.</w:t>
        <w:br/>
        <w:t xml:space="preserve">рег. № 22111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7. Признать утратившим силу приказ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инистр                                                                                           В.И. Скворц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en-US" w:bidi="ar-SA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60" w:after="60"/>
    </w:pPr>
    <w:rPr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8:00Z</dcterms:created>
  <dc:creator>Direkciya</dc:creator>
  <dc:description/>
  <cp:keywords/>
  <dc:language>en-US</dc:language>
  <cp:lastModifiedBy>TolmachevDA</cp:lastModifiedBy>
  <cp:lastPrinted>2014-08-12T17:46:00Z</cp:lastPrinted>
  <dcterms:modified xsi:type="dcterms:W3CDTF">2015-01-30T11:15:00Z</dcterms:modified>
  <cp:revision>13</cp:revision>
  <dc:subject/>
  <dc:title>Об утверждении Перечня вредных и (или) опасных производственных факторов, Перечня видов работ, при выполнении которых проводятся обязательные предварительные и периодические медицинские осмотры, Порядка проведения обязательных предварительных (при поступ</dc:title>
</cp:coreProperties>
</file>