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ля руководителей автономных учрежден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ип  автономного  медицинского  учреждения  (далее – АМУ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ционар,        поликлиника,       стоматологическая поликлиника,     ЦРБ, диспансер,      молочная кухня,      санаторий,   другое ___________________. 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рок работы  АМУ  -     менее 1 года      от 1 года 3х лет      более 3х лет</w:t>
      </w:r>
    </w:p>
    <w:p>
      <w:pPr>
        <w:pStyle w:val="Style17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а создания АМУ исходила от: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редителя;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руководства медицинского  учреждения;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лектива медицинского 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На Ваш взгляд,  решение об изменении правового статуса медицинской  организации на автономное учрежд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было верным и оправдало себя </w:t>
        <w:tab/>
        <w:tab/>
        <w:tab/>
        <w:tab/>
        <w:t xml:space="preserve">  - было не верным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Изменилось ли качество и доступность медицинских услуг при  работе медицинского учреждения в статусе автономно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изменилось     - повысилось       -  ухудшило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Работа руководителя медицинского учреждения в статусе автономног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ложнилась         - стало проще      - не изменила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заимодействие с учредителем при изменении статуса учреждения                         на автономн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жнилось         -  стало проще      - не измени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переходе в форму автономного учреждения стало прощ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юджет                  утверждать штатное распис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купки                       распоряжаться имуществ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ась отчетность                иное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кие существуют проблемы в правовом регулировании деятельности АМУ, которые мешают АМУ работать более эффективно? Ваши конкретные предложения по совершенствованию законодательства направленные на повышение эффективности деятельности АМУ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ак Вы относитесь к предложению об установлении процедуры назначения (увольнения) руководителя АМУ Наблюдательным советом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это целесообразн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т, не согласен, устраивает действующий порядо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уть или выделить любым другим способом  ваш отв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9:00Z</dcterms:created>
  <dc:creator>user1</dc:creator>
  <dc:description/>
  <dc:language>en-US</dc:language>
  <cp:lastModifiedBy>Андрей</cp:lastModifiedBy>
  <cp:lastPrinted>2015-03-20T13:16:00Z</cp:lastPrinted>
  <dcterms:modified xsi:type="dcterms:W3CDTF">2015-03-24T08:09:00Z</dcterms:modified>
  <cp:revision>2</cp:revision>
  <dc:subject/>
  <dc:title/>
</cp:coreProperties>
</file>