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 №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19"/>
        <w:gridCol w:w="126"/>
        <w:gridCol w:w="1554"/>
        <w:gridCol w:w="49"/>
        <w:gridCol w:w="57"/>
        <w:gridCol w:w="1664"/>
        <w:gridCol w:w="282"/>
        <w:gridCol w:w="2138"/>
      </w:tblGrid>
      <w:tr>
        <w:trPr>
          <w:trHeight w:val="11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ефекты, нарушения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анкц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умма, не подлежащая  </w:t>
              <w:br/>
              <w:t xml:space="preserve">оплате уменьшение    </w:t>
              <w:br/>
              <w:t>оплаты, возмеще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р штраф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Нарушения, ограничивающие доступность медицинской помощи для застрахованных лиц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1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>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озвра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страхованному лиц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ств, необоснованно затрачен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медицинской организации, не работающей в системе обязательного медицинского страхования, при не направлении при наличии медицинских показаний в медицинскую организацию, работающую в системе обязательного медицинского страх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2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выбор врача (с учетом его согласия) путем подачи заявления лично или через своего представителя на имя руководителя медицинской организации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1.3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соблюдение условий оказания медицинской помощи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6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лекший за собо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оимость л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застрахованного лица по поводу прогрессирования имеющегося заболевания, его осложнения, возникновения нового заболе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</w:t>
              <w:br/>
              <w:t>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6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оимость л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застрахованного лица по поводу прогрессирования имеющегося заболевания, его осложнения, возникновения нового заболе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при наличии объективной возможности медицинской организации на оказание медицинской помощ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имание платы с застрахованных лиц (в рамках добровольного медицинского страхования или в виде оказания платных услуг)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звр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страхованному лиц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обоснованно затрачен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меняется за исключением случаев, указанных в ст. 84 323-ФЗ.</w:t>
            </w:r>
          </w:p>
        </w:tc>
      </w:tr>
      <w:tr>
        <w:trPr>
          <w:trHeight w:val="15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пациентом лекарственных средств и изделий медицинского назначения в период пребывания в стационаре по назначению врача, включенных в "Перечень жизненно необходимых и важнейших лекарственных средств", "Формуляр лечения стационарного больного", согласованного и утвержденного в установленном порядке; на основании стандартов медицинской помощ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случая оказания медицинской помощи в части медикаментов и расходных материало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звр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страхованному лиц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обоснованно затрачен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меняется относительно лечения основного заболевания. </w:t>
            </w:r>
          </w:p>
        </w:tc>
      </w:tr>
      <w:tr>
        <w:trPr>
          <w:trHeight w:val="240" w:hRule="atLeast"/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Отсутствие информированности застрахованного населения                     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официального сайта медицинской организации в сети Интерн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сутствие на официальном сайте медицинской организации в сети Интернет следующей информации: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видах оказываемой медицинской помощ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оказателях доступности и качества медицинской помощ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информационных стендов в медицинских организация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на информационных стендах в медицинских организациях следующей информации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ежиме работы медицинской организац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видах оказываемой медицинской помощи в данной медицинской организац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4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оказателях доступности и качества медицинской помощ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5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6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пятидесяти процентной скидкой со свободных це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Дефекты медицинской помощи/нарушения при оказании медицинской помощи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сле принятия уполномоченным федеральным органом нормативно-правового акта. Применяются по обращению пациента.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выполнение, несвоевременное или ненадлежащее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без объективных причин) необходимых пациен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овлиявшее на состояние здоровья застрахованного л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и за каждый случай диспансеризации, не являющийся законченным в соответствии с Тарифным соглашением в системе ОМС Новосибирской области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удлинению сроков лечения сверх установленных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ухудшения состояния здоровья застрахованного 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создания риска прогрессирования имеющегося заболевания, либо создания риска возникновения нового заболева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4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инвалидизации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и за каждый случай оказания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5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непоказанных, неоправданных с клинической точки зрения и не регламентированных стандартами медицинской помощи мероприятий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ших к удлинению сроков лечения, удорожанию стоимости лечения при отсутствии отрицательных последствий для состояния здоровья застрахованного л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ухудшения состояния здоровья застрахованн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 в случае создания риска прогрессирования имеющегося заболевания, либо создания риска возникновения нового заболева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, хронических заболеваний и случаев не связанных с действиями (бездействиями) медицинских работников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случая первичного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случая оказания медицинской помощи в медицинской организации, допустившей нарушение         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7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рименяется к случаям специализированной медицинской помощи, оказываемой в стационарных условиях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8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9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боснованное удлинение сроков лечения по вине медицинской организации, а также увеличение количества медицинских услуг, посещений, койко-дней, не связанное с проведением диагностических, лечебных мероприятий, оперативных вмешательств в рамках стандартов медицинской помощ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0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оимости каждого случая, предъявленного к оплате повторно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исключением оказания неотложной или экстренной медицинской помощи</w:t>
            </w:r>
          </w:p>
        </w:tc>
      </w:tr>
      <w:tr>
        <w:trPr>
          <w:trHeight w:val="123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йствие или бездействие медицинского персонала, обусловившее развитие нового заболевания застрахованного лица (развитие ятрогенного заболевания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по решению комиссии, созданной при ТФОМС.</w:t>
            </w:r>
          </w:p>
        </w:tc>
      </w:tr>
      <w:tr>
        <w:trPr>
          <w:trHeight w:val="12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12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3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4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расхождений клинического и патологоанатомического диагнозов 2-3 категори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ефекты оформления первичной медицинской документации в медицинской организаци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случая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предоставлении в течение 30 дней медицинской организацией амбулаторной карты, снятие средств по дефекту не осуществляется, проводится экспертиза по предоставленной медицинской документац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ивной причиной  отсутствия медицинской документации является:</w:t>
            </w:r>
          </w:p>
          <w:p>
            <w:pPr>
              <w:pStyle w:val="ConsPlusNormal"/>
              <w:widowControl/>
              <w:ind w:left="-4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запрос уполномоченного органа; </w:t>
            </w:r>
          </w:p>
          <w:p>
            <w:pPr>
              <w:pStyle w:val="ConsPlusNormal"/>
              <w:widowControl/>
              <w:ind w:left="-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явление застрахованного гражданина на срок не более 2-х месяцев с даты подачи заявления, либо по согласованию сторон на срок, превышающий 2 месяца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2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%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3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в первич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ьменного согласия на лечение в установленных законодательством Российской Федерации случая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в случаях, прямо предусмотренных действующим законодательством.</w:t>
            </w:r>
          </w:p>
        </w:tc>
      </w:tr>
      <w:tr>
        <w:trPr>
          <w:trHeight w:val="608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4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ками фальсификации являю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иски - вписывание текста в свободные места другим почерком, а также внесение в медицинскую документацию данных о диспансеризации при отсутствии ее проведения (основанием является 1) письменное заявление гражданина о том, что он не проходил диспансеризацию в данной медицинской организац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) устное заявление гражданина в ходе телефонного опроса, проведенного в рамках проверки медицинской организации (при наличии согласованных руководством медицинской организации результатов проверки проведения диспансеризации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равления (дат, текста, результатов анализов) - внесение новых записей поверх механически удаленных либо зачеркнутых ранее сделанных при несовпадении с данными в другой медицинской документации (журналы, талоны пациента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лейки – наличие в медицинской документации листов отличающихся по фактуре, цвету, размеру, за исключением карт однократного прие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ное переоформление– несовпадение текста медицинской документации с заверенной в установленном порядке копией данного документа сделанного ранее.</w:t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5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6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данных первичной медицинской документации данным реестра счетов, 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6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ключение в счет на оплату медицинской помощи и реестр счетов посещений, койко-дней и др., не подтвержденных первичной медицинской документацие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ница между стоимостью случая оказания медицинской помощи, выставленного в реестр, и фактической стоимостью случая оказания медицинской помощи 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%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.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меняется такж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 неправильном кодировании случаев оказания медицинской помощи с завышением стоимости леч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 также дроблении законченного случая лечения в реестр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тра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е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случаях отсутствия в первичной медицинской документации посещений, пациенто-дней или койко-дней, а также при завышении УЕТ.</w:t>
            </w:r>
          </w:p>
        </w:tc>
      </w:tr>
      <w:tr>
        <w:trPr>
          <w:trHeight w:val="96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6.2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ответствие сроков лечения, согласно первичной медицинской документации, застрахованного лица срокам, указанным в реестре счета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конченного слу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ется только при полном несоответствии указанных сроков лечения</w:t>
            </w:r>
          </w:p>
        </w:tc>
      </w:tr>
      <w:tr>
        <w:trPr>
          <w:trHeight w:val="209" w:hRule="atLeast"/>
          <w:cantSplit w:val="true"/>
        </w:trPr>
        <w:tc>
          <w:tcPr>
            <w:tcW w:w="9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рушения в оформлении и предъявлении на оплату счетов и реестров счетов</w:t>
            </w:r>
          </w:p>
        </w:tc>
      </w:tr>
      <w:tr>
        <w:trPr>
          <w:trHeight w:val="22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1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ошибок и/или недостоверной информации в реквизитах сче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уммы счета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счета не соответствует итоговой сумме представленной медицинской помощи по реестру счет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уммы счета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3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незаполненных полей реестра счетов, обязательных к заполнению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4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корректное заполнение полей реестра счет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5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ная сумма по позиции реестра счетов не корректна (содержит арифметическую ошибку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6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казания медицинской помощи в реестре счетов не соответствует отчетному периоду/периоду опла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2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определением принадлежности застрахованного лица к страховой медицинской организации, 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лицу, застрахованному другой страховой медицинской организацие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2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3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4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в реестре счета неактуальных данных о застрахованных лица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5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ы счетов случаев оказания медицинской помощи, предоставленной категориям граждан, не подлежащим страхованию по обязательному медицинскому страхованию на территории Российской Федера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3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включением в реестр счетов видов медицинской помощи, не входящих в территориальную программу обязательного медицинского страхования, 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видов медицинской помощи, не входящих в территориальную программу обязательного медицинского страх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.2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.3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4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необоснованным применением тарифа на медицинскую помощь, 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по тарифам на оплату медицинской помощи, отсутствующим в тарифном соглаше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.2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5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включением в реестр счетов нелицензированных видов медицинской деятельности, 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.2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ие реестров счетов в случае прекращения в установленном порядке действия лицензии медицинской организа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.3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6.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ушения, связанные с повторным или необоснованным включением в реестр счетов медицинской помощи, в том числ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.1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я реестра счетов оплачена ранее (повторное выставление счета на оплату случаев оказания медицинской помощи, который был оплачен ранее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.2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блирование случаев оказания медицинской помощи в одном реестр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каждого  случая, предъявленного к оплате повторно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.3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, включенных в реестр счетов необоснованно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.4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услуги включена в норматив финансирования обеспечения оплаты амбулаторной медицинской помощи на прикрепленное население, застрахованных лиц в сфере обязательного медицинского страх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.5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я в реестр счетов следующих видов медицинской помощи, в том числе: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 стоимости за каждый случай оказания медицинской помощи, включенный в реестр необоснованно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ется к медицинской организации, оказавшей специализированную медицинскую помощь в стационарных условиях в следующих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 первичная медико-санитарная помощь, оказанная в амбулаторных условиях, подтверждена в первичной медицинской документации данными лабораторно-диагностических иссле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 имеется заявление гражданина, подтверждающее факт посещения им медицинской организации, оказавшей первичную медико-санитарную помощь в амбулаторных условиях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) 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чение застрахованного лица в дневном стационаре начато до выписки его из круглосуточного стациона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  при наличии в первичной медицинской документации (при оказании первичной медико-санитарной помощи на дому) записи врача об осмотре, а также документального подтверждения приема вызова врача на д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именяется в случаях пересечения сроков оказания специализированной медицинск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ощи, оказанной в стационарных условиях, и первичной медико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итарной помощи в амбулаторных условиях в неотложной форме при стоматологических заболеваниях, а также при пересечении сроков оказания специализированной медицинск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ощи, оказанной в стационарных условиях, и специализированной медицинской помощи, оказанной  в условиях дневного стационара, при проведении гемодиализа или перитонеального диализа.</w:t>
            </w:r>
          </w:p>
        </w:tc>
      </w:tr>
      <w:tr>
        <w:trPr>
          <w:trHeight w:val="46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циенто - дней пребывания застрахованного лица в дневном стационаре в период пребывания пациента в круглосуточном стационар (кроме дня поступления и выписки из стационара, а также консультаций в других медицинских организациях)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.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оимости за каждый случай оказания медицинской помощи, включенный в реестр необоснованно, при совпадении сроков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ница между включенной в реестр стоимостью лечения и стоимостью лечения без учета необоснованно выставленных на оплату койко-дней при пересечении сроков леч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случае пересечения сроков лечения в медицинской организации, оказавшей специализированную медицинскую помощь в стационарных условиях, и приемном отделении другой стационарной медицинской организации в случае отказа в госпитализации, с медицинской организации, направившей гражданина в приемное отделение стационара, сним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ь медицинской помощи, оказанной в приемном отдел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3:00Z</dcterms:created>
  <dc:creator>fea</dc:creator>
  <dc:description/>
  <cp:keywords/>
  <dc:language>en-US</dc:language>
  <cp:lastModifiedBy>Первый друг Оушена</cp:lastModifiedBy>
  <dcterms:modified xsi:type="dcterms:W3CDTF">2015-04-13T08:13:00Z</dcterms:modified>
  <cp:revision>2</cp:revision>
  <dc:subject/>
  <dc:title/>
</cp:coreProperties>
</file>