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санкций, применяемым к медицинским организациям по результатам контроля объемов, сроков, качества и условий предоставления медицинской помощи по обязательному медицинскому страхованию (для случаев оказания скорой медицинской помощи вне медицинск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3405"/>
        <w:gridCol w:w="13"/>
        <w:gridCol w:w="14"/>
        <w:gridCol w:w="19"/>
        <w:gridCol w:w="1594"/>
        <w:gridCol w:w="10"/>
        <w:gridCol w:w="13"/>
        <w:gridCol w:w="51"/>
        <w:gridCol w:w="2113"/>
        <w:gridCol w:w="6"/>
        <w:gridCol w:w="28"/>
        <w:gridCol w:w="9"/>
        <w:gridCol w:w="1739"/>
      </w:tblGrid>
      <w:tr>
        <w:trPr>
          <w:trHeight w:val="24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Дефекты, нарушения</w:t>
            </w:r>
          </w:p>
        </w:tc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Санкции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сумма, не подлежащая  </w:t>
              <w:br/>
              <w:t xml:space="preserve">оплате, уменьшение    </w:t>
              <w:br/>
              <w:t>оплаты, возмещения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мер штраф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Нарушения, ограничивающие доступность медицинской помощи для застрахованных лиц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1.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личение сроков ожидания скорой медицинской помощи:                           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50 до 100 процентов от норматива, установленного территориальной программой государственных гарантий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применяется до утверждения норматива сроков ожидания оказания скорой медицинской помощи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17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;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17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лее 100 процентов от норматива, установленного территориальной программой государственных гарантий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              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17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2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;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17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обоснованный отказ застрахованным лицам в оказании скорой медицинской помощи в соответствии с территориальной программой ОМС (устанавливается по обращению застрахованных лиц или их представителей), в том числе:    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лекший за собой причинение вреда здоровью, в том числе приведший к инвалидизации, либо создавший риск прогрессирования имеющегося заболевания либо создавший риск возникновения нового заболевания (за исключением случаев отказа застрахованного лица, оформленного в установленном порядке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стоимость леч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застрахованного лица по поводу прогрессирования имеющегося заболевания, его осложнения, возникновения нового заболе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ведший к летальному исходу (за исключением случаев отказа застрахованного лица, оформленного в установленном порядке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ется по решению комиссии, созданной при ТФОМС.</w:t>
            </w:r>
          </w:p>
        </w:tc>
      </w:tr>
      <w:tr>
        <w:trPr>
          <w:trHeight w:val="1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3.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обоснованный отказ застрахованным лицам в оказании скорой медицинской помощи при наступлении страхового случая за пределами территории субъекта Российской Федерации, в котором выдан полис обязательного медицинского страхования, в объеме, установленном базовой программой обязательного медицинского страхования, в том числе: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 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стоимость леч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застрахованного лица по поводу прогрессирования имеющегося заболевания, его осложнения, возникновения нового заболе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,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ший к летальному исходу (за исключением случаев отказа застрахованного лица, оформленного в установленном порядк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ется по решению комиссии, созданной при ТФОМС.</w:t>
            </w:r>
          </w:p>
        </w:tc>
      </w:tr>
      <w:tr>
        <w:trPr>
          <w:trHeight w:val="1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4. 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имание платы с застрахованных лиц за оказанную скорую медицинскую помощ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ую территориальной программой обязательного медицинского страхования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ушевого норматива финансирования медицинской помощи в расчете на одно застрахованное лицо в год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озвра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страхованному лицу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еобоснованно затраченных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ступлении страхового случая за пределами территории субъекта Российской Федерации, в котором выдан полис обязательного медицинского страхования, в объеме, установленном базовой программой обязательного медицинского страх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ушевого норматива финансирования медицинской помощи в расчете на одно застрахованное лицо в год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озвра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страхованному лицу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еобоснованно затраченных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 Отсутствие информированности застрахованного населения                                             </w:t>
            </w:r>
          </w:p>
        </w:tc>
      </w:tr>
      <w:tr>
        <w:trPr>
          <w:trHeight w:val="1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1.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ие на официальном сайте медицинской организации в сети Интернет следующей информации: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 условия оказания скорой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о сроках ожидания скорой медицинской помощ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1.2. 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 показателях доступности и качества скорой медицинской помощ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Дефекты медицинской помощи/нарушения при оказании медицинской помощ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1.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азанные в установленном порядке: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рушение врачебной этики и деонтологии работниками медицинской организации (устанавливаются по обращениям застрахованных лиц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ется после принятия уполномоченным федеральным органом нормативно-правового акта. Применяются по обращению пациента.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глашение сведений, составляющих врачебную тайну, в том числе после смерти человека, лицам, которым они стали известны при обучении, исполнении трудовых, должностных, служебных и иных обязанностей, установленное по обращению застрахованного лица путем проведения административного расследования администрацией медицинской организации или мер, принятых компетентными органами;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3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блюдение врачебной тайны, в том числе конфиденциальности персональных данных, используемых в медицинских информационных системах, установленное компетентными органами;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2.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выполнение, несвоевременное или ненадлежащее выполнен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необходимых пациент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иагностических и (или) лечебных мероприятий в соответствии с порядком оказания медицинской помощи и (или) стандартами медицинской помощи: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1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повлиявшее на состояние здоровья застрахованного лиц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2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ведших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лечения, оформленного в установленном порядке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 случае ухудшения состояния здоровья застрахованного л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5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 случае создания риска прогрессирования имеющегося заболевания, либо создания риска возникновения нового заболева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3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ведших к летальному исходу (за исключением случаев отказа застрахованного лица от лечения, оформленного в установленном порядке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ется по решению комиссии, созданной при ТФОМС.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3.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непоказанных, неоправданных с клинической точки зрения и не регламентированных стандартами медицинской помощи мероприятий: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1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ших к удорожанию стоимости лечения при отсутствии отрицательных последствий для состояния здоровья застрахованного лиц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ушевого норматива финансирования медицинской помощи в расчете на одно застрахованное лицо в го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2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ших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лечения, оформленного в установленном порядке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 случае ухудшения состояния здоровья застрахованного 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5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 случае создания риска прогрессирования имеющегося заболевания, либо создания риска возникновения нового заболева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4.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ждевременное с клинической точки зрения прекращение проведения лечебных мероприятий при отсутствии клинического эффекта (кроме оформленных в установленном порядке случаев отказа от лечения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4.1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повлиявшее на состояние здоровья застрахованного лиц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4.2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ведших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лечения, оформленного в установленном порядке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 случае ухудшения состояния здоровья застрахованного 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5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 случае создания риска прогрессирования имеющегося заболевания, либо создания риска возникновения нового заболева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4.3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ведших к летальному исходу (за исключением случаев отказа застрахованного лица от лечения, оформленного в установленном порядке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ется по решению комиссии, созданной при ТФОМС.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торное обоснованное обращение застрахованного лица за оказанием скорой медицинской помощью по поводу того же заболевания в течение 24 часов.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ется к первому случаю оказания медицинской помощи при отсутствии госпитализации при наличии медицинских показаний</w:t>
            </w:r>
          </w:p>
        </w:tc>
      </w:tr>
      <w:tr>
        <w:trPr>
          <w:trHeight w:val="1231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6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йствие или бездействие при оказании скорой медицинской помощи, обусловившее развитие нового заболевания застрахованного лица (развитие ятрогенного заболевания)</w:t>
            </w:r>
          </w:p>
        </w:tc>
        <w:tc>
          <w:tcPr>
            <w:tcW w:w="1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ется по решению комиссии, созданной при ТФОМС.</w:t>
            </w:r>
          </w:p>
        </w:tc>
      </w:tr>
      <w:tr>
        <w:trPr>
          <w:trHeight w:val="120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7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обоснованное назначение лекарственной терапии; одновременное назначение лекарственных средств – синонимов, аналогов или антагонистов по фармакологическому действию и т.п., связанное с риском для здоровья пациента и/или приводящее к удорожанию стоимости лечения</w:t>
            </w:r>
          </w:p>
        </w:tc>
        <w:tc>
          <w:tcPr>
            <w:tcW w:w="1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8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расхождений диагноза основного заболевания (травмы) скорой медицинской помощи и клинического диагноза, установленного в приемном отделении медицинской организации, оказывающей скорую медицинскую помощь на госпитальном этапе.</w:t>
            </w:r>
          </w:p>
        </w:tc>
        <w:tc>
          <w:tcPr>
            <w:tcW w:w="1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ефекты оформления первичной медицинской документации в медицинской организации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.1.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предоставление медицинской документации, подтверждающей факт оказания застрахованному лицу скорой медицинской помощи, без объективных причин.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ивной причиной отсутствия медицинской документации является запрос уполномоченного органа</w:t>
            </w:r>
          </w:p>
        </w:tc>
      </w:tr>
      <w:tr>
        <w:trPr>
          <w:trHeight w:val="108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фекты оформления медицинской документации, препятствующие проведению медико-экономической экспертизы и/или экспертизы качества медицинской помощи (невозможность оценить динамику состояния здоровья застрахованного лица, объем, характер и условия предоставления медицинской помощи)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3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.3.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изнаков фальсификации медицинской документации (дописки, исправления, «вклейки», полное переоформление, с умышленным искажением сведений о проведенных диагностических и/или лечебных мероприятиях, клинической картине заболевания)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знаками фальсификации являютс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ис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- вписывание текста в свободные места другим почерком (за исключением заполнения паспортной части)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справ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дат, текста, результатов анализов) - внесение новых записей поверх механически удаленных либо зачеркнутых ранее сделанных при несовпадении с данными в другой медицинской документации (журналы, талоны и т.д.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клей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– наличие в медицинской документации листов отличающихся по фактуре, цвету, размер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лное переоформл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 несовпадение текста медицинской документации с заверенной в установленном порядке копией данного документа сделанного ранее.</w:t>
            </w:r>
          </w:p>
        </w:tc>
      </w:tr>
      <w:tr>
        <w:trPr>
          <w:trHeight w:val="24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данных медицинской документации данным счета и реестра счетов на оплату скорой медицинской помощи, в том числе: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4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ключение в счет и реестр счетов случаев, не подтвержденных медицинской документацией 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4.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ответствие сроков лечения согласно медицинской документации, срокам, указанным в реестре счета 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4.3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ответствие диагноза, согласно первичной медицинской документации застрахованного лица диагнозу, указанному в реестре счета. 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5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8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Нарушения в оформлении и предъявлении на оплату счетов и реестров счетов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рушения, связанные с оформлением и предъявлением на оплату счетов и реестров счетов, в том числе: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ошибок и/или недостоверной информации в реквизитах счета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уммы счета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.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ма счета не соответствует итоговой сумме представленной медицинской помощи по реестру счетов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уммы счета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.3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незаполненных полей реестра счетов, обязательных к заполнению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 за каждый случай оказания медицинской помощи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.4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корректное заполнение полей реестра счетов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 за каждый случай оказания медицинской помощи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.5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ная сумма по позиции реестра счетов не корректна (содержит арифметическую ошибку)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 за каждый случай оказания медицинской помощи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.6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оказания медицинской помощи в реестре счетов не соответствует отчетному периоду/периоду оплаты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 за каждый случай оказания медицинской помощи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1.7.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ответствие кода услуги диагнозу, полу, возрасту, профилю отделения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 за каждый случай оказания медицинской помощи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рушения, связанные с определением принадлежности застрахованного лица к страховой медицинской организации, в том числе: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2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е в реестр счетов случаев оказания медицинской помощи лицу, застрахованному  другой страховой медицинской организацией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 за каждый случай оказания медицинской помощи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2.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ведение в реестр счетов недостоверных персональных данных застрахованного лица, приводящее к невозможности его полной идентификации (ошибки в серии и номере полиса обязательного медицинского страхования, адресе и т.д.)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 за каждый случай оказания медицинской помощи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2.3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е в реестр счетов случаев оказания медицинской помощи застрахованному лицу, получившему полис обязательного медицинского страхования на территории другого субъекта Российской Федерации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 за каждый случай оказания медицинской помощи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2.4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е в реестры счетов случаев оказания скорой медицинской помощи, предоставленной категориям граждан, не подлежащим страхованию по обязательному медицинскому страхованию на территории Российской Федерации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 за каждый случай оказания медицинской помощи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3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рушения, связанные с необоснованным применением тарифа на медицинскую помощь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 за каждый случай оказания медицинской помощи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4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е в реестр счетов случаев оказания медицинской помощи медицинским работником, не имеющим сертификата или свидетельства об аккредитации по профилю оказания медицинской помощи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 за каждый случай оказания медицинской помощи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5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рушения, связанные с повторным или необоснованным включением в реестр счетов медицинской помощи, в том числе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5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иция реестра счетов оплачена ранее (повторное выставление счета на оплату случаев оказания медицинской помощи, который был оплачен ранее)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 за каждый случай оказания медицинской помощи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5.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ублирование случаев оказания медицинской помощи в одном реестре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шевого норматива финансирования медицинской помощи в расчете на одно застрахованное лицо в год за каждый случай оказания медицинской помощи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4:00Z</dcterms:created>
  <dc:creator>fea</dc:creator>
  <dc:description/>
  <cp:keywords/>
  <dc:language>en-US</dc:language>
  <cp:lastModifiedBy>Первый друг Оушена</cp:lastModifiedBy>
  <dcterms:modified xsi:type="dcterms:W3CDTF">2015-04-13T08:14:00Z</dcterms:modified>
  <cp:revision>2</cp:revision>
  <dc:subject/>
  <dc:title/>
</cp:coreProperties>
</file>