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2"/>
        <w:gridCol w:w="3395"/>
        <w:gridCol w:w="3107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44"/>
                <w:szCs w:val="44"/>
              </w:rPr>
              <w:t xml:space="preserve">Победители </w:t>
            </w:r>
            <w:r>
              <w:rPr>
                <w:sz w:val="44"/>
                <w:szCs w:val="44"/>
                <w:lang w:val="en-US"/>
              </w:rPr>
              <w:t>II</w:t>
            </w:r>
            <w:r>
              <w:rPr>
                <w:sz w:val="44"/>
                <w:szCs w:val="44"/>
              </w:rPr>
              <w:t xml:space="preserve"> этапа конкурса «Врач года»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конкурса (Лучший по специальн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Юлия Серг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Детская городская клиническая больница №3»,  врач-педиатр, заведующая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педиат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Нина Никола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сударственная Новосибирская областная клиническая больница»,  врач-неонатоло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неонат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Васил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Новосибирский областной госпиталь  №2 ветеранов войн»,  врач-терапев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врач терапев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 Михаил Владимир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родская клиническая больница скорой медицинской помощи №2»,  Врач-хирург, заведующий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хирур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трова Ольга Юр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Родильный дом №7»,  врач-акушер-гинеколог, заведующая гинекологическим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акушер-гинек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Наталья Геннад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родская клиническая больница  №1»,  врач-кардиоло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карди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ин Николай Михайл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Купинская центральная районная больница»,  врач-стоматолог-ортопед, заведующий стоматологическим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стомат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цорина Дина Валер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Краснозерская центральная районная больница»,  врач клинической лабораторной диагностики, заведующая лаборатори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врач лабораторной диагнос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ченко Ирина Васил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сударственный Новосибирский областной клинический диагностический центр»,  врач-патологоанатом, заведующая отделением клинической патоморф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врач экспе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лина Наталья Валер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Новосибирский областной кожно-венерологический диспансер»,  врач –дерматовенеролог, заведующая отдело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онист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ын Александр Евгенье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родская клиническая больница №1»,  врач-онколог, заведующий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онк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ына Маргарита Серг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Новосибирская районная больница №1»,  врач-невроло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невр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Виктория Серге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Новосибирский областной наркологический диспансер»,  врач-психиатр-нарколог, заведующая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врач психиат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ьярова Ирина Пет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Станция скорой медицинской помощи»,  врач скорой медицинской помощ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врач скорой медицинской помощ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Евгений Игоре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сударственная Новосибирская областная клиническая больница»,  врач- анестезиолог-реаниматолог, заведующая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врач- анестезиолог-реанимат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 Наталья Викто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Новосибирской области «Городская клиническая поликлиника№1»,  врач-физиотерапевт, заведующая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медицинской реабилитац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а Светлана Юр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Детская городская клиническая больница №1»,  врач-эндоскопис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врач инструментальной диагнос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тов Сергей Владимир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Искитимская центральная городская больница»,  врач-травматолог-ортопе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травматолог-ортопе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Юлия Анатол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родская поликлиника №20»,  врач-терапевт-участков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городской терапевт-участков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ко Галина Михайл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Кочковская   центральная районная больница»,  врач-терапевт участков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 областной терапевт участковы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Ирина Юр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сударственная Новосибирская областная клиническая больница»,  врач-офтальмоло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офтальм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ладимир Никит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Тогучинская центральная районная больница»,  Заведующий Вассинского врачебного участ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сельский вра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рова Елена Викторо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Городская поликлиника №26»,  врач-эндокринолог, заведующая специализированным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эндокринол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тина Татьяна Василье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восибирской области «Баганская центральная районная больница»,  врач-педиатр-участков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педиатр-участков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Георгий Владимирови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Дорожная клиническая больница на станции Новосибирск-Главный» ОАО «РЖД»,  врач рентгенэндоваскулярных методов диагностики и лечения, заведующий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 врач лучевой диагностики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Lkalinina</dc:creator>
  <dc:description/>
  <cp:keywords/>
  <dc:language>en-US</dc:language>
  <cp:lastModifiedBy>Первый друг Оушена</cp:lastModifiedBy>
  <cp:lastPrinted>2015-05-19T14:49:00Z</cp:lastPrinted>
  <dcterms:modified xsi:type="dcterms:W3CDTF">2015-05-28T08:43:00Z</dcterms:modified>
  <cp:revision>2</cp:revision>
  <dc:subject/>
  <dc:title/>
</cp:coreProperties>
</file>