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32"/>
        <w:gridCol w:w="3965"/>
        <w:gridCol w:w="3107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    </w:t>
            </w:r>
            <w:r>
              <w:rPr>
                <w:sz w:val="36"/>
                <w:szCs w:val="36"/>
              </w:rPr>
              <w:t xml:space="preserve">Победители </w:t>
            </w:r>
            <w:r>
              <w:rPr>
                <w:sz w:val="36"/>
                <w:szCs w:val="36"/>
                <w:lang w:val="en-US"/>
              </w:rPr>
              <w:t>III</w:t>
            </w:r>
            <w:r>
              <w:rPr>
                <w:sz w:val="36"/>
                <w:szCs w:val="36"/>
              </w:rPr>
              <w:t xml:space="preserve"> этапа конкурса «Врач года» (номинанты конкурс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ванова Светлана Василье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восибирской области «Новосибирский областной госпиталь  №2 ветеранов войн»,  врач-терапев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Терап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шков Михаил Владимирови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восибирской области «Городская клиническая больница скорой медицинской помощи №2»,  врач-хирург, заведующий отделение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«Хирургия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ожкина Наталья Геннадье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восибирской области «Городская клиническая больница  №1»,  врач-кардиоло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Кардиолог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ицорина Дина Валерье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восибирской области «Краснозерская центральная районная больница»,  врач клинической лабораторной диагностики, заведующая лабораторие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Лабораторная диагности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ченко Ирина Василье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восибирской области «Государственный Новосибирский областной клинический диагностический центр»,  врач-патологоанатом, заведующая отделением клинической патоморфолог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Врач эксперт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ын Александр Евгеньеви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Новосибирской области «Городская клиническая больница №1»,  врач-онколог, заведующий отделение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Онколог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вгений Игореви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восибирской области «Государственная Новосибирская областная клиническая больница»,  врач- анестезиолог-реаниматолог, заведующая отделение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Анестезиология-реаниматолог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Юлия Анатолье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восибирской области «Городская поликлиника №20»,  врач-терапевт-участков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Врач терапевт участковы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Ирина Юрье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восибирской области «Государственная Новосибирская областная клиническая больница»,  врач-офтальмоло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Офтальмолог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а Татьяна Васильевн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восибирской области «Баганская центральная районная больница»,  врач-педиатр-участков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Педиатр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6:00Z</dcterms:created>
  <dc:creator>Lkalinina</dc:creator>
  <dc:description/>
  <cp:keywords/>
  <dc:language>en-US</dc:language>
  <cp:lastModifiedBy>Первый друг Оушена</cp:lastModifiedBy>
  <cp:lastPrinted>2015-05-19T14:49:00Z</cp:lastPrinted>
  <dcterms:modified xsi:type="dcterms:W3CDTF">2015-05-28T08:56:00Z</dcterms:modified>
  <cp:revision>2</cp:revision>
  <dc:subject/>
  <dc:title/>
</cp:coreProperties>
</file>