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клад  председателя НОАВ на </w:t>
      </w:r>
      <w:r>
        <w:rPr>
          <w:rFonts w:cs="Times New Roman" w:ascii="Times New Roman" w:hAnsi="Times New Roman"/>
          <w:b/>
          <w:sz w:val="28"/>
          <w:szCs w:val="28"/>
          <w:lang w:val="en-US"/>
        </w:rPr>
        <w:t>XXII</w:t>
      </w:r>
      <w:r>
        <w:rPr>
          <w:rFonts w:cs="Times New Roman" w:ascii="Times New Roman" w:hAnsi="Times New Roman"/>
          <w:b/>
          <w:sz w:val="28"/>
          <w:szCs w:val="28"/>
        </w:rPr>
        <w:t xml:space="preserve"> отчетно-выборной конференци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брый день, уважаемые коллеги, делегаты, приглашенные на конференцию гости! По традиции в начале лета мы проводим – и уже в 22 раз – отчетно-выборную конференцию Новосибирской областной ассоциации врач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свою более чем двадцатилетнюю историю наша Ассоциация превратилась в одно из крупнейших в России профессиональных объединений, пользующееся авторитетом в Новосибирской области и известное далеко за ее предел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сегодняшний день по нашей базе числится около 6000 врачей, однако в этом году мы провели сверку наших первичных организаций и создали реестр с учетом оплаченных взносов и, таким образом, в настоящее время в Ассоциации состоит 3472 человека из 147 медицинских организаций Новосибир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сожалению, мы отмечаем тенденцию к сокращению численности членов НОАВ, оплативших членские взн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язано это с рядом мо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ервых, мы стали жестче относиться к пониманию «членства в НОАВ» и считаем его по своевременной уплате взносов, а нередко взносы просто забывают оплатить, и этот факт нужно учитывать секретарям первичных организаций в своей повседневной раб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вторых, приходится констатировать, что молодежь, приходящая на смену врачам старой, еще «советской» закалки, слабо интересуются общественной работой и в условиях кадрового дефицита мотивации для вступления в ряды НОАВ нередко не видя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тя, безусловно, активность врачебного сообщества в любой медицинской организации, в первую очередь, зависит от понимания необходимости данной работы главным врачом и секретарем первичной организ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Как всегда, хочется показать первичные организации НОАВ, в которых работа ведется на высоком уровне. Это </w:t>
      </w:r>
      <w:r>
        <w:rPr>
          <w:rFonts w:cs="Times New Roman" w:ascii="Times New Roman" w:hAnsi="Times New Roman"/>
          <w:b/>
          <w:sz w:val="28"/>
          <w:szCs w:val="28"/>
        </w:rPr>
        <w:t>Искитимская ЦГБ, Новосибирская районная больница №1 (Кольцово), НИИТО, Здвинская ЦРБ, Краснозерская ЦРБ, Купинская ЦРБ, Чулымская ЦРБ, БСМП №2, РД №7, ГП №20, ГП №1, № 22 и друг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тчетный период в члены НОАВ вступили целые коллективы врачей: 93 человека из НИИТО, 65 человек из МНТК «Микрохирургия глаза». Активизировалась работа в городских поликлиниках №27, №9, городской клинической больнице №2, противотуберкулезной больнице, областном госпитале ветеранов войн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чется от души поблагодарить главных врачей и секретарей вышеназванных первичных организаций за активную жизненную поз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сшим органом, координирующим работу Ассоциации между конференциями, является Правл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оследней отчетно-выборной конференции в 2012г. в состав Правления было выбрано 29 человек. За три года состав несколько изменился: по различным причинам были выведены (с целью экономии времени позвольте зачитать только фамилии) Удалов К.В., Гичева И.М., а введены в члены Правления:Дуничева О.В. – главный врач кардиодиспансера, Космичева О.А. – зам. главного врача по поликлинике детской больницы №6, Дробинская А.Н. – зам. главного врача городской клинической больницы №1,Евсин М.С. – главный врач областной туберкулезной больницы, Давидович Г.А. – главный врач ГКБ№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го за отчетный период было проведено 22 заседания Правления, на которых было рассмотрено 106 различных вопросов.</w:t>
      </w:r>
    </w:p>
    <w:p>
      <w:pPr>
        <w:pStyle w:val="Normal"/>
        <w:spacing w:lineRule="auto" w:line="240" w:before="0" w:after="0"/>
        <w:ind w:firstLine="709"/>
        <w:rPr/>
      </w:pPr>
      <w:r>
        <w:rPr>
          <w:rFonts w:cs="Times New Roman" w:ascii="Times New Roman" w:hAnsi="Times New Roman"/>
          <w:sz w:val="28"/>
          <w:szCs w:val="28"/>
        </w:rPr>
        <w:t xml:space="preserve">Должен отметить, что некоторые члены Правления, прямо скажем, нечасто посещали наши заседания, в связи с чем, думаю, им самим стоит задуматься о целесообразности такой «работы». Так Винокуров А.В. пропустил 50% засе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ега И.Н. – 59%, Новоселов В.П. – 68%, Макашова И.А – 36%, Кондаков А.И. – 31%, Пелипенко А.Н. – 2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ечение всего отчетного периода традиционно проводились встречи членов правления и Председателя НОАВ с коллективами медицинских организаций. Всего таких встреч было 36, на них побывало в общей сложности около тысячи медицинских работников.Вопросы, которые обсуждались на встречах, типичны и касались заработной платы, строительства социального жилья, ремонта помещений медицинских организаций, проведения закупки товаров и услуг, социальных выплат. В коллективах сельских медицинских организаций поднимались вопросы о льготах по оплате жилищно-коммунальных услуг, выполнении программы «Земский доктор».В дальнейшем все эти вопросы в той или иной мере находили отражение в работе Правления, доводились до сведения МЗ НСО, Правительства области. В соответствии с Уставом НОАВ на протяжении всего отчетного периода Ассоциация занималась выполнением широкого круга зад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ие в аттестации врачей и внедрение различных форм повышения квалификации и последипломной подготов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Тарифного соглашения в системе ОМС, территориальной Программы государственных гарантий оказания бесплатной медицинской помощи;</w:t>
      </w:r>
    </w:p>
    <w:p>
      <w:pPr>
        <w:pStyle w:val="Style17"/>
        <w:spacing w:before="0" w:after="0"/>
        <w:ind w:firstLine="709"/>
        <w:rPr>
          <w:sz w:val="28"/>
          <w:szCs w:val="28"/>
        </w:rPr>
      </w:pPr>
      <w:r>
        <w:rPr>
          <w:sz w:val="28"/>
          <w:szCs w:val="28"/>
        </w:rPr>
        <w:t>- принимала участие в законотворческой деятельности, активно высказывала позицию врачей в органах исполнительной власти и осуществляла большую работу по защите прав и отстаивании интересов врачей при принятии различных нормативных актов;</w:t>
      </w:r>
    </w:p>
    <w:p>
      <w:pPr>
        <w:pStyle w:val="Style17"/>
        <w:spacing w:before="0" w:after="0"/>
        <w:ind w:firstLine="709"/>
        <w:rPr>
          <w:sz w:val="28"/>
          <w:szCs w:val="28"/>
        </w:rPr>
      </w:pPr>
      <w:r>
        <w:rPr>
          <w:sz w:val="28"/>
          <w:szCs w:val="28"/>
        </w:rPr>
        <w:t>- организовывала и проводила областной конкурс профессионального мастерства «Врач года», фестиваль самодеятельного творчества медицинских работников;</w:t>
      </w:r>
    </w:p>
    <w:p>
      <w:pPr>
        <w:pStyle w:val="Style17"/>
        <w:spacing w:before="0" w:after="0"/>
        <w:ind w:firstLine="709"/>
        <w:rPr>
          <w:sz w:val="28"/>
          <w:szCs w:val="28"/>
        </w:rPr>
      </w:pPr>
      <w:r>
        <w:rPr>
          <w:sz w:val="28"/>
          <w:szCs w:val="28"/>
        </w:rPr>
        <w:t>- издавала «Новосибирскую врачебную газету», поддерживала работу сайта;</w:t>
      </w:r>
    </w:p>
    <w:p>
      <w:pPr>
        <w:pStyle w:val="Style17"/>
        <w:spacing w:before="0" w:after="0"/>
        <w:ind w:firstLine="709"/>
        <w:rPr>
          <w:sz w:val="28"/>
          <w:szCs w:val="28"/>
        </w:rPr>
      </w:pPr>
      <w:r>
        <w:rPr>
          <w:sz w:val="28"/>
          <w:szCs w:val="28"/>
        </w:rPr>
        <w:t>- оказывала юридическую помощь врачам-членам НОАВ.</w:t>
      </w:r>
    </w:p>
    <w:p>
      <w:pPr>
        <w:pStyle w:val="Style17"/>
        <w:spacing w:before="0" w:after="0"/>
        <w:ind w:firstLine="709"/>
        <w:rPr>
          <w:sz w:val="28"/>
          <w:szCs w:val="28"/>
        </w:rPr>
      </w:pPr>
      <w:r>
        <w:rPr>
          <w:sz w:val="28"/>
          <w:szCs w:val="28"/>
        </w:rPr>
        <w:t>Одной из задач Ассоциации, поставленной перед исполнительной дирекцией, являлось формирование «обратной связи». Нам очень важно, чтобы врачи области знали о работе Ассоциации, и имели возможность высказаться о проблемах отрасли. За отчетный период члены нашей Ассоциации 86 раз обращались в Правление по различным вопросам своей профессиональной деятельности.</w:t>
      </w:r>
    </w:p>
    <w:p>
      <w:pPr>
        <w:pStyle w:val="Style17"/>
        <w:spacing w:before="0" w:after="0"/>
        <w:ind w:firstLine="709"/>
        <w:rPr/>
      </w:pPr>
      <w:r>
        <w:rPr>
          <w:sz w:val="28"/>
          <w:szCs w:val="28"/>
        </w:rPr>
        <w:t xml:space="preserve">В отчетный период по-прежнему значительное внимание уделялось нашей </w:t>
      </w:r>
      <w:r>
        <w:rPr>
          <w:b/>
          <w:sz w:val="28"/>
          <w:szCs w:val="28"/>
        </w:rPr>
        <w:t>«Новосибирской врачебной газете».</w:t>
      </w:r>
      <w:r>
        <w:rPr>
          <w:sz w:val="28"/>
          <w:szCs w:val="28"/>
        </w:rPr>
        <w:t xml:space="preserve"> Она выпускается ежемесячно, тиражом 5 тыс. экземпляров, на цветной бумаге.Всего за отчетный период  вышло 30 номеров «Новосибирской врачебной газеты», кроме того, на наш взгляд достаточно оперативно, </w:t>
      </w:r>
      <w:r>
        <w:rPr>
          <w:b/>
          <w:sz w:val="28"/>
          <w:szCs w:val="28"/>
        </w:rPr>
        <w:t>работал сайт НОАВ</w:t>
      </w:r>
      <w:r>
        <w:rPr>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газете и на сайте размещались материалы, рассказывающие о важных событиях в здравоохранении области и страны. Регулярно публиковались материалы о врачебных династиях и семьях, врачах, пользующихся заслуженным уважением коллег, клинические рекомендации от ведущих врачей Новосибирской области. </w:t>
      </w:r>
    </w:p>
    <w:p>
      <w:pPr>
        <w:pStyle w:val="Style17"/>
        <w:spacing w:before="0" w:after="0"/>
        <w:ind w:firstLine="709"/>
        <w:rPr>
          <w:sz w:val="28"/>
          <w:szCs w:val="28"/>
        </w:rPr>
      </w:pPr>
      <w:r>
        <w:rPr>
          <w:sz w:val="28"/>
          <w:szCs w:val="28"/>
        </w:rPr>
        <w:t xml:space="preserve">Хочу обратить особое внимание на рубрику «Спасибо, доктор!», где любой человек может оставить слова благодарности врачу, коллективу ЛПУ. Всего за время работы данной рубрики наши врачи получили 342 благодарности от своих пациентов. Важно, что с каждым годом таких позитивных откликов становится все больше и больше. </w:t>
      </w:r>
    </w:p>
    <w:p>
      <w:pPr>
        <w:pStyle w:val="Style17"/>
        <w:spacing w:before="0" w:after="0"/>
        <w:ind w:firstLine="709"/>
        <w:rPr>
          <w:sz w:val="28"/>
          <w:szCs w:val="28"/>
        </w:rPr>
      </w:pPr>
      <w:r>
        <w:rPr>
          <w:sz w:val="28"/>
          <w:szCs w:val="28"/>
        </w:rPr>
        <w:t xml:space="preserve">Сегодня во время награждения мы отметим наших коллег, получивших наибольшее количество слов благодарности от своих пациентов. </w:t>
      </w:r>
    </w:p>
    <w:p>
      <w:pPr>
        <w:pStyle w:val="Style17"/>
        <w:spacing w:before="0" w:after="0"/>
        <w:ind w:firstLine="709"/>
        <w:rPr/>
      </w:pPr>
      <w:r>
        <w:rPr>
          <w:sz w:val="28"/>
          <w:szCs w:val="28"/>
        </w:rPr>
        <w:t xml:space="preserve">В течение отчетного периода, по данным статистики сайта ассоциации, отмечено более 200 тысяч просмотров. Обращает внимание, что нашим сайтом интересуются не только жители Новосибирской области, других городов России, но и жители США, Бразилии, Германии, Кении, Италии и еще десятки зарубежных стр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ажаемые коллеги! 22-23 мая в Москве прошел внеочередной съезд НМ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ы, которые ставились на съезде, крайне актуальны. Более подробно о них расскажут члены Новосибирской делегации, я же упомянул о нем с одной целью. Объем и направление работы, выполняемые Правлением НОАВ, повторяются из года в год, многие вопросы мы уже обсуждали. С целью экономии времени мне бы хотелось, как и на съезде, выделить главные проблемы, посмотреть их срез на уровне НСО и совместно обсудить пути возможного реш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главными проблемами нашей системы здравоохранения на современном этапе, по мнению академика РАМН, вице-президента Национальной медицинской палаты Стародубова В.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ность кадр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валификация кад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лекарства для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осударственное финанс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т об этом и хотелось бы поговорить.</w:t>
      </w:r>
    </w:p>
    <w:p>
      <w:pPr>
        <w:pStyle w:val="Normal"/>
        <w:numPr>
          <w:ilvl w:val="0"/>
          <w:numId w:val="3"/>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адровая пробле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жде чем ее обсудить, хочу обратить ваше внимание на один нюанс. Врачебное сообщество – очень разное.</w:t>
      </w:r>
    </w:p>
    <w:p>
      <w:pPr>
        <w:pStyle w:val="Normal"/>
        <w:spacing w:lineRule="auto" w:line="240" w:before="0" w:after="0"/>
        <w:ind w:firstLine="709"/>
        <w:rPr/>
      </w:pPr>
      <w:r>
        <w:rPr>
          <w:rFonts w:cs="Times New Roman" w:ascii="Times New Roman" w:hAnsi="Times New Roman"/>
          <w:sz w:val="28"/>
          <w:szCs w:val="28"/>
        </w:rPr>
        <w:t>И условия работы у врачей тоже очень разные. И поэтому у врача федерального НИИ проблемы совсем другие, нежели у врача общей практики где-нибудь в Кыштов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гласно данным МЗ РФ, обеспеченность врачами всех специальностей в НСО составляет 48,5 на 10 тыс. населения ( по РФ – 44,3). Это один из самых высоких показателей по СФО (45,2). Данный показатель больше  только в Омской области (50,8), Томской обл. – 56,2 и Забайкальском крае (49,5). При этом мы имеем один из самых низких показателей в СФО по обеспеченности врачами в сельской местности  - 7,5 на 10 тыс. населения (в СФО – 15,4 а по РФ – 13,9). Это второе место «снизу» по СФО. Наверное, это можно расценивать как показатель недостаточности усилий всех ветвей власти по привлечению в сельские МО наших коллег.</w:t>
      </w:r>
    </w:p>
    <w:p>
      <w:pPr>
        <w:pStyle w:val="Normal"/>
        <w:spacing w:lineRule="auto" w:line="240" w:before="0" w:after="0"/>
        <w:ind w:firstLine="709"/>
        <w:rPr/>
      </w:pPr>
      <w:r>
        <w:rPr>
          <w:rFonts w:cs="Times New Roman" w:ascii="Times New Roman" w:hAnsi="Times New Roman"/>
          <w:sz w:val="28"/>
          <w:szCs w:val="28"/>
        </w:rPr>
        <w:t>Хотя по инициативе Нацмедпалаты, поддержанной Комитетом по охране здоровья Государственной Думы, программа «Земский доктор» была продолжена, а возраст врачей был увеличен до 45 лет.</w:t>
      </w:r>
    </w:p>
    <w:p>
      <w:pPr>
        <w:pStyle w:val="Normal"/>
        <w:spacing w:lineRule="auto" w:line="240" w:before="0" w:after="0"/>
        <w:ind w:firstLine="709"/>
        <w:rPr/>
      </w:pPr>
      <w:r>
        <w:rPr>
          <w:rFonts w:cs="Times New Roman" w:ascii="Times New Roman" w:hAnsi="Times New Roman"/>
          <w:sz w:val="28"/>
          <w:szCs w:val="28"/>
        </w:rPr>
        <w:t>Кадровая проблема, в первую очередь, существует именно в первичном звене. И неудовлетворенность граждан медициной так же концентрируется именно в поликлинической се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и в подавляющем большинстве субъектов РФ, в НСО в 2013г. была подготовлена Ведомственная целевая программа. «Развитие кадрового потенциала системы здравоохранения НСО на 2013-2017гг.».</w:t>
      </w:r>
    </w:p>
    <w:p>
      <w:pPr>
        <w:pStyle w:val="Normal"/>
        <w:spacing w:lineRule="auto" w:line="240" w:before="0" w:after="0"/>
        <w:ind w:firstLine="709"/>
        <w:rPr/>
      </w:pPr>
      <w:r>
        <w:rPr>
          <w:rFonts w:cs="Times New Roman" w:ascii="Times New Roman" w:hAnsi="Times New Roman"/>
          <w:sz w:val="28"/>
          <w:szCs w:val="28"/>
        </w:rPr>
        <w:t>Однако, несмотря на ее наличие, укомплектованность амбулаторно-поликлинических медицинских организаций НСО физическими лицами врачей и среднего медперсонала по состоянию на конец 2014 года составляет 70%. При этом плановые темпы прироста численности как по врачам, так и по медсестрам, не достигнуты (данные взяты из аналитической записки МЗ НС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же учесть, что из этих же 70% кто-то болеет, кто-то находится на учебе, кто-то в отпуске (часто в декретном) становится понятным, почему врачи начинают работать уже не на 2-х участках, а на 3-х и больше.</w:t>
      </w:r>
    </w:p>
    <w:p>
      <w:pPr>
        <w:pStyle w:val="Normal"/>
        <w:spacing w:lineRule="auto" w:line="240" w:before="0" w:after="0"/>
        <w:ind w:firstLine="709"/>
        <w:rPr/>
      </w:pPr>
      <w:r>
        <w:rPr>
          <w:rFonts w:cs="Times New Roman" w:ascii="Times New Roman" w:hAnsi="Times New Roman"/>
          <w:sz w:val="28"/>
          <w:szCs w:val="28"/>
        </w:rPr>
        <w:t>Следует обратить внимание, что подавляющая часть медицинских работников амбулаторно-поликлинического звена (до 95%) – женщины. При этом сотрудники предпенсионного и пенсионного возраста составляют до 60%. Более того, за последние годы в некоторых поликлиниках не трудоустроился ни один молодой специали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чинами такой ситуации являются:</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ысокая нагрузка</w:t>
      </w:r>
      <w:r>
        <w:rPr>
          <w:rFonts w:cs="Times New Roman" w:ascii="Times New Roman" w:hAnsi="Times New Roman"/>
          <w:sz w:val="28"/>
          <w:szCs w:val="28"/>
        </w:rPr>
        <w:t xml:space="preserve"> – время на 1 пациента составля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рапевт, педиатр – 15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вролог – 12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равматолог – 10 мин. и т.д.)</w:t>
      </w:r>
    </w:p>
    <w:p>
      <w:pPr>
        <w:pStyle w:val="Normal"/>
        <w:spacing w:lineRule="auto" w:line="240" w:before="0" w:after="0"/>
        <w:ind w:firstLine="709"/>
        <w:rPr/>
      </w:pPr>
      <w:r>
        <w:rPr>
          <w:rFonts w:cs="Times New Roman" w:ascii="Times New Roman" w:hAnsi="Times New Roman"/>
          <w:sz w:val="28"/>
          <w:szCs w:val="28"/>
        </w:rPr>
        <w:t>Эти показатели были определены более 40 лет назад. За это время, к сожалению, работа врачей стала гораздо более бюрократизированной, «бумажной». Причем, к сожалению, большинство «нововведений» касается именно работы врача первичного звена.</w:t>
      </w:r>
    </w:p>
    <w:p>
      <w:pPr>
        <w:pStyle w:val="Normal"/>
        <w:spacing w:lineRule="auto" w:line="240" w:before="0" w:after="0"/>
        <w:ind w:firstLine="709"/>
        <w:rPr/>
      </w:pPr>
      <w:r>
        <w:rPr>
          <w:rFonts w:cs="Times New Roman" w:ascii="Times New Roman" w:hAnsi="Times New Roman"/>
          <w:sz w:val="28"/>
          <w:szCs w:val="28"/>
        </w:rPr>
        <w:t>Вспомните, сколько бланков листков временной нетрудоспособности мы испортили, и сколько сил, времени и нервов потеряли, когда вдруг после январских каникул 2013г. нас поставили перед фактом выписки больничных листков по новым правил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се остальные направления деятельности?</w:t>
      </w:r>
    </w:p>
    <w:p>
      <w:pPr>
        <w:pStyle w:val="Normal"/>
        <w:spacing w:lineRule="auto" w:line="240" w:before="0" w:after="0"/>
        <w:ind w:firstLine="709"/>
        <w:rPr/>
      </w:pPr>
      <w:r>
        <w:rPr>
          <w:rFonts w:cs="Times New Roman" w:ascii="Times New Roman" w:hAnsi="Times New Roman"/>
          <w:sz w:val="28"/>
          <w:szCs w:val="28"/>
        </w:rPr>
        <w:t>- оформление направления на госпитализацию (в том числе для получения высокотехнологичной помощи): на формате А-4 вносятся все данные анализов, пишется диагноз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иска «льготных рецеп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иска сильнодействующих препаратов онкологическим больн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формление пациентов через врачебную комиссию учре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формление документов при проведении диспансеризации взрослого населения (4-5 различных видов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всем этим видам работ количество бумаг увеличилось в разы, причем это время приходится «отнимать» у пациентов.</w:t>
      </w:r>
    </w:p>
    <w:p>
      <w:pPr>
        <w:pStyle w:val="Normal"/>
        <w:spacing w:lineRule="auto" w:line="240" w:before="0" w:after="0"/>
        <w:ind w:firstLine="709"/>
        <w:rPr/>
      </w:pPr>
      <w:r>
        <w:rPr>
          <w:rFonts w:cs="Times New Roman" w:ascii="Times New Roman" w:hAnsi="Times New Roman"/>
          <w:sz w:val="28"/>
          <w:szCs w:val="28"/>
        </w:rPr>
        <w:t>В 2013г. Национальная медицинская Палата на своем съезде подняла вопрос о пересмотре нормативов времени на прием 1-го пациента врачами разных специальностей. Новосибирская областная ассоциация врачей после проведения хронометража рабочего времени сформулировала и представила в Национальную медицинскую палату свои предложения по нагрузке на врач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инистерство здравоохранения РФ откликнулось на нашу инициативу. Был разработан новый проект приказа, который  был размещен на Правительственном сайте, однако он до настоящего времени не утвержден.</w:t>
      </w:r>
    </w:p>
    <w:p>
      <w:pPr>
        <w:pStyle w:val="Normal"/>
        <w:spacing w:lineRule="auto" w:line="240" w:before="0" w:after="0"/>
        <w:ind w:firstLine="709"/>
        <w:rPr/>
      </w:pPr>
      <w:r>
        <w:rPr>
          <w:rFonts w:cs="Times New Roman" w:ascii="Times New Roman" w:hAnsi="Times New Roman"/>
          <w:sz w:val="28"/>
          <w:szCs w:val="28"/>
        </w:rPr>
        <w:t>А жаль, так как при такой нагрузке и таком обилии бумаг врачу не хватает времени даже на прием больных при их обращении в поликлинику, а мы «нагружаем» их еще и значительной  профилактической  работ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имер, каждую осень в поликлиники поступает такой объем вакцины от гриппа, что для выполнения плана в срок каждому врачу нужно было прививать ежедневно по 25 человек! И это помимо, повторяюсь, обычного приема. Как правило, просьбы о корректировке плана или сроков вакцинации во внимание не принимаются. Результатом такой нагрузки является тот факт, что хорошие врачи, честно и добросовестно относящиеся к своей работе, не выдерживают, увольняются, а увеличивается число  тех, кто занимается приписками и попадает в поле зрения правоохранительных органов.</w:t>
      </w:r>
    </w:p>
    <w:p>
      <w:pPr>
        <w:pStyle w:val="Normal"/>
        <w:spacing w:lineRule="auto" w:line="240" w:before="0" w:after="0"/>
        <w:ind w:firstLine="709"/>
        <w:rPr/>
      </w:pPr>
      <w:r>
        <w:rPr>
          <w:rFonts w:cs="Times New Roman" w:ascii="Times New Roman" w:hAnsi="Times New Roman"/>
          <w:sz w:val="28"/>
          <w:szCs w:val="28"/>
        </w:rPr>
        <w:t>Кроме того, при работе в таких условиях у медицинских работников значительно чаще, чем 15-20 лет назад, стали появляться серьезные заболевания (онкологические, психические). Развивается синдром эмоционального выгорания, что лежит в основе нервных срывов, депрессий, на адекватное восстановление от которых порой нет ни времени, ни средст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вышенную нагрузку на медперсонал создает и то факт, что в Новосибирске нередко целые районы застраиваются без планирования в них учреждений социальной сферы, в том числе и поликлиник (например, жилмассивы «Горский», «Акатуйский» и пр.). В результате  тысячи человек вынуждены ходить на прием к врачу в поликлиники, не приспособленные для такого количества пациентов. Эта ситуация  тоже является очагом социальной напряженности и головной болью всего врачебного сообщества, начиная от министра и заканчивая участковым врачом.</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многочисленными жалобами граждан в начале 2015г., депутаты Законодательного собрания и Городского совета рассматривали этот вопрос на совещании с приглашением на него представителей врачебного сообщества, наметили шаги для исправления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туация с повышенными нагрузками на врачей является характерной для всех регионов РФ, неслучайно все чаще в прессе стали появляться статьи типа «Амбулаторная система Москвы держится на сверхэксплуатации медработников» (сайт Врачи РФ).</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такие публикации носят только информационный характер, не предлагая никаких конкретных действий.</w:t>
      </w:r>
    </w:p>
    <w:p>
      <w:pPr>
        <w:pStyle w:val="Normal"/>
        <w:numPr>
          <w:ilvl w:val="1"/>
          <w:numId w:val="3"/>
        </w:numPr>
        <w:spacing w:lineRule="auto" w:line="240" w:before="0" w:after="0"/>
        <w:rPr/>
      </w:pPr>
      <w:r>
        <w:rPr>
          <w:rFonts w:cs="Times New Roman" w:ascii="Times New Roman" w:hAnsi="Times New Roman"/>
          <w:sz w:val="28"/>
          <w:szCs w:val="28"/>
          <w:u w:val="single"/>
        </w:rPr>
        <w:t>Недостаточная степень информатизации работы врача</w:t>
      </w:r>
      <w:r>
        <w:rPr>
          <w:rFonts w:cs="Times New Roman" w:ascii="Times New Roman" w:hAnsi="Times New Roman"/>
          <w:sz w:val="28"/>
          <w:szCs w:val="28"/>
        </w:rPr>
        <w:t xml:space="preserve"> так же сказывается на его нагрузке.</w:t>
      </w:r>
    </w:p>
    <w:p>
      <w:pPr>
        <w:pStyle w:val="Normal"/>
        <w:spacing w:lineRule="auto" w:line="240" w:before="0" w:after="0"/>
        <w:ind w:firstLine="709"/>
        <w:rPr/>
      </w:pPr>
      <w:r>
        <w:rPr>
          <w:rFonts w:cs="Times New Roman" w:ascii="Times New Roman" w:hAnsi="Times New Roman"/>
          <w:sz w:val="28"/>
          <w:szCs w:val="28"/>
        </w:rPr>
        <w:t xml:space="preserve">Несмотря на то, что в регионе уже 3 года идет реализация Программы информатизации, представленной победителем конкурса – фирмой «Барс» - медицинскую  информационную систему (МИС) на настоящий момент невозможно использовать так, как это нужно врачам. </w:t>
      </w:r>
      <w:r>
        <w:rPr>
          <w:rFonts w:cs="Times New Roman" w:ascii="Times New Roman" w:hAnsi="Times New Roman"/>
          <w:b/>
          <w:sz w:val="28"/>
          <w:szCs w:val="28"/>
        </w:rPr>
        <w:t>В результате вместо компьютера-помощника мы получили головную боль, которая, к тому же, отнимает достаточно много времени.</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Недостатки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ле проведения обследования и лечения пациента программа не позволяет получить итоговый документ – амбулаторную карту, а только отдельные виды исследований и запис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программе нет замкнутого цикла, то есть для формирования отчетов и реестров в страховые компании данные приходится по-прежнему «вбивать» вручную, при этом работать в других программах-посредни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программе нет целых блоков, очень важных для врачей, например, блока «Диспансеризация взрослого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олее того, до сих пор ни одна медицинская организация не рассчитывает зарплату в новой программе, так как она искажает данные и «теряет» документы. Парадокс: мы вынуждены уже 3 года работать в 2-х программных продуктах параллельно, тратя на это время и день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все документы, о которых говорилось выше, по-прежнему заполняются вручную, а не автоматичес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сожалению, в данном случае мы пожинаем плоды работы федерального закона 94-ФЗ, который ориентировался на защиту наиболее дешевых товаров и услуг. Как говорится, «скупой платит дважды» - в этом убедились уже не только врачи, ведущие прием, но и администрации медицинских организаций и сотрудники министерства здравоохранения НСО, курирующие этот раздел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слову сказать, Правление НОАВ провело очень большую работу с целью ускорить процесс автоматизации рабочих мест врачей. Мы неоднократно обсуждали проблемы МИС «Барс», вырабатывали свои предложения по ним, доводили их до сведения МЗ НСО. В рабочей группе по автоматизации при МЗ НСО в течение 1,5 лет работала член Правления НОАВ Алешко Оксана Валерьевна, за что ей только спасибо.</w:t>
      </w:r>
    </w:p>
    <w:p>
      <w:pPr>
        <w:pStyle w:val="Normal"/>
        <w:numPr>
          <w:ilvl w:val="1"/>
          <w:numId w:val="3"/>
        </w:numPr>
        <w:spacing w:lineRule="auto" w:line="240" w:before="0" w:after="0"/>
        <w:rPr/>
      </w:pPr>
      <w:r>
        <w:rPr>
          <w:rFonts w:cs="Times New Roman" w:ascii="Times New Roman" w:hAnsi="Times New Roman"/>
          <w:sz w:val="28"/>
          <w:szCs w:val="28"/>
          <w:u w:val="single"/>
        </w:rPr>
        <w:t xml:space="preserve">Падение престижности профессии врача в обществе </w:t>
      </w:r>
      <w:r>
        <w:rPr>
          <w:rFonts w:cs="Times New Roman" w:ascii="Times New Roman" w:hAnsi="Times New Roman"/>
          <w:sz w:val="28"/>
          <w:szCs w:val="28"/>
        </w:rPr>
        <w:t>так же не способствует привлечению кадров в отрас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ногие аналитики отмечают, что в настоящее время профессия врача лишилась того ареола сакральности, божественности, которой она была окутана рань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ому способствует ряд фактор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зного уровня – от районных до федеральных гораздо чаще публикуют случаи врачебных ошибок, нежели врачебных достижений. Причем часто еще до расследования этой ошибки компетентными комиссиями и вынесения каких-либо вердиктов.</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контролируемая реклама «чудодейственных» лекарственных препаратов и изделий медицинского назначения прививает пациентам мысль об отсутствии необходимости обращаться к врачу и возможности самолечения. Результатом становится факт, что в России «каждый знает как учить и как леч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рганизация огромного количества «горячих линий» с отвлечением на них сил и средств нередко способствует увеличению необоснованных жалоб по типу: «Я хочу, чтобы меня лечили так…». По данным территориального Фонда ОМС, количество жалоб за год увеличилось на 24% (482 жалобы в 2013г., 635 – в 2014г.), значительная часть из них – необоснованные, а по данным МЗ НСО за период 2012 – 2014 гг. рассмотрено 14 435 обращений, из них только 180 признаны обоснованными (1,2%).</w:t>
      </w:r>
    </w:p>
    <w:p>
      <w:pPr>
        <w:pStyle w:val="Normal"/>
        <w:numPr>
          <w:ilvl w:val="0"/>
          <w:numId w:val="1"/>
        </w:numPr>
        <w:spacing w:lineRule="auto" w:line="240" w:before="0" w:after="0"/>
        <w:rPr/>
      </w:pPr>
      <w:r>
        <w:rPr>
          <w:rFonts w:cs="Times New Roman" w:ascii="Times New Roman" w:hAnsi="Times New Roman"/>
          <w:sz w:val="28"/>
          <w:szCs w:val="28"/>
        </w:rPr>
        <w:t>Правоприменение к взаимоотношениям в системе «врач-пациент» Закона о защите прав потребителей и низведение «медицинской помощи» до, уровня «медицинской услуги» не только унижает медицинских работников, но и совершенно игнорирует тот факт, что негативный исход лечения зависит не только от искусства врачевания, но и от особенностей организма пациента и возбудителя заболевания. Как результат – рост не только жалоб, но и числа гражданских и уголовных судебных дел, причем, нередко в силу их сложности, судам достаточно сложно бывает выносить судебные решения. Более того, нередко даже в очевидных случаях виноват всегда вра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 тому – трехлетнее судебное дело органов наркоконтроля к 70-летнему красноярскому врачу-терапевту Алевтине Хориняк, из которой пытались сделать наркопреступницу. При этом не брались во внимание ни безупречный 50-летний послужной список, ни то, что она выписала обезболивающий препарат «запущенному» онкобольному.</w:t>
      </w:r>
    </w:p>
    <w:p>
      <w:pPr>
        <w:pStyle w:val="Normal"/>
        <w:spacing w:lineRule="auto" w:line="240" w:before="0" w:after="0"/>
        <w:ind w:firstLine="709"/>
        <w:rPr/>
      </w:pPr>
      <w:r>
        <w:rPr>
          <w:rFonts w:cs="Times New Roman" w:ascii="Times New Roman" w:hAnsi="Times New Roman"/>
          <w:sz w:val="28"/>
          <w:szCs w:val="28"/>
        </w:rPr>
        <w:t>Такие безобразные случаи ведут к том, что врачи боятся выписывать обезболивающие препараты, онкобольные выбрасываются из окон, а молодежь не хочет выбирать профессию врача.</w:t>
      </w:r>
    </w:p>
    <w:p>
      <w:pPr>
        <w:pStyle w:val="Normal"/>
        <w:spacing w:lineRule="auto" w:line="240" w:before="0" w:after="0"/>
        <w:ind w:firstLine="709"/>
        <w:rPr/>
      </w:pPr>
      <w:r>
        <w:rPr>
          <w:rFonts w:cs="Times New Roman" w:ascii="Times New Roman" w:hAnsi="Times New Roman"/>
          <w:sz w:val="28"/>
          <w:szCs w:val="28"/>
        </w:rPr>
        <w:t>Ассоциация врачей в течение всего отчетного периода уделяла самое пристальное внимание юридическим аспектам работы врачей. Мы неоднократно проводили правовые семинары, участвовали в конференциях, осуществляли юридическое консультирование медицинских организаций. Одним из примеров можно привести тот факт, что в споре с Областным военкоматом суд принял, наконец, сторону медицинских организаций по иску юриста НОАВ Плехановой Л.Н. Суд второй инстанции отклонил апелляцию военкомата и, таким образом, решение о том, что затраты на начисления по подоходному налогу должен производить военкомат, а не МО, вступило в сил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5 году по инициативе национальной медицинской палаты мы проводим большую работу по организации на территории НСО досудебного решения спор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ую работу в этом направлении осуществляла член правления НОАВ Канунникова Л.В., а также юрисконсульт  Плеханова Л.Н. За что хочется сказать им большое спаси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этом необходимо принимать во внимание, что количество врачебных ошибок в странах с передовыми системами здравоохранения сопоставимо с таковым у нас, но, в отличие от западных врачей, профессиональная деятельность наших специалистов не подлежит обязательному страхованию. В преддверии грядущей с начала 2016г. аккредитации врачей и превращении их в субъекты правовых взаимоотношений крайне актуальным становится вопрос о развитии системы страхования профессиональной ответственности медицинских работников как физических ли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ие меры, с нашей точки зрения, необходимо применять для скорейшего устранения кадрового дисбаланса в первичном звен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ивлекательности профессии пут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альнейшего роста заработной платы медиков в соответствии с «дорожной картой», определенной Указом Президента РФ. Причем рост заработной платы не должен коррелировать с интенсификацией труда.</w:t>
      </w:r>
    </w:p>
    <w:p>
      <w:pPr>
        <w:pStyle w:val="Normal"/>
        <w:spacing w:lineRule="auto" w:line="240" w:before="0" w:after="0"/>
        <w:ind w:firstLine="709"/>
        <w:rPr/>
      </w:pPr>
      <w:r>
        <w:rPr>
          <w:rFonts w:cs="Times New Roman" w:ascii="Times New Roman" w:hAnsi="Times New Roman"/>
          <w:sz w:val="28"/>
          <w:szCs w:val="28"/>
        </w:rPr>
        <w:t>Кстати, выступая на съезде НМП, Л.М. Рошаль сказал, что «…Указ президента в отношении двойного повышения заработной платы от уровня средней по регионам к 2018г. полностью извратили, оплата за работу на 1,5-2 ставки подается, как рост заработной пл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шения съезда вошел целый блок предложений по росту заработной платы врачей, в том числе, например, обеспечить минимальную зарплату участковой службы до 50 тысяч рублей из расчета на одну ставку.</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медицинских работников жильем, в том числе:</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предоставление субсидий для приобретения или строительства жилых помещений, кредитов с более низкой процентной став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еление служебного жилья (в первую очередь – участковой службе с целью максимального приближения ее сотрудников к обслуживаемому населению);</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строительство и предоставление социального жилья, мест в общежитие;</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выделение земельных участков для строительства малоэтажного жилья.</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соцпакета, в том числе:</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внеочередное устройство детей медицинских работников в детские дошкольные учреждения;</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финансирование оздоровительных мероприятий для медицинских работников (путевки в санаторно-курортные и оздоровительные учреждения как медицинских работников, так и членов их семей);</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внеочередное предоставление квот на высокотехнологичную и специализированную помощь;</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компенсация затрат на медикаменты;</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частичная компенсация на занятия в спортивных залах и клубах и т.д.;</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обеспечение медиков дополнительным служебным транспортом для оказания своевременной и доступной медицинской помощи.</w:t>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системы подготовки медицинских кадров и их распределение, в том числе:</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льготное поступление в профильные вузы и училища детям из медицинских семей;</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увеличение количества студентов, обучающихся по «целевому» набору (с их последующим возвращением в медицинские организации, направившие их на обучение);</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возврат к системе обязательного распределения в первичное звено студентов, обучающихся на бюджетных местах с обязательной отработкой 3-х лет;</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увеличение количества выпускников средних медицинских образовательных учреждений с целью изменения соотношения в системе «врач – средний медработник» с 1:2 (в настоящее время) на 1:3. Эту проблему озвучил на заседании кабинета министров РФ еще в апреле 2014г. премьер-министр Д.А. Медведев. Решение этого вопроса позволит перенести часть рутинной медицинской работы (например, по посещению на дому хронических больных, выписке им лекарственных препаратов, заполнению медицинской документации и т.д.) с врача на средний медперсонал;</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ускорение процесса информатизации отрасли, в том числе и совершенствовании программного обеспечения под потребности медиков;</w:t>
      </w:r>
    </w:p>
    <w:p>
      <w:pPr>
        <w:pStyle w:val="Normal"/>
        <w:spacing w:lineRule="auto" w:line="240" w:before="0" w:after="0"/>
        <w:ind w:firstLine="709"/>
        <w:rPr/>
      </w:pPr>
      <w:r>
        <w:rPr>
          <w:rFonts w:cs="Times New Roman" w:ascii="Times New Roman" w:hAnsi="Times New Roman"/>
          <w:sz w:val="28"/>
          <w:szCs w:val="28"/>
        </w:rPr>
        <w:t>- организация и проведение постоянных мероприятий, направленных на повышение престижа и социальной значимости медицинских работников, в том числе создание постоянно действующей телевизионной программы на одном из региональных каналов; выпуск периодических печатных медицинских изданий; проведение фестивалей медицинских работников; мотивирование школьников старших классов на поступление в медицинские ВУЗы и студентов на трудоустройство в государственные медицинские организации и определение возможностей для их финансирования.</w:t>
      </w:r>
    </w:p>
    <w:p>
      <w:pPr>
        <w:pStyle w:val="Normal"/>
        <w:spacing w:lineRule="auto" w:line="240" w:before="0" w:after="0"/>
        <w:ind w:firstLine="709"/>
        <w:rPr/>
      </w:pPr>
      <w:r>
        <w:rPr>
          <w:rFonts w:cs="Times New Roman" w:ascii="Times New Roman" w:hAnsi="Times New Roman"/>
          <w:sz w:val="28"/>
          <w:szCs w:val="28"/>
        </w:rPr>
        <w:t>Повторно хочу обратить Ваше внимание на то, что кадровая проблема в первичном звене характерна для всего здравоохранения РФ. И положение дел в НСО, если говорить откровенно, гораздо лучше, чем во многих (в том числе и в соседних) регионах. Это касается и средней заработной платы, и обеспеченности кадрами, и среднего возраста медперсонала, и доступности медицинской помо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пределенной мере, в этом есть и заслуга НОАВ. Мы постоянно обращаем внимание властей на эти вопросы. По результатам проведенного в прошлом году совещания медицинской общественности по кадровой проблеме, на котором присутствовали первые лица города и области, был подготовлен большой пакет предложений в МЗ НСО, МЗ РФ, органы исполнитель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асть предложений (даже в наше непростое в финансовом отношении время) уже реализов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дем надеяться, что предложения, которые войдут в решение нашей конференции, так же будут реализованы на всех уровнях власти.</w:t>
      </w:r>
    </w:p>
    <w:p>
      <w:pPr>
        <w:pStyle w:val="Normal"/>
        <w:spacing w:lineRule="auto" w:line="240" w:before="0" w:after="0"/>
        <w:ind w:firstLine="709"/>
        <w:rPr/>
      </w:pPr>
      <w:r>
        <w:rPr>
          <w:rFonts w:cs="Times New Roman" w:ascii="Times New Roman" w:hAnsi="Times New Roman"/>
          <w:sz w:val="28"/>
          <w:szCs w:val="28"/>
        </w:rPr>
        <w:t xml:space="preserve">На вопросах </w:t>
      </w:r>
      <w:r>
        <w:rPr>
          <w:rFonts w:cs="Times New Roman" w:ascii="Times New Roman" w:hAnsi="Times New Roman"/>
          <w:b/>
          <w:sz w:val="28"/>
          <w:szCs w:val="28"/>
        </w:rPr>
        <w:t>последипломной подготовки врачей</w:t>
      </w:r>
      <w:r>
        <w:rPr>
          <w:rFonts w:cs="Times New Roman" w:ascii="Times New Roman" w:hAnsi="Times New Roman"/>
          <w:sz w:val="28"/>
          <w:szCs w:val="28"/>
        </w:rPr>
        <w:t xml:space="preserve"> я останавливаться не буду – о них расскажет в своем выступлении член Правления НОАВ, ректор НГМУ, профессор Маринкин И.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Хотел бы подробно остановиться на еще одном вопросе, который отнимает очень много сил и времени и у простых врачей, и у организаторов здравоохранения, но количество жалоб по которому в последнее время неизменно возрастает – </w:t>
      </w:r>
      <w:r>
        <w:rPr>
          <w:rFonts w:cs="Times New Roman" w:ascii="Times New Roman" w:hAnsi="Times New Roman"/>
          <w:b/>
          <w:sz w:val="28"/>
          <w:szCs w:val="28"/>
        </w:rPr>
        <w:t>о льготном лекарственном обеспечении граждан (Д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нашей точки зрения, главная проблема ДЛО заключается в недостаточном финансировании закупа необходимого количества льготных препаратов.</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При этом необходимо принять во внимание несколько фактов.</w:t>
      </w:r>
    </w:p>
    <w:p>
      <w:pPr>
        <w:pStyle w:val="Normal"/>
        <w:spacing w:lineRule="auto" w:line="240" w:before="0" w:after="0"/>
        <w:ind w:firstLine="709"/>
        <w:rPr/>
      </w:pPr>
      <w:r>
        <w:rPr>
          <w:rFonts w:cs="Times New Roman" w:ascii="Times New Roman" w:hAnsi="Times New Roman"/>
          <w:sz w:val="28"/>
          <w:szCs w:val="28"/>
          <w:u w:val="single"/>
        </w:rPr>
        <w:t>Первое.</w:t>
      </w:r>
      <w:r>
        <w:rPr>
          <w:rFonts w:cs="Times New Roman" w:ascii="Times New Roman" w:hAnsi="Times New Roman"/>
          <w:sz w:val="28"/>
          <w:szCs w:val="28"/>
        </w:rPr>
        <w:t xml:space="preserve"> Сумма средств, ежегодно утверждаемая Правительством РФ в расчете на 1-го льготника, за 7 лет (с 2008г. по 2015г.) увеличилась на 70% (415 руб. и 707 руб. соответственно). Стоимость же основных медикаментов, выписываемых льготникам, за это же время возросла на 150-200% (нередко и больше).</w:t>
      </w:r>
    </w:p>
    <w:p>
      <w:pPr>
        <w:pStyle w:val="Normal"/>
        <w:spacing w:lineRule="auto" w:line="240" w:before="0" w:after="0"/>
        <w:ind w:firstLine="709"/>
        <w:rPr/>
      </w:pPr>
      <w:r>
        <w:rPr>
          <w:rFonts w:cs="Times New Roman" w:ascii="Times New Roman" w:hAnsi="Times New Roman"/>
          <w:sz w:val="28"/>
          <w:szCs w:val="28"/>
          <w:u w:val="single"/>
        </w:rPr>
        <w:t>Второе.</w:t>
      </w:r>
      <w:r>
        <w:rPr>
          <w:rFonts w:cs="Times New Roman" w:ascii="Times New Roman" w:hAnsi="Times New Roman"/>
          <w:sz w:val="28"/>
          <w:szCs w:val="28"/>
        </w:rPr>
        <w:t xml:space="preserve"> Значительная часть льготников (в некоторых поликлиниках до 60-70%) воспользовалась своим правом на монетизацию льгот и отказалась от получения лекарств в натуральном виде. Остались, как правило, «тяжелые» пациенты, требующие постоянной поддерживающей терапии, затраты на которую существенно превышают установленный федеральным законом лимит на 2015г. в размере 707 руб. на челове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та же ситуация просматривается и на федеральном уровне: из 17 млн. россиян, имеющих право на льготы (а это более 10% населения РФ) право получать лекарства сохранили за собой 3 млн. «Фактически, лекарственное обеспечение превратилось в доплату к пенсиям, что приводит к неэффективности использования ресурсов и нарушению прав населения на бесплатные медикаменты» - отмечали в своих выступлениях депутаты съезда НМП.</w:t>
      </w:r>
    </w:p>
    <w:p>
      <w:pPr>
        <w:pStyle w:val="Normal"/>
        <w:spacing w:lineRule="auto" w:line="240" w:before="0" w:after="0"/>
        <w:ind w:firstLine="709"/>
        <w:rPr/>
      </w:pPr>
      <w:r>
        <w:rPr>
          <w:rFonts w:cs="Times New Roman" w:ascii="Times New Roman" w:hAnsi="Times New Roman"/>
          <w:sz w:val="28"/>
          <w:szCs w:val="28"/>
        </w:rPr>
        <w:t xml:space="preserve">Врачи поликлиники добросовестно формируют заявку на приобретение препаратов, однако компьютерная программа принимает эту заявку только в лимите 707 руб. на человека. При превышении лимита заявка не принимается. Приходится «урезать» заявку и незаконно ограничивать пациентов в выписке препаратов. В 2014г. такое «урезание» составляло в среднем 40-50% по области. </w:t>
      </w:r>
      <w:r>
        <w:rPr>
          <w:rFonts w:cs="Times New Roman" w:ascii="Times New Roman" w:hAnsi="Times New Roman"/>
          <w:b/>
          <w:sz w:val="28"/>
          <w:szCs w:val="28"/>
        </w:rPr>
        <w:t>Это и является главной причиной роста жалоб во все инстанции</w:t>
      </w:r>
      <w:r>
        <w:rPr>
          <w:rFonts w:cs="Times New Roman" w:ascii="Times New Roman" w:hAnsi="Times New Roman"/>
          <w:sz w:val="28"/>
          <w:szCs w:val="28"/>
        </w:rPr>
        <w:t>. При этом складывается просто парадоксальная ситуация: все надзорные органы (прокуратура, Росздравнадзор, страховые медицинские организации) в своих предписаниях и исках оперируют правами граждан на получение социальных льгот, закрепленными в Конституции РФ, Законе «Об основах охраны здоровья граждан РФ», Приказами МЗ РФ №№1175н, 110, 328 и другими нормативными актами, в соответствии с которыми обязанностью врача является выдача пациенту рецепта на получение льготного ЛС после проведенного осмотра, определения показаний в соответствии со стандартами леч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и в одном из вышеуказанных документов нет ссылок на какие-либо лимиты и ограни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ладывается ситуация, когда «плохие» врачи – вредители «неграмотно» составляют заявку, а потом еще и не выписывают рецепты. А «хорошие» надзорные органы пресекают эти действия. Только с начала 2015г. по искам прокуратур возбуждено более 30 судебных дел к поликлиникам. Периодически к этим ситуациям присоединяются средства массой информации, раздувая порой неоднозначные ситуации с льготными препаратами. И, что самое печальное, крайними оказываются опять врач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т и еще одна причина, почему престиж профессии падает, а молодежь не идет в медицин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льготные препараты – крайне важное и социально значимое дело – нельзя противопоставлять медиков и пациентов, врачей и прокуроров. «Правила игры» должны быть одинаковы для все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ля радикального исправления проблем с льготными лекарствами необходимо увеличение финансирования на одного «льготника» как на федеральном, так и на региональном уровне, как минимум в 1,5 р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жизненно важных лекарственных препаратов, согласно которому осуществляется выписка лекарств «льготникам», и который утверждается распоряжением Правительства РФ, к сожалению, составлен, мягко говоря, некорректно. В него входят, например, витаминные глазные капли «Квинекс», слабительное «Дюфалак», ферменты «Панкреатин» и т.д. Это хорошие препараты, но никакого отношения к «жизненной важности» они не имеют. Для того, чтобы сэкономить деньги для действительно нуждающихся «тяжелых» пациентов, врачи стараются не выписывать такие препараты, что нередко ведет к возникновению конфликтных ситу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 уже приводил пример, что районными прокуратурами в НСО возбуждено более 30 судебных дел по льготным препаратам. Так вот, практически все они – по тест-полоскам при сахарном диабете, которые, очевидно, были включены в этот Перечень под давлением фармакологического лобби, так как даже не входят в стандарт ведения больных сахарным диабетом. При этом не пациенты жаловались в прокуратуру, а прокурорские работники «активно» обзвонили ряд пациентов и инициировали иски. Парадокс!</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еобходимо вносить коррективы в Перечень ЖВЛП с привлечением экспертов общественных организаций (в том числе и НО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яду заболеваний в ряде территорий (в том числе и в НСО) есть регистры пациентов (диабетики, онкобольные, больные бронхиальной астмой и т.д.). Новосибирская область в этом отношении опять-таки опередила многие регионы. Однако заявки на льготные препараты составляют каждая медицинская организация децентрализованно по всем группам больны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Необходимо рассмотреть возможность централизации формирования заявок по тем категориям пациентов, по которым есть реестры, разгрузив таким образом районные поликлиники, и обеспечить таких пациентов лекарствами централизованно и на 100% от потребности</w:t>
      </w:r>
      <w:r>
        <w:rPr>
          <w:rFonts w:cs="Times New Roman" w:ascii="Times New Roman" w:hAnsi="Times New Roman"/>
          <w:b/>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граммное обеспечение, в котором проводится работа с ДЛО, позволяет проводить серьезный анализ по льготным препаратам, но у него есть существенный недостаток: участковый терапевт не может сформировать и проанализировать заявку по пациентам своего участка. Другими словами, программа удобна для макроаналитики (например, ГКУ «Новосибоблфарма», МЗ НСО), но неудобна в использовании врач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едложе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Необходимо рассмотреть возможность доработки программного обеспечения с учетом предложений врачей.</w:t>
      </w:r>
    </w:p>
    <w:p>
      <w:pPr>
        <w:pStyle w:val="Normal"/>
        <w:spacing w:lineRule="auto" w:line="240" w:before="0" w:after="0"/>
        <w:ind w:firstLine="709"/>
        <w:rPr/>
      </w:pPr>
      <w:r>
        <w:rPr>
          <w:rFonts w:cs="Times New Roman" w:ascii="Times New Roman" w:hAnsi="Times New Roman"/>
          <w:sz w:val="28"/>
          <w:szCs w:val="28"/>
        </w:rPr>
        <w:t>Коллеги! Многое из того, что мы предлагали сделать раньше и предлагаем сегодня, можно сделать только путем увеличения финансирования отрас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вайте будем реалистами – мы живем в очень непростое время. Ведущие экономисты страны скептически относятся к увеличению финансирования здравоохранения России. В некоторых странах (Китай, Беларусь, Мексика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аты на здравоохранение и стоимость медицинских услуг значительно меньше, чем в России, но продолжительность жизни и эффективность работа всей отрасли – больше. Это, кстати, говорит о значительном нереализованном потенциале реформирования отрасли даже в условиях недостаточного финансирова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Что нам ожидать в ближайшие годы?</w:t>
      </w:r>
    </w:p>
    <w:p>
      <w:pPr>
        <w:pStyle w:val="Normal"/>
        <w:spacing w:lineRule="auto" w:line="240" w:before="0" w:after="0"/>
        <w:ind w:firstLine="709"/>
        <w:rPr/>
      </w:pPr>
      <w:r>
        <w:rPr>
          <w:rFonts w:cs="Times New Roman" w:ascii="Times New Roman" w:hAnsi="Times New Roman"/>
          <w:sz w:val="28"/>
          <w:szCs w:val="28"/>
        </w:rPr>
        <w:t>С одной стороны, ежегодные поступления в копилку ОМС вырастут приблизительно на 180 миллиардов, поскольку взносы в этот фонд будут взимать полностью со всей зарплаты. Правда, деньги ОМС еще нужно собрать. С другой стороны, за счет ОМС теперь будет оплачиваться высокотехнологичная медицинская помощь, средства на которую раньше шли из федерального бюджета. А это ни много, ни мало 80 миллиардов рублей из копилки ОМС в минус. Еще на 60 миллиардов уменьшится федеральная часть бюджета. Оставшиеся 40 миллиардов страховой прибавки уйдут на здравоохранение Крыма и содержание четырех федеральных центров, которые теперь будут финансироваться напрямую из бюджета здравоохранения. То есть, дай бог, чтобы в 2015г. денег в медицине, с учетом инфляции, было бы фактически столько же, сколько в 2014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я здравоохранения по отношению к валовому национальному продукту к 2017г. в лучшем случае увеличится на 0,1% и составит не более 3,8%. А вот зарплаты врачей, в соответствии с указом президента, должны расти и в 2015г., и в 2016г. Резкий скачок зарплат планируется в 2017-2018гг.</w:t>
      </w:r>
    </w:p>
    <w:p>
      <w:pPr>
        <w:pStyle w:val="Normal"/>
        <w:spacing w:lineRule="auto" w:line="240" w:before="0" w:after="0"/>
        <w:ind w:firstLine="709"/>
        <w:rPr/>
      </w:pPr>
      <w:r>
        <w:rPr>
          <w:rFonts w:cs="Times New Roman" w:ascii="Times New Roman" w:hAnsi="Times New Roman"/>
          <w:sz w:val="28"/>
          <w:szCs w:val="28"/>
        </w:rPr>
        <w:t>Напомню, Президент Российской Федерации В.В. Путин в Послании Федеральному собранию РФ говорил 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рождении системы профилактики заболе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формировании культуры здорового образа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креплении системы первичной медико-санитарной помощ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ледовательно, важнейшую роль в совершенствовании оказания медицинской помощи является перенос акцентов со стационарной на амбулаторно-поликлиническую помощь.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к все это будет выглядеть в разрезе НСО?</w:t>
      </w:r>
    </w:p>
    <w:p>
      <w:pPr>
        <w:pStyle w:val="Normal"/>
        <w:spacing w:lineRule="auto" w:line="240" w:before="0" w:after="0"/>
        <w:ind w:firstLine="709"/>
        <w:rPr/>
      </w:pPr>
      <w:r>
        <w:rPr>
          <w:rFonts w:cs="Times New Roman" w:ascii="Times New Roman" w:hAnsi="Times New Roman"/>
          <w:sz w:val="28"/>
          <w:szCs w:val="28"/>
        </w:rPr>
        <w:t>В соответствии с показателями «дорожной карты» в период с 2014г. по 2018г. в НСО запланирова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личение доли расходов на оказание медицинской помощи в амбулаторных условиях с 32,2% до 34,8%;</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личение доли расходов на медицинскую помощь в дневных стационарах с 6,2% до 8,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еньшение доли расходов на медицинскую помощь в стационарных условиях с 53,7% до 51,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видим, ситуация достаточно стабильная. Более того, расходы на здравоохранение НСО в системе ОМС за 5 лет выросли более чем в 2,5 раза, в настоящее время составляют 25,7 млрд. рублей и будут расти в ближайшие 2 года.</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думается, нужно согласиться с высказыванием В.И. Стародубова на съезде НМП:</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 стране идет рецессия. Средства на здравоохранение в той экономической ситуации, в которой мы оказались, не могут быть увеличены и, вероятнее всего будут сокращаться. Нужно учитывать, что финансирование закупок лекарств, дорогостоящего оборудования в реальном выражении сократится примерно на 40-50%. И коммунальные платежи со следующего года повысятся на 10%... Если мы хотим быть реалистами, то должны понимать, что в ближайшие 2-3 года, пока в стране не будет увеличена доходная часть бюджета, бюджет здравоохранения увеличиваться не будет. Нам нужно готовиться работать в более сложной ситуации, чем в предыдущие 3-4 года».</w:t>
      </w:r>
    </w:p>
    <w:p>
      <w:pPr>
        <w:pStyle w:val="Normal"/>
        <w:spacing w:lineRule="auto" w:line="240" w:before="0" w:after="0"/>
        <w:ind w:firstLine="709"/>
        <w:rPr/>
      </w:pPr>
      <w:r>
        <w:rPr>
          <w:rFonts w:cs="Times New Roman" w:ascii="Times New Roman" w:hAnsi="Times New Roman"/>
          <w:sz w:val="28"/>
          <w:szCs w:val="28"/>
        </w:rPr>
        <w:t>Конечно же, в этих условиях необходимо идти по пути повышения эффективности использования средств при организации оказания медицинской помощи населению. И один из способов достижения этой цели – привлечение медицинской общественности в лице профессиональных сообществ к управлению отраслью путем передачи части функций органов управления с последующим сокращением административного аппар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менно поэтому столько внимания на федеральном уровне уделяется как вопросам взаимодействия между исполнительной властью в лице МЗ РФ и НМП, так и вопросам саморегулирования отрасли.</w:t>
      </w:r>
    </w:p>
    <w:p>
      <w:pPr>
        <w:pStyle w:val="Normal"/>
        <w:spacing w:lineRule="auto" w:line="240" w:before="0" w:after="0"/>
        <w:ind w:firstLine="709"/>
        <w:rPr/>
      </w:pPr>
      <w:r>
        <w:rPr>
          <w:rFonts w:cs="Times New Roman" w:ascii="Times New Roman" w:hAnsi="Times New Roman"/>
          <w:sz w:val="28"/>
          <w:szCs w:val="28"/>
        </w:rPr>
        <w:t>И именно эту мысль озвучил Президент РФ В.В. Путин в своем Послании 12 декабря 2013г.:</w:t>
      </w:r>
    </w:p>
    <w:p>
      <w:pPr>
        <w:pStyle w:val="Normal"/>
        <w:spacing w:lineRule="auto" w:line="240" w:before="0" w:after="0"/>
        <w:ind w:firstLine="709"/>
        <w:rPr/>
      </w:pPr>
      <w:r>
        <w:rPr>
          <w:rFonts w:cs="Times New Roman" w:ascii="Times New Roman" w:hAnsi="Times New Roman"/>
          <w:b/>
          <w:sz w:val="28"/>
          <w:szCs w:val="28"/>
        </w:rPr>
        <w:t>«…Нужно серьезно усилить роль профессионального сообщества в управлении системой здравоохранения. Знаю, что идеи на этот счет уже сформулированы и заслуживают поддержки. Прошу Минздрав вместе с ведущими объединениями медицинских работников внести конкретные предложения по этому вопрос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Более того, Правительству РФ поручено </w:t>
      </w:r>
      <w:r>
        <w:rPr>
          <w:rFonts w:cs="Times New Roman" w:ascii="Times New Roman" w:hAnsi="Times New Roman"/>
          <w:b/>
          <w:sz w:val="28"/>
          <w:szCs w:val="28"/>
        </w:rPr>
        <w:t>«… обеспечить реализацию полномочий медицинских профессиональных организаций и подготовить предложения по участью этих организаций в осуществлении отдельных функций в сфере охраны здоровья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омню, что в профессиональных медицинских объединениях стран Европы членство может быть как добровольное (Швеция, Норвегия, Финляндия, Бельгия и т.д.), так и обязательным (Германия, Италия, Австрия, Испания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России пока членство в профессиональных объединениях добровольное, однако важность этого членства   обусловлена Постановлением Правительства РФ №907 от 10 сентября 2012г., которое определяет критерии, при соответствии которых медицинским профессиональным некоммерческим организациям может быть поручено осуществление отдельных функций в сфере охраны здоровья гражд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йчас врачебные профессиональные сообщества созданы в 76 субъектах РФ, стремительно растет не только их число, но и количество членов в них. Если 5-7 лет назад мы были самой крупной организацией врачей РФ, то сейчас многие организации (причем не только столичные) значительно опередили н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На встрече с министром здравоохранения РФ В.И. Скворцовой члены Новосибирской делегации задали вопрос о перспективах обязательности членства врачей в профессиональных врачебных сообществах и получили ее положительное мнение по этому вопросу.</w:t>
      </w:r>
    </w:p>
    <w:p>
      <w:pPr>
        <w:pStyle w:val="Normal"/>
        <w:spacing w:lineRule="auto" w:line="240" w:before="0" w:after="0"/>
        <w:ind w:firstLine="709"/>
        <w:rPr/>
      </w:pPr>
      <w:r>
        <w:rPr>
          <w:rFonts w:cs="Times New Roman" w:ascii="Times New Roman" w:hAnsi="Times New Roman"/>
          <w:sz w:val="28"/>
          <w:szCs w:val="28"/>
        </w:rPr>
        <w:t>Л.М. Рошаль с воодушевлением сказал, что ждал этого ответа 10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этому еще раз хочу обратить Ваше внимание на важность проведения разъяснительной работы во врачебной среде по вопросам вступления в НОАВ.</w:t>
      </w:r>
    </w:p>
    <w:p>
      <w:pPr>
        <w:pStyle w:val="Normal"/>
        <w:spacing w:lineRule="auto" w:line="240" w:before="0" w:after="0"/>
        <w:ind w:firstLine="709"/>
        <w:rPr/>
      </w:pPr>
      <w:r>
        <w:rPr>
          <w:rFonts w:cs="Times New Roman" w:ascii="Times New Roman" w:hAnsi="Times New Roman"/>
          <w:sz w:val="28"/>
          <w:szCs w:val="28"/>
        </w:rPr>
        <w:t xml:space="preserve">Еще один вопрос, который доставил очень много проблем – в первую очередь, руководителям лечебных учреждений. Но так как от решения этого вопроса зависело снабжение МО лекарствами и расходными материалами и, опосредованно, качество оказания медицинской помощи нашим пациентам, НОАВ не могла остаться в сторо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чь идет о </w:t>
      </w:r>
      <w:r>
        <w:rPr>
          <w:rFonts w:cs="Times New Roman" w:ascii="Times New Roman" w:hAnsi="Times New Roman"/>
          <w:b/>
          <w:sz w:val="28"/>
          <w:szCs w:val="28"/>
        </w:rPr>
        <w:t>закупках.</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pPr>
      <w:r>
        <w:rPr>
          <w:color w:val="000000"/>
          <w:sz w:val="28"/>
          <w:szCs w:val="28"/>
          <w:shd w:fill="FFFFFF" w:val="clear"/>
        </w:rPr>
        <w:t xml:space="preserve">С появлением новых правил закупок, установленных </w:t>
      </w:r>
      <w:r>
        <w:rPr>
          <w:color w:val="000000"/>
          <w:sz w:val="28"/>
          <w:szCs w:val="28"/>
        </w:rPr>
        <w:t xml:space="preserve">Федеральным законом от 05.04.2013 №44-ФЗ «О контрактной системе в сфере закупок товаров, работ, услуг для обеспечения государственных и муниципальных нужд», введением в эксплуатацию государственной информационной системы в сфере закупок для обеспечения нужд Новосибирской области (ГИСЗ НСО), медицинские организации столкнулись с проблемой своевременного закупа расходных материалов медицинского назначения, медицинских изделий и лекарственных препаратов. </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В январе 2014 года в Правление ОО «Новосибирской областной ассоциации врачей» (НОАВ) поступили обращения от ряда руководителей медицинских организаций Новосибирской области, в которых говорилось о критической ситуации, складывающейся с закупками. Из-за несовершенства информационной системы УКСиса медицинские организации не могли разместить на общероссийском сайте госзакупок документацию для проведения конкурсных мероприятий.</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В итоге в первом квартале 2014 г. на сайте госзакупок не было ни одной завершенной процедуры торгов от медицинских организаций НСО, в то время, как в соседних регионах таких проблем не было. </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Фактически была блокирована вся работа по закупкам медицинских изделий и лекарственных препаратов, что ставило под угрозу оказание медицинской помощи в медицинских организациях Новосибирской области. Единственное, что в какой-то мере спасало ситуацию – наличие стратегических запасов медикаментов и расходных материалов в медицинских организациях. </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Обсудив сложившуюся ситуацию, Правление НОАВ выработало ряд предложений для  ее решения. В адрес министра здравоохранения Новосибирской области  Л.В. Шаплыгина была направлено письмо, в котором подробно анализировались причины, приведшие к кризисной  ситуации и были сформулированы конкретные предложения по ее решению.</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К сожалению, позиция НОАВ не нашла поддержки ни в   областном министерстве здравоохранения, ни в Правительстве Новосибирской области  В своих ответах чиновники перекладывали ответственность за сложившуюся ситуацию на руководителей медицинских организаций. </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В связи с прогрессивно  ухудшающейся ситуацией 21 февраля 2014г. Правление НОАВ приняло решение о привлечении внимания к данной проблеме средств массовой информации и депутатов Государственной Думы от Новосибирской области. В течение месяца эта тема освещалась как в местных, так и федеральных  СМИ, шло активное обсуждение на интернет-порталах. </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На очередном заседании Правления НОАВ было принято решение обратиться за помощью к полномочному представителю Президента РФ в Сибирском федеральном округе В.А. Толоконскому через Межрегиональную ассоциацию «Сибирское соглаше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Правление НОАВ обратилось за поддержкой в решении этого вопроса в Региональный штаб Общероссийского общественного движения «Народный фронт «За Россию».</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Кроме того, инициативная группа членов Правления НОАВ на личном приеме у  исполняющего обязанности губернатора Новосибирской области В.Ф. Городецкого рассказала о сложившейся ситуации в сфере закупок для  учреждений здравоохранения. </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b/>
          <w:b/>
          <w:color w:val="000000"/>
          <w:sz w:val="28"/>
          <w:szCs w:val="28"/>
        </w:rPr>
      </w:pPr>
      <w:r>
        <w:rPr>
          <w:b/>
          <w:color w:val="000000"/>
          <w:sz w:val="28"/>
          <w:szCs w:val="28"/>
        </w:rPr>
        <w:t xml:space="preserve">Результатом объемной и кропотливой  работы стало </w:t>
      </w:r>
    </w:p>
    <w:p>
      <w:pPr>
        <w:pStyle w:val="Style17"/>
        <w:widowControl w:val="false"/>
        <w:tabs>
          <w:tab w:val="clear" w:pos="708"/>
          <w:tab w:val="left" w:pos="-180" w:leader="none"/>
          <w:tab w:val="left" w:pos="1800" w:leader="none"/>
          <w:tab w:val="left" w:pos="2880" w:leader="none"/>
        </w:tabs>
        <w:suppressAutoHyphens w:val="true"/>
        <w:spacing w:before="0" w:after="0"/>
        <w:rPr>
          <w:b/>
          <w:b/>
          <w:color w:val="000000"/>
          <w:sz w:val="28"/>
          <w:szCs w:val="28"/>
        </w:rPr>
      </w:pPr>
      <w:r>
        <w:rPr>
          <w:b/>
          <w:color w:val="000000"/>
          <w:sz w:val="28"/>
          <w:szCs w:val="28"/>
        </w:rPr>
        <w:t>Постановление правительства Новосибирской области от 31 марта 2014 года № 128-п «О внесении изменений в постановление Правительства Новосибирской области от 30.12.2013 № 596-п», позволившее заказчику самостоятельно определять поставщиков.</w:t>
      </w:r>
    </w:p>
    <w:p>
      <w:pPr>
        <w:pStyle w:val="Style17"/>
        <w:widowControl w:val="false"/>
        <w:tabs>
          <w:tab w:val="clear" w:pos="708"/>
          <w:tab w:val="left" w:pos="-180" w:leader="none"/>
          <w:tab w:val="left" w:pos="1800" w:leader="none"/>
          <w:tab w:val="left" w:pos="2880" w:leader="none"/>
        </w:tabs>
        <w:suppressAutoHyphens w:val="true"/>
        <w:spacing w:before="0" w:after="0"/>
        <w:rPr/>
      </w:pPr>
      <w:r>
        <w:rPr>
          <w:b/>
          <w:color w:val="000000"/>
          <w:sz w:val="28"/>
          <w:szCs w:val="28"/>
        </w:rPr>
        <w:t xml:space="preserve">           </w:t>
      </w:r>
      <w:r>
        <w:rPr>
          <w:color w:val="000000"/>
          <w:sz w:val="28"/>
          <w:szCs w:val="28"/>
        </w:rPr>
        <w:t>В связи с экономическим кризисом, ростом цен Правление НОАВ обратилось к губернатору Новосибирской области с просьбой об увеличении порога допустимой начальной (максимальной) цены контракта, о внесении изменений в порядок взаимодействия заказчиков Новосибирской области.</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По поручению губернатора 3 марта 2015 года было проведено совещание у первого заместителя председателя правительства НСО Знаткова В.М.с участием всех заинтересованных сторон, в том числе представителей Правления НОАВ. Было принято решение признать предложения НОАВ актуальными и внести соответствующие изменения в нормативные акты НСО.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марта руководитель контрольного управления Правительства Новосибирской области выступил перед членами Правления НОАВ и рассказал о предстоящих позитивных изменениях в сфере закупок.</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В результате нашей деятельности произошли существенные изменения в сфере закупок товаров и услуг, проводимых медицинскими организациями НСО.</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Активная позиция Правления НОАВ в решении крайне острой и социально значимой проблемы для здравоохранения региона значительно добавила ему авторитета в глазах профессионального сообщества, способствовала росту интереса к деятельности НОАВ и притоку новых членов.</w:t>
      </w:r>
    </w:p>
    <w:p>
      <w:pPr>
        <w:pStyle w:val="Style17"/>
        <w:widowControl w:val="false"/>
        <w:tabs>
          <w:tab w:val="clear" w:pos="708"/>
          <w:tab w:val="left" w:pos="-180" w:leader="none"/>
          <w:tab w:val="left" w:pos="1800" w:leader="none"/>
          <w:tab w:val="left" w:pos="2880" w:leader="none"/>
        </w:tabs>
        <w:suppressAutoHyphens w:val="true"/>
        <w:spacing w:before="0" w:after="0"/>
        <w:ind w:firstLine="709"/>
        <w:rPr>
          <w:color w:val="000000"/>
          <w:sz w:val="28"/>
          <w:szCs w:val="28"/>
        </w:rPr>
      </w:pPr>
      <w:r>
        <w:rPr>
          <w:color w:val="000000"/>
          <w:sz w:val="28"/>
          <w:szCs w:val="28"/>
        </w:rPr>
        <w:t xml:space="preserve">Все это стало возможным благодаря совместной работе как обновленного состава МЗ НСО, так и общественных организаций (Общероссийское общественное движение «Народный фронт «За Россию», Новосибирской областной организации профсоюза работников здравоохранения, Новосибирской областной организации Всероссийского общества инвалидов), Совета главных врачей при министерстве здравоохранения НСО и НОАВ.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Более того, серьезный аналитический подход экспертов НОАВ и принципиальная позиция членов Правления на определенном этапе работы способствовали изменению  резко негативной позиции органов исполнительной власти в решении данного вопроса к конструктивному сотрудничеству</w:t>
      </w:r>
      <w:r>
        <w:rPr>
          <w:rFonts w:cs="Times New Roman" w:ascii="Times New Roman" w:hAnsi="Times New Roman"/>
          <w:b/>
          <w:color w:val="000000"/>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 настоящее время все наши совместные с МЗ НСО предложения по закупкам согласованы с органами исполнительной власти и будут утверждены на ближайшем заседании Правительства НСО.</w:t>
      </w:r>
    </w:p>
    <w:p>
      <w:pPr>
        <w:pStyle w:val="Normal"/>
        <w:spacing w:lineRule="auto" w:line="240" w:before="0" w:after="0"/>
        <w:ind w:firstLine="709"/>
        <w:rPr/>
      </w:pPr>
      <w:r>
        <w:rPr>
          <w:rFonts w:cs="Times New Roman" w:ascii="Times New Roman" w:hAnsi="Times New Roman"/>
          <w:color w:val="000000"/>
          <w:sz w:val="28"/>
          <w:szCs w:val="28"/>
        </w:rPr>
        <w:t xml:space="preserve">За проведенную работу очень хочется поблагодарить членов Правления НОАВ </w:t>
      </w:r>
      <w:r>
        <w:rPr>
          <w:rFonts w:cs="Times New Roman" w:ascii="Times New Roman" w:hAnsi="Times New Roman"/>
          <w:b/>
          <w:color w:val="000000"/>
          <w:sz w:val="28"/>
          <w:szCs w:val="28"/>
        </w:rPr>
        <w:t>Подергина Алексея Вениаминовича, Бравве Юрия Иосифовича</w:t>
      </w:r>
      <w:r>
        <w:rPr>
          <w:rFonts w:cs="Times New Roman" w:ascii="Times New Roman" w:hAnsi="Times New Roman"/>
          <w:color w:val="000000"/>
          <w:sz w:val="28"/>
          <w:szCs w:val="28"/>
        </w:rPr>
        <w:t xml:space="preserve">, экспертов НОАВ – директора ГБУЗ НСО «ГП№20» </w:t>
      </w:r>
      <w:r>
        <w:rPr>
          <w:rFonts w:cs="Times New Roman" w:ascii="Times New Roman" w:hAnsi="Times New Roman"/>
          <w:b/>
          <w:color w:val="000000"/>
          <w:sz w:val="28"/>
          <w:szCs w:val="28"/>
        </w:rPr>
        <w:t>Веселову Ирину Владимировну,</w:t>
      </w:r>
      <w:r>
        <w:rPr>
          <w:rFonts w:cs="Times New Roman" w:ascii="Times New Roman" w:hAnsi="Times New Roman"/>
          <w:color w:val="000000"/>
          <w:sz w:val="28"/>
          <w:szCs w:val="28"/>
        </w:rPr>
        <w:t xml:space="preserve"> руководителя контрактной службы БСМП№2 </w:t>
      </w:r>
      <w:r>
        <w:rPr>
          <w:rFonts w:cs="Times New Roman" w:ascii="Times New Roman" w:hAnsi="Times New Roman"/>
          <w:b/>
          <w:color w:val="000000"/>
          <w:sz w:val="28"/>
          <w:szCs w:val="28"/>
        </w:rPr>
        <w:t>Альберт Антона Валерьевича,</w:t>
      </w:r>
      <w:r>
        <w:rPr>
          <w:rFonts w:cs="Times New Roman" w:ascii="Times New Roman" w:hAnsi="Times New Roman"/>
          <w:color w:val="000000"/>
          <w:sz w:val="28"/>
          <w:szCs w:val="28"/>
        </w:rPr>
        <w:t xml:space="preserve"> редактора нашей </w:t>
      </w:r>
      <w:r>
        <w:rPr>
          <w:rFonts w:cs="Times New Roman" w:ascii="Times New Roman" w:hAnsi="Times New Roman"/>
          <w:b/>
          <w:color w:val="000000"/>
          <w:sz w:val="28"/>
          <w:szCs w:val="28"/>
        </w:rPr>
        <w:t>газеты Есикову Марину Робертовну</w:t>
      </w:r>
      <w:r>
        <w:rPr>
          <w:rFonts w:cs="Times New Roman" w:ascii="Times New Roman" w:hAnsi="Times New Roman"/>
          <w:color w:val="000000"/>
          <w:sz w:val="28"/>
          <w:szCs w:val="28"/>
        </w:rPr>
        <w:t>.</w:t>
      </w:r>
    </w:p>
    <w:p>
      <w:pPr>
        <w:pStyle w:val="Normal"/>
        <w:spacing w:lineRule="auto" w:line="240" w:before="0" w:after="0"/>
        <w:ind w:firstLine="709"/>
        <w:rPr/>
      </w:pPr>
      <w:r>
        <w:rPr>
          <w:rFonts w:cs="Times New Roman" w:ascii="Times New Roman" w:hAnsi="Times New Roman"/>
          <w:color w:val="000000"/>
          <w:sz w:val="28"/>
          <w:szCs w:val="28"/>
        </w:rPr>
        <w:t xml:space="preserve">В апреле материалы по этому вопросу были представлены на конкурс Национальной медицинской палаты, и на съезде нашей делегации была вруче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ремия в номинации «Территория взаимодейств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 название номинации свидетельствует о том, что авторитетные эксперты Нацмедпалаты очень высоко оценили не просто работу НОАВ, а именно ее результат, базирующийся, в первую очередь на очень тесных рабочих отношениях врачебного сообщества, общественных организаций НСО и Министерства здравоохранения област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Еще раз хочу всех поблагодарить за эту работ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ги! Ограниченность по времени не позволяет мне подробно рассказать о всех вопросах, которые мы решали в течение отчетного период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 не стал сегодня освещать традиционные темы – конкурс «Врач года» и «Рождественский фестиваль медицинских работников».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 мероприятия очень зрелищные, красивые, о них известно за пределами НСО, и проводятся они довольно дав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стати, 18 июня состоится областной конкурс «Врач года» - пользуясь случаем, приглашаю всех желающих в ДК «Прогресс» к 14:00.</w:t>
      </w:r>
    </w:p>
    <w:p>
      <w:pPr>
        <w:pStyle w:val="Normal"/>
        <w:spacing w:lineRule="auto" w:line="240" w:before="0" w:after="0"/>
        <w:ind w:firstLine="709"/>
        <w:rPr>
          <w:rFonts w:ascii="Times New Roman" w:hAnsi="Times New Roman" w:eastAsia="Times New Roman" w:cs="Times New Roman"/>
          <w:color w:val="222222"/>
          <w:sz w:val="28"/>
          <w:szCs w:val="28"/>
          <w:lang w:eastAsia="ru-RU"/>
        </w:rPr>
      </w:pPr>
      <w:r>
        <w:rPr>
          <w:rFonts w:cs="Times New Roman" w:ascii="Times New Roman" w:hAnsi="Times New Roman"/>
          <w:color w:val="000000"/>
          <w:sz w:val="28"/>
          <w:szCs w:val="28"/>
        </w:rPr>
        <w:t xml:space="preserve">Но я хотел бы сказать несколько слов о новом и очень хорошем начинании, которое мы организовали и провели в сентябре 2014г. – на стадионе </w:t>
      </w:r>
      <w:r>
        <w:rPr>
          <w:rFonts w:eastAsia="Times New Roman" w:cs="Times New Roman" w:ascii="Times New Roman" w:hAnsi="Times New Roman"/>
          <w:color w:val="222222"/>
          <w:sz w:val="28"/>
          <w:szCs w:val="28"/>
          <w:lang w:eastAsia="ru-RU"/>
        </w:rPr>
        <w:t>«Заря» в Искитиме прошел финал первой летней спартакиады медицинских работников Новосибирской области. В нем приняли участие команды-победительницы зональных этапов – Сузунской, Татарской, Куйбышевской, Коченевской, Краснозерской ЦРБ и команда Искитимской ЦГБ как хозяйка соревнований.</w:t>
      </w:r>
    </w:p>
    <w:p>
      <w:pPr>
        <w:pStyle w:val="Normal"/>
        <w:spacing w:lineRule="auto" w:line="240" w:before="0" w:after="0"/>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грамма соревнований включала состязания по мини-футболу, стритболу, стрельбе из пневматической винтовки, прыжкам в длину, перетягиванию каната, настольному теннису, дартсу, гиревому спорту. Кроме того, прошла беговая эстафета и состязания на лучшую спортивную семью.</w:t>
      </w:r>
    </w:p>
    <w:p>
      <w:pPr>
        <w:pStyle w:val="Normal"/>
        <w:spacing w:lineRule="auto" w:line="240" w:before="0" w:after="0"/>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 итогам соревнований первое место заняла команда Искитимской ЦГБ, второе – команда Коченевской ЦРБ, третье – Краснозерской ЦРБ.</w:t>
      </w:r>
    </w:p>
    <w:p>
      <w:pPr>
        <w:pStyle w:val="Normal"/>
        <w:spacing w:lineRule="auto" w:line="240" w:before="0" w:after="0"/>
        <w:ind w:firstLine="709"/>
        <w:rPr/>
      </w:pPr>
      <w:r>
        <w:rPr>
          <w:rFonts w:eastAsia="Times New Roman" w:cs="Times New Roman" w:ascii="Times New Roman" w:hAnsi="Times New Roman"/>
          <w:color w:val="222222"/>
          <w:sz w:val="28"/>
          <w:szCs w:val="28"/>
          <w:lang w:eastAsia="ru-RU"/>
        </w:rPr>
        <w:t>Это мероприятие явилось ярким свидетельством того, что, несмотря на все проблемы, которые есть в сельском здравоохранении, очень много зависит от энтузиастов, которых, как оказалось, у нас еще очень много. Хочу поблагодарить всех участников Спартакиады, в первую очередь – ее вдохновителя и организатора Кайгородова Алексея Алексеевича И хочу надеяться, что эта традиция продолжится, финал 2-ой Спартакиады планируется провести в этом году в Коченево.</w:t>
      </w:r>
    </w:p>
    <w:p>
      <w:pPr>
        <w:pStyle w:val="Normal"/>
        <w:spacing w:lineRule="auto" w:line="240" w:before="0" w:after="0"/>
        <w:ind w:firstLine="709"/>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очу пожелать, чтобы городские медицинские организации тоже приняли участие в этом замечательном мероприяти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шей работе, о наших достижениях и проблемах можно говорить еще очень долго, однако регламент заставляет меня заканчивать свое выступление. Надеюсь, что меня дополнят делегаты, записавшиеся для выступлений.</w:t>
      </w:r>
    </w:p>
    <w:p>
      <w:pPr>
        <w:pStyle w:val="Normal"/>
        <w:spacing w:lineRule="auto" w:line="240" w:before="0" w:after="0"/>
        <w:ind w:firstLine="708"/>
        <w:rPr/>
      </w:pPr>
      <w:r>
        <w:rPr>
          <w:rFonts w:eastAsia="Times New Roman" w:cs="Times New Roman" w:ascii="Times New Roman" w:hAnsi="Times New Roman"/>
          <w:sz w:val="28"/>
          <w:szCs w:val="28"/>
          <w:lang w:eastAsia="ru-RU"/>
        </w:rPr>
        <w:t>В заключение хочется поздравить делегатов конференции, а через вас – всех работников отрасли с наступающим профессиональным праздником – Днем медицинского работника! Здоровья вам! Веры в то, что все будет хорошо. Удачи! Легкой работы и большой зарплаты! И хорошего отдыха в предстоящие праздник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u w:val="none"/>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4">
    <w:lvl w:ilvl="0">
      <w:start w:val="1"/>
      <w:numFmt w:val="decimal"/>
      <w:lvlText w:val="%1."/>
      <w:lvlJc w:val="left"/>
      <w:pPr>
        <w:tabs>
          <w:tab w:val="num" w:pos="0"/>
        </w:tabs>
        <w:ind w:left="1117"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older">
    <w:name w:val="holder"/>
    <w:basedOn w:val="Style14"/>
    <w:qFormat/>
    <w:rPr/>
  </w:style>
  <w:style w:type="character" w:styleId="Agreecounter">
    <w:name w:val="agree-counter"/>
    <w:basedOn w:val="Style14"/>
    <w:qFormat/>
    <w:rPr/>
  </w:style>
  <w:style w:type="character" w:styleId="Appleconvertedspace">
    <w:name w:val="apple-converted-space"/>
    <w:basedOn w:val="Style14"/>
    <w:qFormat/>
    <w:rPr/>
  </w:style>
  <w:style w:type="character" w:styleId="Plusminus">
    <w:name w:val="plus-minus"/>
    <w:basedOn w:val="Style14"/>
    <w:qFormat/>
    <w:rPr/>
  </w:style>
  <w:style w:type="character" w:styleId="Color09">
    <w:name w:val="color09"/>
    <w:basedOn w:val="Style14"/>
    <w:qFormat/>
    <w:rPr/>
  </w:style>
  <w:style w:type="character" w:styleId="Color17">
    <w:name w:val="color17"/>
    <w:basedOn w:val="Style14"/>
    <w:qFormat/>
    <w:rPr/>
  </w:style>
  <w:style w:type="character" w:styleId="LineNumbering">
    <w:name w:val="Line Numbe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6:00Z</dcterms:created>
  <dc:creator>secr2</dc:creator>
  <dc:description/>
  <cp:keywords/>
  <dc:language>en-US</dc:language>
  <cp:lastModifiedBy>Первый друг Оушена</cp:lastModifiedBy>
  <cp:lastPrinted>2015-04-15T12:15:00Z</cp:lastPrinted>
  <dcterms:modified xsi:type="dcterms:W3CDTF">2015-06-08T12:46:00Z</dcterms:modified>
  <cp:revision>2</cp:revision>
  <dc:subject/>
  <dc:title/>
</cp:coreProperties>
</file>