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-выборной конференции Новосибирской областной ассоциации врачей (НОА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ный доклад </w:t>
      </w:r>
      <w:r>
        <w:rPr>
          <w:rFonts w:cs="Times New Roman" w:ascii="Times New Roman" w:hAnsi="Times New Roman"/>
          <w:b/>
          <w:sz w:val="28"/>
          <w:szCs w:val="28"/>
        </w:rPr>
        <w:t>Председателя НОА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орофеева С.Б</w:t>
      </w:r>
      <w:r>
        <w:rPr>
          <w:rFonts w:cs="Times New Roman" w:ascii="Times New Roman" w:hAnsi="Times New Roman"/>
          <w:sz w:val="28"/>
          <w:szCs w:val="28"/>
        </w:rPr>
        <w:t xml:space="preserve">. о проделанной работе </w:t>
      </w:r>
      <w:r>
        <w:rPr>
          <w:rFonts w:cs="Times New Roman" w:ascii="Times New Roman" w:hAnsi="Times New Roman"/>
          <w:b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2012-2014гг., конференц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едседателя НОА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ринять к сведению и признать удовлетворитель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численный (33 чел.) и персональный состав </w:t>
      </w:r>
      <w:r>
        <w:rPr>
          <w:rFonts w:cs="Times New Roman" w:ascii="Times New Roman" w:hAnsi="Times New Roman"/>
          <w:b/>
          <w:sz w:val="28"/>
          <w:szCs w:val="28"/>
        </w:rPr>
        <w:t>Правления НО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</w:t>
      </w:r>
      <w:r>
        <w:rPr>
          <w:rFonts w:cs="Times New Roman" w:ascii="Times New Roman" w:hAnsi="Times New Roman"/>
          <w:b/>
          <w:sz w:val="28"/>
          <w:szCs w:val="28"/>
        </w:rPr>
        <w:t>Председателем НОАВ Дорофеева С.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ать решения Внеочередного съезда НМП по вопросам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дита деятельности страховых медицинских организаций в системе ОМС и возможности выполнения их функций территориальными фондами ОМ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возможности использования формы направления выпускников медицинских ВУЗов для работы в медицинские организации по специальностям, наиболее востребованным в практическом здравоохране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переходу к постоянному послевузовскому образованию с внедрением кредитной систе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внедрения в здравоохранение профессиональных стандартов, основанных на уровнях квалифик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 внесению изменений в Федеральный закон №323-ФЗ и соответствующие подзаконные акты с целью определения правого статуса, клинических рекомендаций (протоколов лечения) по вопросам оказания медицинской помощи (порядок разработки, утверждение и приложения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по конкретизации Программы государственных гарантий бесплатного оказания гражданам медицинской помощ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внедрения системы социально-экономической мотивации граждан к сохранению и укреплению своего здоровья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оправок в Трудовой Кодекс, предусматривающих ответственность работодателей за сохранение здоровья и обеспечение возможности для диспансеризации работн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рганами законодательной власти РФ возможности прекращения практики монетизации льгот в части лекарственного обеспечения граждан, имеющих право на меры государственной поддерж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доступа к необходимым лекарственным препаратам широких слоев населения, используя элементы лекарственного возмещения / страхования, с выделением дополнительного бюджетного финансирования на реализацию указанны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мер по укомплектованию кадрами участковой службы за счет обеспечения минимальной заработной платы участковых врачей и врачей общей практики до 50 тысяч рублей в месяц из расчета на одну ставку, а также обеспечение финансирования их работы по подушевому принципу без учета числа посещ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я Минфину Российской Федерации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меры по финансовому обеспечению выполнения Указа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ышению заработной платы медицинских рабо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социального пакета для медицинских работников и проработки единого порядка выделения финансовых средств на социальное обеспечение медицинских работников из бюджетов муниципальных образов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назначения и освобождения от должности главных врачей МО с территориальными медицинскими организация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едения анализа эффективности совместной работы на участке участкового врача, фельдшера и медсестр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объема и порядке документооборота в отрасли и выработки предложений по его сок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у здравоохранения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 исполнение п.п. 3;4 Плана мероприятий, утвержденного распоряжением правительства Новосибирской области № 121-рп от 04.03.2013г.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Новосибирской области», провести анализ соответствия штатной численности персонала и материально-технического оснащения медицинских организаций НСО  порядкам оказания медицинской помощи; по результатам анализа провести коллегию, а также внести изменения в ведомственную целевую Программу «Развитие кадрового потенциала системы здравоохранения НСО на 2013-2017гг.» с учетом предложений НОА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работу по стабилизации ситуации на территории НСО с планированием, закупом и отпуском медикаментов для льготной категории граждан, для чего </w:t>
      </w:r>
      <w:r>
        <w:rPr>
          <w:rFonts w:cs="Times New Roman" w:ascii="Times New Roman" w:hAnsi="Times New Roman"/>
          <w:sz w:val="28"/>
          <w:szCs w:val="28"/>
        </w:rPr>
        <w:t>предусмотреть выделение финансовых средств, предназначенных для обеспечения «льготных» категорий граждан лекарственными средствами и изделиями медицинского назначения за счет федерального и областного бюджетов в соответствии с персонифицированными заявками врачей медицинских организаций без учета каких-либо огранич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Осуществлять деятельность по управлению здравоохранением НСО с учетом действующего Соглашения о сотрудничестве с НОАВ и в соответствии с поручениями Президента РФ В.В. Путина об обеспечении реализации полномочий медицинских профессиональных организаций в осуществлении отдельных функций в сфере охраны здоровья граждан и законодательном закреплении перехода от государственной к государственно-общественной модели управления профессиональной врачебной деятельност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лению НОА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вместно с НГМУ и МЗ Н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тупить к работе п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системы аккредитации образовательных мероприятий в НС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регистра медицинских работников, участвующих в системе непрерывного медицинск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е к аккредитации врачей.</w:t>
      </w:r>
    </w:p>
    <w:p>
      <w:pPr>
        <w:pStyle w:val="Style15"/>
        <w:spacing w:before="1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овать деятельность Совета при МЗ НСО по созданию в Новосибирске сквера медицинских работников и памятной стелы</w:t>
      </w:r>
    </w:p>
    <w:p>
      <w:pPr>
        <w:pStyle w:val="Style15"/>
        <w:numPr>
          <w:ilvl w:val="1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о с МЗ НСО:</w:t>
      </w:r>
    </w:p>
    <w:p>
      <w:pPr>
        <w:pStyle w:val="Style15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ять меры для создания постоянно действующей рабочей группы с целью формирования Тарифного соглашения по новым принципам с включением в нее представителей медицинской общественности, страховых медицинских организаций, органов управления здравоохранением, </w:t>
      </w:r>
      <w:r>
        <w:rPr>
          <w:rFonts w:cs="Times New Roman" w:ascii="Times New Roman" w:hAnsi="Times New Roman"/>
          <w:sz w:val="28"/>
          <w:szCs w:val="28"/>
        </w:rPr>
        <w:t>Территориального фонда ОМ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продолжить дальнейшие последовательные шаги по сокращению дефицита Программы государственных гарантий оказания гражданам бесплатной медицинской помощи на территории НС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ее подготовке уделить особое внимание конкретизации видов платных и бесплатных медицинских услуг на территории НСО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НМП с просьбой инициировать создание рабочей группы с включением в нее представителей НМП, МЗ РФ, Минтруда РФ по вопросам перехода МО на эффективный контракт, определению трудовых функций и критериев работы медицинских работников.</w:t>
      </w:r>
    </w:p>
    <w:p>
      <w:pPr>
        <w:pStyle w:val="Style15"/>
        <w:numPr>
          <w:ilvl w:val="1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зработку комплекса мероприятий по содействию развития юридической службы медицинских организаций и созданию системы досудебного урегулирования конфликтов с участием медицинских работников и пациентов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7.5.      Активизировать работу экспертного Совета при НОАВ.</w:t>
      </w:r>
    </w:p>
    <w:p>
      <w:pPr>
        <w:pStyle w:val="Style15"/>
        <w:spacing w:before="12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7.6. Продолжить свою деятельность в составе Национальной медицинской Палаты и Врачебной Палаты Сибирского федерального округ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лению НОАВ, всем членам и первичным организациям НОАВ:</w:t>
      </w:r>
    </w:p>
    <w:p>
      <w:pPr>
        <w:pStyle w:val="Normal"/>
        <w:spacing w:before="120" w:after="0"/>
        <w:ind w:left="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ить работу по внесению предложений в проекты нормативных правовых актов и анализу действующих нормативных правовых актов в сфере охраны здоровья, касающихся профессиональной деятельности врача.</w:t>
      </w:r>
    </w:p>
    <w:p>
      <w:pPr>
        <w:pStyle w:val="Normal"/>
        <w:spacing w:lineRule="auto" w:line="240" w:before="0" w:after="0"/>
        <w:ind w:left="708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родолжить работу по консолидации в Новосибирской области медицинского сообщества, привлечению в него новых членов (разъяснению во врачебной сфере необходимости поэтапного перехода к саморегулированию профессиональной деятельности, конкретизации целей, задач и механизмов реализации саморегулирования)</w:t>
      </w:r>
    </w:p>
    <w:p>
      <w:pPr>
        <w:pStyle w:val="Style15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Секретарям первичных организаций НОАВ:</w:t>
      </w:r>
    </w:p>
    <w:p>
      <w:pPr>
        <w:pStyle w:val="Style15"/>
        <w:spacing w:before="120" w:after="120"/>
        <w:ind w:left="720" w:firstLine="34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9.1.  Принимать все необходимые меры для своевременной уплаты членских взносов</w:t>
      </w:r>
    </w:p>
    <w:p>
      <w:pPr>
        <w:pStyle w:val="Style15"/>
        <w:spacing w:before="120" w:after="120"/>
        <w:ind w:left="720" w:firstLine="34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9.2. Активнее привлекать врачей к вступлению в члены НОАВ путем пропаганды деятельности ассоциации </w:t>
      </w:r>
    </w:p>
    <w:p>
      <w:pPr>
        <w:pStyle w:val="Style15"/>
        <w:spacing w:before="120" w:after="120"/>
        <w:ind w:left="720" w:firstLine="34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9.3. Довести до всех членов НОАВ информацию о решениях данной конференции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Очередную отчетную конференцию НОАВ провести в июне 2016 год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older">
    <w:name w:val="holder"/>
    <w:basedOn w:val="Style13"/>
    <w:qFormat/>
    <w:rPr/>
  </w:style>
  <w:style w:type="character" w:styleId="Agreecounter">
    <w:name w:val="agree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lusminus">
    <w:name w:val="plus-minus"/>
    <w:basedOn w:val="Style13"/>
    <w:qFormat/>
    <w:rPr/>
  </w:style>
  <w:style w:type="character" w:styleId="Color09">
    <w:name w:val="color09"/>
    <w:basedOn w:val="Style13"/>
    <w:qFormat/>
    <w:rPr/>
  </w:style>
  <w:style w:type="character" w:styleId="Color17">
    <w:name w:val="color1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0:00Z</dcterms:created>
  <dc:creator>secr2</dc:creator>
  <dc:description/>
  <cp:keywords/>
  <dc:language>en-US</dc:language>
  <cp:lastModifiedBy>Первый друг Оушена</cp:lastModifiedBy>
  <cp:lastPrinted>2015-06-04T09:01:00Z</cp:lastPrinted>
  <dcterms:modified xsi:type="dcterms:W3CDTF">2015-06-08T12:40:00Z</dcterms:modified>
  <cp:revision>2</cp:revision>
  <dc:subject/>
  <dc:title/>
</cp:coreProperties>
</file>