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Style w:val="Style12"/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/>
        </w:rPr>
        <w:t xml:space="preserve">Порядок оплаты первичной медико-санитарной помощи, </w:t>
      </w:r>
    </w:p>
    <w:p>
      <w:pPr>
        <w:pStyle w:val="Normal"/>
        <w:spacing w:lineRule="auto" w:line="312"/>
        <w:jc w:val="center"/>
        <w:rPr/>
      </w:pPr>
      <w:r>
        <w:rPr>
          <w:rStyle w:val="Style12"/>
          <w:rFonts w:cs="Times New Roman" w:ascii="Times New Roman" w:hAnsi="Times New Roman"/>
          <w:b/>
        </w:rPr>
        <w:t xml:space="preserve">оказанной в амбулаторных условиях, по подушевому нормативу финансирования на прикрепившихся лиц 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Style12"/>
          <w:rFonts w:cs="Times New Roman" w:ascii="Times New Roman" w:hAnsi="Times New Roman"/>
        </w:rPr>
        <w:t>Настоящий Порядок определяет механизм оплаты первичной медико-санитарной помощи, оказанной в амбулаторных условиях медицинскими организациями или их структурными подразделениями (далее МО), по подушевому нормативу финансирования на прикрепившихся лиц с учетом показателей результативности деятельности медицинской организации.</w:t>
      </w:r>
    </w:p>
    <w:p>
      <w:pPr>
        <w:pStyle w:val="TextBodyIndent"/>
        <w:spacing w:before="0" w:after="0"/>
        <w:ind w:left="0" w:firstLine="720"/>
        <w:jc w:val="both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 xml:space="preserve">Оплата по подушевому принципу первичной медико-санитарной помощи, оказанной в амбулаторных условиях, производится из общего подушевого норматива финансирования, утвержденного ТП ОМС. </w:t>
      </w:r>
    </w:p>
    <w:p>
      <w:pPr>
        <w:pStyle w:val="Normal"/>
        <w:ind w:left="720" w:hanging="0"/>
        <w:jc w:val="both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212"/>
        <w:spacing w:lineRule="auto" w:line="240" w:before="0" w:after="0"/>
        <w:ind w:left="0" w:hanging="0"/>
        <w:jc w:val="center"/>
        <w:rPr/>
      </w:pPr>
      <w:r>
        <w:rPr>
          <w:rStyle w:val="Style12"/>
          <w:b/>
        </w:rPr>
        <w:t xml:space="preserve">2. Первичная медико-санитарная помощь, </w:t>
      </w:r>
    </w:p>
    <w:p>
      <w:pPr>
        <w:pStyle w:val="212"/>
        <w:spacing w:lineRule="auto" w:line="240" w:before="0" w:after="0"/>
        <w:ind w:left="0" w:hanging="0"/>
        <w:jc w:val="center"/>
        <w:rPr/>
      </w:pPr>
      <w:r>
        <w:rPr>
          <w:rStyle w:val="Style12"/>
          <w:b/>
        </w:rPr>
        <w:t xml:space="preserve">оказанная в амбулаторных условиях, оплата которой производится  по подушевому нормативу финансирования на прикрепившихся лиц </w:t>
      </w:r>
    </w:p>
    <w:p>
      <w:pPr>
        <w:pStyle w:val="212"/>
        <w:spacing w:lineRule="auto" w:line="240" w:before="0" w:after="0"/>
        <w:ind w:left="0" w:hanging="0"/>
        <w:jc w:val="center"/>
        <w:rPr>
          <w:rStyle w:val="Style12"/>
          <w:b/>
          <w:b/>
        </w:rPr>
      </w:pPr>
      <w:r>
        <w:rPr/>
      </w:r>
    </w:p>
    <w:p>
      <w:pPr>
        <w:pStyle w:val="212"/>
        <w:spacing w:lineRule="auto" w:line="240" w:before="0" w:after="0"/>
        <w:ind w:left="0" w:firstLine="709"/>
        <w:jc w:val="both"/>
        <w:rPr>
          <w:rStyle w:val="Style12"/>
        </w:rPr>
      </w:pPr>
      <w:r>
        <w:rPr>
          <w:rStyle w:val="Style12"/>
        </w:rPr>
        <w:t>2.1. Оплата первичной медико-санитарной помощи, оказанной в амбулаторных условиях, по подушевому нормативу финансирования на прикрепившихся лиц (далее подушевое финансирование) в рамках реализации Территориальной программы ОМС Новосибирской области производится за медицинскую помощь, оказанную в амбулаторных условиях врачами-терапевтами участковыми, врачами - педиатрами участковыми, врачами общей практики (семейными врачами), врачами медицинских кабинетов и/или здравпунктов образовательных учреждений, врачами-специалистами–офтальмологом, оториноларингологом, эндокринологом, неврологом, кардиологом, хирургом, инфекционистом, геронтологом, а также медицинским персоналом кабинетов неотложной помощи и медицинским персоналом, имеющих среднее медицинское образование, ведущих самостоятельный прием (ФАП и здравпунктах), включая проведение диагностических исследований.</w:t>
      </w:r>
    </w:p>
    <w:p>
      <w:pPr>
        <w:pStyle w:val="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>Подушевой норматив финансирования включает финансовые средства на оплату собственной деятельности МО, а также средства на оплату первичной медико-санитарной помощи, включенной в подушевой норматив финансирования и оказанной не по месту прикрепления (далее - внешние услуги).</w:t>
      </w:r>
    </w:p>
    <w:p>
      <w:pPr>
        <w:pStyle w:val="Normal"/>
        <w:ind w:firstLine="709"/>
        <w:jc w:val="both"/>
        <w:rPr>
          <w:rStyle w:val="Style12"/>
        </w:rPr>
      </w:pPr>
      <w:r>
        <w:rPr>
          <w:rStyle w:val="Style12"/>
          <w:rFonts w:cs="Times New Roman" w:ascii="Times New Roman" w:hAnsi="Times New Roman"/>
        </w:rPr>
        <w:t>Внешние медицинские услуги оплачиваются МО за оказанную медицинскую помощь по тарифам за единицу объема медицинской помощи, действующим для МО, оказавшей внешню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 xml:space="preserve">2.2. В состав подушевого норматива финансирования не входят и оплачиваются отдельно по тарифам МЭС следующая первичная медико-санитарная помощь (медицинские услуги), оказываемая: </w:t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 xml:space="preserve">а) в центрах здоровья, </w:t>
      </w:r>
    </w:p>
    <w:p>
      <w:pPr>
        <w:pStyle w:val="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>б) при проведении диспансеризации граждан,</w:t>
      </w:r>
    </w:p>
    <w:p>
      <w:pPr>
        <w:pStyle w:val="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>в) при проведении комплексных медицинских осмотров отдельных групп граждан,</w:t>
      </w:r>
    </w:p>
    <w:p>
      <w:pPr>
        <w:pStyle w:val="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>г) в приемных отделениях стационаров,</w:t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д) врачами – специалистами, не включенными в п. 2.1.,</w:t>
      </w:r>
    </w:p>
    <w:p>
      <w:pPr>
        <w:pStyle w:val="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 xml:space="preserve">ж) отдельные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ческие услуги в объеме квот, установленных приказами Минздрава НСО (таблица 1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чень отдельных диагностических услуг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включенных в состав подушевого норматива финансирования </w:t>
      </w:r>
      <w:r>
        <w:rPr>
          <w:rStyle w:val="Style12"/>
          <w:rFonts w:cs="Times New Roman" w:ascii="Times New Roman" w:hAnsi="Times New Roman"/>
        </w:rPr>
        <w:t>первичной медико-санитарной помощ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казываемой в амбулаторных условиях</w:t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Style w:val="Style1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8"/>
        <w:gridCol w:w="3815"/>
      </w:tblGrid>
      <w:tr>
        <w:trPr>
          <w:trHeight w:val="41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следован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МЭС</w:t>
            </w:r>
          </w:p>
        </w:tc>
      </w:tr>
      <w:tr>
        <w:trPr>
          <w:trHeight w:val="41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стеросальпингограф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118</w:t>
            </w:r>
          </w:p>
        </w:tc>
      </w:tr>
      <w:tr>
        <w:trPr>
          <w:trHeight w:val="41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графия внутривен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106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ко-генетические иссле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8001-738014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8011</w:t>
            </w:r>
          </w:p>
        </w:tc>
      </w:tr>
      <w:tr>
        <w:trPr>
          <w:trHeight w:val="43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иммуннологические исследования гормон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159-742185</w:t>
            </w:r>
          </w:p>
        </w:tc>
      </w:tr>
      <w:tr>
        <w:trPr>
          <w:trHeight w:val="2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вская компьютерная томограф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169-731176</w:t>
            </w:r>
          </w:p>
        </w:tc>
      </w:tr>
      <w:tr>
        <w:trPr>
          <w:trHeight w:val="2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плексное сканирование сосуд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038-732041</w:t>
            </w:r>
          </w:p>
        </w:tc>
      </w:tr>
      <w:tr>
        <w:trPr>
          <w:trHeight w:val="2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хокардиограф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3100-733102</w:t>
            </w:r>
          </w:p>
        </w:tc>
      </w:tr>
      <w:tr>
        <w:trPr>
          <w:trHeight w:val="2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о-оптическая топография у детей школьного возраста (в декретированные срок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3153</w:t>
            </w:r>
          </w:p>
        </w:tc>
      </w:tr>
      <w:tr>
        <w:trPr>
          <w:trHeight w:val="2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но-резонансная томограф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4031-744034</w:t>
            </w:r>
          </w:p>
        </w:tc>
      </w:tr>
      <w:tr>
        <w:trPr>
          <w:trHeight w:val="2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ко-генетические, гистологические и радиоизотопные иссле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01-737002, 737004,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06-737008, 7370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19-737022, 738015, 740007</w:t>
            </w:r>
          </w:p>
        </w:tc>
      </w:tr>
      <w:tr>
        <w:trPr>
          <w:trHeight w:val="2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интиграфия детскому населени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23-73703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лата вышеуказанных диагностических услуг в объеме, превышающем установленные квоты, производится за счет средств направившей 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рикрепление </w:t>
      </w:r>
      <w:r>
        <w:rPr>
          <w:rStyle w:val="Style12"/>
          <w:rFonts w:cs="Times New Roman" w:ascii="Times New Roman" w:hAnsi="Times New Roman"/>
          <w:b/>
        </w:rPr>
        <w:t>застрахованных лиц</w:t>
      </w:r>
    </w:p>
    <w:p>
      <w:pPr>
        <w:pStyle w:val="Normal"/>
        <w:ind w:firstLine="709"/>
        <w:jc w:val="center"/>
        <w:rPr>
          <w:rStyle w:val="Style1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>3.1. Прикрепление застрахованных лиц к МО для получения первичной медико-санитарной помощи осуществляется в соответствии с Порядком взаимодействия участников системы ОМС при ведении персонифицированного учета сведений о застрахованных по ОМС лицах, прикрепленных к медицинским организациям для получения первичной медико-санитарной помощи в рамках Территориальной программы обязательного медицинского страхования Новосибирской области, утвержденным приказом министерства здравоохранения Новосибирской области и Территориальным фондом обязательного медицинского страхования Новосибирской области от 16.02.2015 № 427/35.</w:t>
      </w:r>
    </w:p>
    <w:p>
      <w:pPr>
        <w:pStyle w:val="4"/>
        <w:shd w:fill="auto" w:val="clear"/>
        <w:spacing w:lineRule="exact" w:line="317" w:before="0" w:after="0"/>
        <w:ind w:right="40" w:firstLine="567"/>
        <w:jc w:val="both"/>
        <w:rPr/>
      </w:pPr>
      <w:r>
        <w:rPr>
          <w:rStyle w:val="Style12"/>
        </w:rPr>
        <w:t>Учет сведений о прикреплении застрахованных лиц по обязательному медицинскому страхованию к МО на территории Новосибирской области осуществляется в региональном сегменте единого регистра застрахованных лиц.</w:t>
      </w:r>
    </w:p>
    <w:p>
      <w:pPr>
        <w:pStyle w:val="4"/>
        <w:shd w:fill="auto" w:val="clear"/>
        <w:spacing w:lineRule="exact" w:line="317" w:before="0" w:after="0"/>
        <w:ind w:right="40" w:firstLine="567"/>
        <w:jc w:val="both"/>
        <w:rPr/>
      </w:pPr>
      <w:r>
        <w:rPr>
          <w:rStyle w:val="Style12"/>
        </w:rPr>
        <w:t>3.2. Для определения месячного размера средств на подушевое финансирование учитывается численность прикрепленного населения к МО на 01 число месяца.</w:t>
      </w:r>
    </w:p>
    <w:p>
      <w:pPr>
        <w:pStyle w:val="Normal"/>
        <w:widowControl w:val="false"/>
        <w:autoSpaceDE w:val="false"/>
        <w:ind w:firstLine="540"/>
        <w:jc w:val="both"/>
        <w:rPr>
          <w:rStyle w:val="Style12"/>
          <w:rFonts w:ascii="Calibri" w:hAnsi="Calibri" w:cs="Calibri"/>
          <w:b/>
          <w:b/>
        </w:rPr>
      </w:pPr>
      <w:r>
        <w:rPr>
          <w:rStyle w:val="Style12"/>
          <w:rFonts w:cs="Times New Roman" w:ascii="Times New Roman" w:hAnsi="Times New Roman"/>
        </w:rPr>
        <w:t>Страховая медицинская организация (далее СМО) и МО по состоянию на 01 число месяца проводят сверку численности прикрепленного населения к МО в разрезе половозрастных групп населения с оформлением «Акта сверки сведений о численности застрахованных лиц в СМО, прикрепленных к медицинской организации для получения первичной медико-санитарной помощи» (приложение 1).</w:t>
      </w:r>
      <w:r>
        <w:rPr>
          <w:rStyle w:val="Style12"/>
          <w:b/>
        </w:rPr>
        <w:t xml:space="preserve"> </w:t>
      </w:r>
    </w:p>
    <w:p>
      <w:pPr>
        <w:pStyle w:val="Normal"/>
        <w:ind w:firstLine="709"/>
        <w:jc w:val="center"/>
        <w:rPr>
          <w:rStyle w:val="Style12"/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определения планового размера подушевого финансирования медицинской орган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 Расчет месячного базового подушевого норматива финансирования </w:t>
      </w:r>
      <w:r>
        <w:rPr>
          <w:rStyle w:val="Style12"/>
          <w:rFonts w:cs="Times New Roman" w:ascii="Times New Roman" w:hAnsi="Times New Roman"/>
        </w:rPr>
        <w:t>первичной медико-санитарной помощи, оказанной в амбулаторных условия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дно застрахованное по ОМС лицо (ПН) производится по формуле:</w:t>
      </w:r>
    </w:p>
    <w:p>
      <w:pPr>
        <w:pStyle w:val="Normal"/>
        <w:ind w:firstLine="7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Н = Ф / Ч / 12                                                                  (1), где: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 – годовой объем финансирования первичной</w:t>
      </w:r>
      <w:r>
        <w:rPr>
          <w:rStyle w:val="Style12"/>
          <w:rFonts w:cs="Times New Roman" w:ascii="Times New Roman" w:hAnsi="Times New Roman"/>
        </w:rPr>
        <w:t xml:space="preserve"> медико-санитарной помощи, оказанной в амбулатор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в части средств, предусмотренных на подушевое финансирование, 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 – численность прикрепленного застрахованного населения.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месячного базового подушевого норматива </w:t>
      </w:r>
      <w:r>
        <w:rPr>
          <w:rStyle w:val="Style12"/>
          <w:rFonts w:cs="Times New Roman" w:ascii="Times New Roman" w:hAnsi="Times New Roman"/>
        </w:rPr>
        <w:t>первичной медико-санитарной помощи, оказанной в амбулатор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яет 142,00 рубля.</w:t>
      </w:r>
    </w:p>
    <w:p>
      <w:pPr>
        <w:pStyle w:val="Normal"/>
        <w:ind w:firstLine="7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 Финансирование МО производится по дифференцированным подушевым нормативам, рассчитанным на основе базового подушевого норматива с учетом следующих коэффициентов дифференциации: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ловозрастных коэффициентов, учитывающих различия в расходах на оказание медицинской помощи отдельным группам граждан в зависимости от пола, возраста и их потребности в медицинской помощи (таблица 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эффициентов, учитывающих особенности затрат медицинской организации (плотность населения, наличие ФАП, обособленных подразделений) (таблица 3)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возрастные коэффициенты дифференци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1"/>
        <w:gridCol w:w="1410"/>
        <w:gridCol w:w="1528"/>
        <w:gridCol w:w="1575"/>
        <w:gridCol w:w="1131"/>
        <w:gridCol w:w="1131"/>
      </w:tblGrid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ахов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7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 до 59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 до 54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лет и старш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лет и старше</w:t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возрастные коэффициенты дифференциации подушевого норматива медицинской помощи, оказываемой в амбулаторных условиях медицинскими организациями, расположенными в г. Новосибирске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44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4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46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нщи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40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6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835</w:t>
            </w:r>
          </w:p>
        </w:tc>
      </w:tr>
      <w:tr>
        <w:trPr>
          <w:trHeight w:val="1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возрастные коэффициенты дифференциации подушевого норматива медицинской помощи, оказываемой в амбулаторных условиях медицинскими организациями, расположенными в районах и городах Новосибирской области (за исключением г. Новосибирска)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0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нщи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9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91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ind w:firstLine="709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эффициенты дифференциации, учитывающие особенности затрат медицинской организации </w:t>
      </w:r>
    </w:p>
    <w:p>
      <w:pPr>
        <w:pStyle w:val="Normal"/>
        <w:ind w:firstLine="709"/>
        <w:jc w:val="right"/>
        <w:rPr>
          <w:rStyle w:val="Style12"/>
          <w:rFonts w:ascii="Times New Roman" w:hAnsi="Times New Roman" w:cs="Times New Roman"/>
        </w:rPr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8"/>
        <w:gridCol w:w="1528"/>
        <w:gridCol w:w="850"/>
        <w:gridCol w:w="851"/>
        <w:gridCol w:w="1276"/>
        <w:gridCol w:w="425"/>
        <w:gridCol w:w="1843"/>
      </w:tblGrid>
      <w:tr>
        <w:trPr>
          <w:trHeight w:val="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терии показателя</w:t>
            </w:r>
          </w:p>
        </w:tc>
      </w:tr>
      <w:tr>
        <w:trPr>
          <w:trHeight w:val="8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тность населения (районов и городов НСО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лее 20,01 чел/км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5,01 до 20,0 чел/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2,01 до 5,0 чел/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нее 2,0 чел/км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,55</w:t>
            </w:r>
          </w:p>
        </w:tc>
      </w:tr>
      <w:tr>
        <w:trPr>
          <w:trHeight w:val="50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ФАП на 1 000 че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- 1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11- 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1 и выше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,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,55</w:t>
            </w:r>
          </w:p>
        </w:tc>
      </w:tr>
      <w:tr>
        <w:trPr>
          <w:trHeight w:val="54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обособленных подразделений АПП (без ФАП) на 10 000 че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–2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01–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ее 3,01</w:t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 Расчет планового размера средств, направляемых на подушевое финансирование МО (Ф</w:t>
      </w:r>
      <w:r>
        <w:rPr>
          <w:rFonts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>, производится по формуле: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Cs/>
          <w:sz w:val="32"/>
          <w:szCs w:val="32"/>
          <w:vertAlign w:val="subscript"/>
          <w:lang w:val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∑ (ПН *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32"/>
          <w:szCs w:val="32"/>
          <w:vertAlign w:val="subscript"/>
          <w:lang w:val="ru-RU"/>
        </w:rPr>
        <w:t>пв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 Ч</w:t>
      </w:r>
      <w:r>
        <w:rPr>
          <w:rFonts w:cs="Times New Roman" w:ascii="Times New Roman" w:hAnsi="Times New Roman"/>
          <w:bCs/>
          <w:sz w:val="32"/>
          <w:szCs w:val="32"/>
          <w:vertAlign w:val="subscript"/>
          <w:lang w:val="ru-RU"/>
        </w:rPr>
        <w:t>ij</w:t>
      </w:r>
      <w:r>
        <w:rPr>
          <w:rFonts w:cs="Times New Roman" w:ascii="Times New Roman" w:hAnsi="Times New Roman"/>
          <w:sz w:val="28"/>
          <w:szCs w:val="28"/>
          <w:lang w:val="ru-RU"/>
        </w:rPr>
        <w:t>) * К</w:t>
      </w:r>
      <w:r>
        <w:rPr>
          <w:rFonts w:cs="Times New Roman" w:ascii="Times New Roman" w:hAnsi="Times New Roman"/>
          <w:bCs/>
          <w:sz w:val="32"/>
          <w:szCs w:val="32"/>
          <w:vertAlign w:val="subscript"/>
          <w:lang w:val="ru-RU"/>
        </w:rPr>
        <w:t>интi</w:t>
      </w:r>
      <w:r>
        <w:rPr>
          <w:rFonts w:cs="Times New Roman" w:ascii="Times New Roman" w:hAnsi="Times New Roman"/>
          <w:sz w:val="28"/>
          <w:szCs w:val="28"/>
          <w:lang w:val="ru-RU"/>
        </w:rPr>
        <w:t>,                                             (2)  где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Н – базовый подушевой норматив финансирова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32"/>
          <w:szCs w:val="32"/>
          <w:vertAlign w:val="subscript"/>
          <w:lang w:val="ru-RU"/>
        </w:rPr>
        <w:t>пвзij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половозрастный коэффициент дифферен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ой возрастной групп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т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дицинской организац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Cs/>
          <w:sz w:val="32"/>
          <w:szCs w:val="32"/>
          <w:vertAlign w:val="subscript"/>
          <w:lang w:val="ru-RU"/>
        </w:rPr>
        <w:t>i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численность прикрепленных к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т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дицинск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,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той половозрастной группы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32"/>
          <w:szCs w:val="32"/>
          <w:vertAlign w:val="subscript"/>
          <w:lang w:val="ru-RU"/>
        </w:rPr>
        <w:t>инт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интегрированный коэффициент дифференциаци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т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дицинской организации, рассчитанный как произведение к</w:t>
      </w:r>
      <w:r>
        <w:rPr>
          <w:rFonts w:cs="Times New Roman" w:ascii="Times New Roman" w:hAnsi="Times New Roman"/>
          <w:sz w:val="28"/>
          <w:szCs w:val="28"/>
          <w:lang w:val="ru-RU"/>
        </w:rPr>
        <w:t>оэффициентов дифференциации, учитывающих особенности затрат МО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 На переходный период внедрения метода подушевого финансирования применяется стабилизационный коэффициент, учитываемый в составе интегрированного коэффициента дифференциации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5. Применение интегрированного коэффициента результативности деятельности МО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5.1. Финансирование медицинской организации по подушевому нормативу осуществляется СМО ежемесячно в пределах средств подушевого финансирования с учетом применения интегрированного коэффициента результативности деятельности М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Показатели результативности учитыв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>выполнение плана по количеству обращен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>выполнение плана по количеству посещений по неотложной помощ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>выполнение плана по количеству посещений с профилактической целью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>уровень госпитализации прикрепленного насел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>уровень вызовов скорой медицинской помощи прикрепленным население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>- количество обоснованных жалоб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Итоговый объем подушевого финансового обеспечения МО определяется с учетом интегрированного коэффициента, характеризующего результат деятельности МО, по формуле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vertAlign w:val="subscript"/>
          <w:lang w:val="ru-RU"/>
        </w:rPr>
        <w:t xml:space="preserve">iр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= Ф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vertAlign w:val="subscript"/>
          <w:lang w:val="ru-RU"/>
        </w:rPr>
        <w:t xml:space="preserve">i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* К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vertAlign w:val="subscript"/>
          <w:lang w:val="ru-RU"/>
        </w:rPr>
        <w:t>интiр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,                                 </w:t>
        <w:tab/>
        <w:tab/>
        <w:tab/>
        <w:t xml:space="preserve">            (3)  где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vertAlign w:val="subscript"/>
          <w:lang w:val="ru-RU"/>
        </w:rPr>
        <w:t xml:space="preserve">i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–сумма средств, направляемых на подушевое финансирование МО, рассчитанная по формуле 2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vertAlign w:val="subscript"/>
          <w:lang w:val="ru-RU"/>
        </w:rPr>
        <w:t xml:space="preserve">интiр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- интегрированный коэффициент результативности деятельности МО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Интегрированный коэффициент результативности деятельности МО рассчитывается по формуле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vertAlign w:val="subscript"/>
          <w:lang w:val="ru-RU"/>
        </w:rPr>
        <w:t>интiр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= (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+ 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+ 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/6,                                                  (3)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– коэффициент, характеризующий выполнение плановых объемов по обращениям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– коэффициент, характеризующий выполнение плановых объемов по неотложной помощ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- коэффициент, характеризующий выполнение плановых объемов по посещениям с профилактической целью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- коэффициент, характеризующий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>уровень госпитализации прикрепленного населения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 w:eastAsia="ru-RU"/>
        </w:rPr>
        <w:t>5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 xml:space="preserve"> -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коэффициент, характеризующий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>уровень вызовов скорой медицинской помощи прикрепленным населением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 w:eastAsia="ru-RU"/>
        </w:rPr>
        <w:t>6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 xml:space="preserve"> - коэффициент, характеризующий количество обоснованных жало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  <w:t xml:space="preserve">5.2. Показатели, определяющие результативность МО, приведены в таблице 4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Таблица 4</w:t>
      </w:r>
    </w:p>
    <w:p>
      <w:pPr>
        <w:pStyle w:val="Normal"/>
        <w:ind w:firstLine="709"/>
        <w:jc w:val="right"/>
        <w:rPr>
          <w:rStyle w:val="Style12"/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96"/>
        <w:gridCol w:w="2921"/>
        <w:gridCol w:w="2118"/>
      </w:tblGrid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Показатели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Значение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показателя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Коэффициент</w:t>
            </w:r>
          </w:p>
        </w:tc>
      </w:tr>
      <w:tr>
        <w:trPr>
          <w:trHeight w:val="406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1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Выполнение числа обращений по заболеваниям, установленного Комиссией по разработке ТП ОМС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90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%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 и боле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80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%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-89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,9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95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%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-79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,9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%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-69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,9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85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%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-59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,9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Мене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 50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75</w:t>
            </w:r>
          </w:p>
        </w:tc>
      </w:tr>
      <w:tr>
        <w:trPr>
          <w:trHeight w:val="413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2</w:t>
            </w:r>
          </w:p>
        </w:tc>
        <w:tc>
          <w:tcPr>
            <w:tcW w:w="2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Выполнение числа посещений по неотложной помощи, установленного Комиссией по разработке ТП ОМС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50% и боле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1,0</w:t>
            </w:r>
          </w:p>
        </w:tc>
      </w:tr>
      <w:tr>
        <w:trPr>
          <w:trHeight w:val="498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</w:r>
          </w:p>
        </w:tc>
        <w:tc>
          <w:tcPr>
            <w:tcW w:w="2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Менее 50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95</w:t>
            </w:r>
          </w:p>
        </w:tc>
      </w:tr>
      <w:tr>
        <w:trPr>
          <w:trHeight w:val="423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3</w:t>
            </w:r>
          </w:p>
        </w:tc>
        <w:tc>
          <w:tcPr>
            <w:tcW w:w="2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Выполнение числа посещений с профилактической целью, установленного Комиссией по разработке ТП ОМС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90% и боле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</w:r>
          </w:p>
        </w:tc>
        <w:tc>
          <w:tcPr>
            <w:tcW w:w="2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Мене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90%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95</w:t>
            </w:r>
          </w:p>
        </w:tc>
      </w:tr>
      <w:tr>
        <w:trPr>
          <w:trHeight w:val="492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4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Уровень госпитализации прикрепленного населени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снижение к предыдущему год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на уровне предыдущего го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9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увеличение к предыдущему год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9</w:t>
            </w:r>
          </w:p>
        </w:tc>
      </w:tr>
      <w:tr>
        <w:trPr>
          <w:trHeight w:val="591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5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Уровень вызовов скорой медицинской помощи прикрепленным населением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снижение к предыдущему год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на уровне предыдущего го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9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увеличение к предыдущему год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6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Количество обоснованных жалоб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не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наличи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0,9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5.3. Коэффициенты результативности деятельности МО (К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bscript"/>
          <w:lang w:val="ru-RU"/>
        </w:rPr>
        <w:t>и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) рассчитываются ежеквартально и рассматриваются Комиссией по разработке территориальной программы обязательного медицинского страх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5.4. На переходный период до 01.01.2016 интегрированный коэффициент результативности деятельности МО не применя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 Порядок оплаты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 СМО при оплате первичной медико-санитарной помощи по подушевому финансированию определяет объем финансового обеспечения МО с учет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расчетов за оказанные внешние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зультатов медико-экономической экспертизы и экспертизы качества медицинской помощи, и направляет в МО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ую справку (Приложение 3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2. Сведения об оказании </w:t>
      </w:r>
      <w:r>
        <w:rPr>
          <w:rStyle w:val="Style12"/>
          <w:rFonts w:cs="Times New Roman" w:ascii="Times New Roman" w:hAnsi="Times New Roman"/>
        </w:rPr>
        <w:t>первичной медико-санитарной помощи, оказанной в амбулаторных условиях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ируется МО, в отдельные реестры сче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 оплату медицинской помощи, оказанной медицинским персоналом, оплата услуг которых включена в подушевой норматив финансирования в соо</w:t>
      </w:r>
      <w:r>
        <w:rPr>
          <w:rStyle w:val="Style12"/>
          <w:rFonts w:cs="Times New Roman" w:ascii="Times New Roman" w:hAnsi="Times New Roman"/>
        </w:rPr>
        <w:t>тветствии с п.2.1., в разрезе застрахованных лиц, прикрепившихся к МО;</w:t>
      </w:r>
    </w:p>
    <w:p>
      <w:pPr>
        <w:pStyle w:val="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плату внешних услуг </w:t>
      </w:r>
      <w:r>
        <w:rPr>
          <w:rStyle w:val="Style12"/>
          <w:rFonts w:cs="Times New Roman" w:ascii="Times New Roman" w:hAnsi="Times New Roman"/>
        </w:rPr>
        <w:t>в разрезе застрахованных лиц, прикрепившихся к другим МО по действующим тарифам;</w:t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 оплату медицинской помощи, оказанной медицинским персоналом, оплата услуг которых не включена в подушевой норматив финансирования в соо</w:t>
      </w:r>
      <w:r>
        <w:rPr>
          <w:rStyle w:val="Style12"/>
          <w:rFonts w:cs="Times New Roman" w:ascii="Times New Roman" w:hAnsi="Times New Roman"/>
        </w:rPr>
        <w:t>тветствии с п.2.2., в разрезе застрахованных лиц, по действующим тарифам.</w:t>
      </w:r>
    </w:p>
    <w:p>
      <w:pPr>
        <w:pStyle w:val="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 xml:space="preserve">6.3. МО, предоставивш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шние услуги, в срок до 5 числа месяца, следующего за отчетным, направляет сведения о </w:t>
      </w:r>
      <w:r>
        <w:rPr>
          <w:rStyle w:val="Style12"/>
          <w:rFonts w:cs="Times New Roman" w:ascii="Times New Roman" w:hAnsi="Times New Roman"/>
        </w:rPr>
        <w:t xml:space="preserve">первичной медико-санитарной помощи, оказанной в амбулаторных условиях застрахованным лицам, прикрепившимся к другим МО, по месту прикреп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ринятия счетов за медицинскую помощь, финансирование которой производится по подушевому принципу, СМО в срок до 10 числа месяца, следующего за отчетным, производит аванс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казывающего медицинские услуги прикрепленному населению,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sz w:val="28"/>
          <w:szCs w:val="28"/>
          <w:lang w:val="ru-RU"/>
        </w:rPr>
        <w:t>% от планового месячного размера подушевого финанс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анс не перечисляется в случае, если в результате расчета суммы, подлежащей перечислению за предыдущий месяц, формируется задолженность медицинской организации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ательный расчет и перечисление средств в МО производится СМО в срок до 25 числа месяца, следующего за отчетным.</w:t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"/>
        <w:gridCol w:w="111"/>
        <w:gridCol w:w="426"/>
        <w:gridCol w:w="411"/>
        <w:gridCol w:w="129"/>
        <w:gridCol w:w="268"/>
        <w:gridCol w:w="129"/>
        <w:gridCol w:w="282"/>
        <w:gridCol w:w="298"/>
        <w:gridCol w:w="99"/>
        <w:gridCol w:w="463"/>
        <w:gridCol w:w="77"/>
        <w:gridCol w:w="40"/>
        <w:gridCol w:w="467"/>
        <w:gridCol w:w="95"/>
        <w:gridCol w:w="489"/>
        <w:gridCol w:w="95"/>
        <w:gridCol w:w="584"/>
        <w:gridCol w:w="245"/>
        <w:gridCol w:w="679"/>
        <w:gridCol w:w="95"/>
        <w:gridCol w:w="111"/>
        <w:gridCol w:w="679"/>
        <w:gridCol w:w="411"/>
        <w:gridCol w:w="397"/>
        <w:gridCol w:w="411"/>
        <w:gridCol w:w="397"/>
        <w:gridCol w:w="580"/>
        <w:gridCol w:w="179"/>
        <w:gridCol w:w="383"/>
        <w:gridCol w:w="584"/>
        <w:gridCol w:w="179"/>
        <w:gridCol w:w="405"/>
        <w:gridCol w:w="179"/>
        <w:gridCol w:w="879"/>
        <w:gridCol w:w="179"/>
        <w:gridCol w:w="232"/>
        <w:gridCol w:w="179"/>
        <w:gridCol w:w="218"/>
        <w:gridCol w:w="179"/>
        <w:gridCol w:w="232"/>
        <w:gridCol w:w="179"/>
        <w:gridCol w:w="218"/>
        <w:gridCol w:w="179"/>
        <w:gridCol w:w="401"/>
        <w:gridCol w:w="179"/>
        <w:gridCol w:w="383"/>
        <w:gridCol w:w="179"/>
        <w:gridCol w:w="405"/>
        <w:gridCol w:w="179"/>
        <w:gridCol w:w="405"/>
        <w:gridCol w:w="179"/>
      </w:tblGrid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3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кт сверки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11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сведений о численности застрахованных лиц в ____________________________ 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7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звание страховой медицинской организации)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9" w:type="dxa"/>
            <w:gridSpan w:val="3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рикрепленных к  ______________________для оказания первичной медико-санитарной помощи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4534" w:type="dxa"/>
            <w:gridSpan w:val="17"/>
            <w:tcBorders/>
          </w:tcPr>
          <w:p>
            <w:pPr>
              <w:pStyle w:val="Normal"/>
              <w:ind w:left="78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5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 состоянию на 01.ХХ.201Х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Число застрахованных лиц, ВСЕГО   (гр.1=гр.11+гр.21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них</w:t>
            </w:r>
          </w:p>
        </w:tc>
        <w:tc>
          <w:tcPr>
            <w:tcW w:w="39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 том числе по группам застрахованных лиц</w:t>
            </w:r>
          </w:p>
        </w:tc>
        <w:tc>
          <w:tcPr>
            <w:tcW w:w="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данным МО</w:t>
            </w:r>
          </w:p>
        </w:tc>
        <w:tc>
          <w:tcPr>
            <w:tcW w:w="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данным CМО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л-во застрахованных лиц, выбравших МО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них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 том числе по группам застрахованных лиц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л-во застрахованных лиц, прикрепленных  по территориально-участковому принципу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 том числе по группам застрахованных ли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же трудоспособного возрас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удоспособный возрас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рше трудоспособного возраста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же трудоспособного возраст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удоспособный возрас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рше трудоспособного возраста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же трудоспособного возраст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удоспособный возраст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рше трудоспособного возраст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 заявлениям о выборе МО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 года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-17 л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59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54 ле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лет и старш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 лет и старше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 заявлениям о выборе МО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 го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-17 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59 л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54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лет и старш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 лет и старше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 года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-17 ле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59 л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54 ле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лет и старш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 лет и старш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ж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ГЛАСОВАНО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ГЛАСОВАНО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540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дицинская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траховая медицинская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ind w:right="-3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</w:tc>
        <w:tc>
          <w:tcPr>
            <w:tcW w:w="1756" w:type="dxa"/>
            <w:gridSpan w:val="7"/>
            <w:tcBorders/>
          </w:tcPr>
          <w:p>
            <w:pPr>
              <w:pStyle w:val="Normal"/>
              <w:ind w:left="176" w:right="-3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</w:r>
          </w:p>
          <w:p>
            <w:pPr>
              <w:pStyle w:val="Normal"/>
              <w:ind w:right="-3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4" w:type="dxa"/>
            <w:gridSpan w:val="7"/>
            <w:tcBorders/>
          </w:tcPr>
          <w:p>
            <w:pPr>
              <w:pStyle w:val="Normal"/>
              <w:ind w:left="8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ind w:left="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.__.201_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.__.201_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.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firstLine="709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Style w:val="Style12"/>
          <w:rFonts w:cs="Times New Roman" w:ascii="Times New Roman" w:hAnsi="Times New Roman"/>
        </w:rPr>
        <w:t xml:space="preserve">Коэффициенты дифференциации </w:t>
      </w:r>
    </w:p>
    <w:p>
      <w:pPr>
        <w:pStyle w:val="Normal"/>
        <w:ind w:firstLine="709"/>
        <w:jc w:val="center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 xml:space="preserve">в разрезе медицинских организаций, оказывающи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вичную медико-санитарную </w:t>
      </w:r>
      <w:r>
        <w:rPr>
          <w:rStyle w:val="Style12"/>
          <w:rFonts w:cs="Times New Roman" w:ascii="Times New Roman" w:hAnsi="Times New Roman"/>
        </w:rPr>
        <w:t xml:space="preserve">помощь в амбулаторных условиях по подушевому нормативу финансирования </w:t>
      </w:r>
    </w:p>
    <w:p>
      <w:pPr>
        <w:pStyle w:val="Normal"/>
        <w:ind w:firstLine="709"/>
        <w:jc w:val="right"/>
        <w:rPr>
          <w:rStyle w:val="Style1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12"/>
        <w:gridCol w:w="1162"/>
        <w:gridCol w:w="1125"/>
        <w:gridCol w:w="1135"/>
        <w:gridCol w:w="1529"/>
        <w:gridCol w:w="1560"/>
      </w:tblGrid>
      <w:tr>
        <w:trPr>
          <w:trHeight w:val="5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по ОМС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МО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эффициенты дифференциации, учитывающ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билизационный коэффициент на переход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тегрированный коэффициент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лотность на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ФАПов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обл. подразд АПП на 1000 (без ФАП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КБ №2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КБ №12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Детская ГКБ №6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Городская больница № 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 «Детская ГКБ №1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7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13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Детская ГКБ №4 имени В.С. Гераськова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КБ №11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КБ №34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КБ № 19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больница №3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спиталь ветеранов войн № 3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 «ГКБ №25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БУЗ СОМЦ ФМБА Росс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УЗ ДКБ на ст.Новосибирск-Главный ОАО РЖ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 «Городская поликлиника №14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17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9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Детская городская поликлиника №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КДП №27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Детская городская поликлиника №3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21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16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24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18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28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 «Городская поликлиника №7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НС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 w:eastAsia="ru-RU"/>
              </w:rPr>
              <w:t>ГКП№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5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НС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 w:eastAsia="ru-RU"/>
              </w:rPr>
              <w:t>ГКП№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2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КДП №2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26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22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20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Городская поликлиника №29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Бага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Бараби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Болотни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Венгеров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Доволе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0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Здви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ИЦГ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Карасук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Каргатская центральная районная больница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Колыва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Коченев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Кочков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Краснозер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Куйбышев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Купи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5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Кыштовская ЦР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Масляни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Мошков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НЦР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Орды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Северн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Сузу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4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Татарская ЦРБ им. 70-лет. НСО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Тогучи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Убин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Усть-Тарк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Чанов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Черепанов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Чистоозерн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6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Чулымская Ц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БЦГ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ОЦГ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Линевская РБ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НСО «НРБ № 1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6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УЗ «Узловая больница на ст. Карасук ОАО «РЖД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6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УЗ «Узловая больница на ст. Барабинск ОАО «РЖД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УЗ «Узловая поликлиника на ст.Татарская ОАО «РЖД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</w:t>
            </w:r>
          </w:p>
        </w:tc>
      </w:tr>
    </w:tbl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риложение  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 су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еречислению средств подушевого финансир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______ месяц  201__ г.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менование МО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менование СМО 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 </w:t>
      </w:r>
      <w:r>
        <w:rPr/>
        <w:t>Расчет суммы планового месячного размера подушевого финансирования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992"/>
        <w:gridCol w:w="1134"/>
        <w:gridCol w:w="992"/>
        <w:gridCol w:w="1843"/>
        <w:gridCol w:w="1418"/>
        <w:gridCol w:w="1417"/>
      </w:tblGrid>
      <w:tr>
        <w:trPr>
          <w:trHeight w:val="7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раст застрахованных, прикрепленных к 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исленность застрахованных, прикрепленных к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возрастн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коэффициент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тегрированный коэффицие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нового месячного размера подушевого финансирования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ж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ж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ж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.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д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5 до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8 до 54/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60/55 и старш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результативности МО (заполняются по итогам квартала)</w:t>
      </w:r>
    </w:p>
    <w:tbl>
      <w:tblPr>
        <w:tblW w:w="951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64"/>
        <w:gridCol w:w="1471"/>
        <w:gridCol w:w="2640"/>
        <w:gridCol w:w="1858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FF0000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/>
              </w:rPr>
              <w:t>Фактическое значение показателя за ____ квартал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эффициент результативности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/>
              </w:rPr>
              <w:t>Выполнение плана по количеству обращений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/>
              </w:rPr>
              <w:t>Выполнение плана по количеству посещений по неотложной помощ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/>
              </w:rPr>
              <w:t>Выполнение плана по количеству посещений с профилактической цель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4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Уровень госпитализации прикрепленного населе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89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/>
              </w:rPr>
              <w:t>Уровень вызовов скорой медицинской помощи прикрепленным население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личество обоснованных жалоб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един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Ито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</w:tbl>
    <w:p>
      <w:pPr>
        <w:pStyle w:val="Normal"/>
        <w:ind w:left="1245" w:hanging="0"/>
        <w:jc w:val="both"/>
        <w:rPr>
          <w:rFonts w:ascii="Times New Roman" w:hAnsi="Times New Roman" w:cs="Times New Roman"/>
          <w:color w:val="000000"/>
          <w:sz w:val="22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2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2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highlight w:val="yellow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2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2"/>
          <w:highlight w:val="yellow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3. Расчет суммы подушевого финансирования, подлежащей перечислению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992"/>
        <w:gridCol w:w="1985"/>
      </w:tblGrid>
      <w:tr>
        <w:trPr>
          <w:trHeight w:val="552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овый месячный размер подушевого финансирования, скорректированный с учетом коэффициента результа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таток средств на начало периода (задолженность СМ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аванс (100*4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таток средств на начало периода (задолженность М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 аванс (500=300-4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лачено МО-исполнителям за оказанные внешние услуги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ом числе по МО-исполните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ржано по результатам эксперти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ит перечислению, руб. * (800=100+200-400-500-600-7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3"/>
        <w:tabs>
          <w:tab w:val="clear" w:pos="709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Отрицательный результат по строке 800, полученный в результате расчета, является задолженностью МО и при расчете сумм к перечислению в следующем месяце отражается по строке 40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й бухгалтер  СМО</w:t>
      </w:r>
    </w:p>
    <w:sectPr>
      <w:footerReference w:type="defaul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3043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7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3043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7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3043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7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Times New Roman" w:hAnsi="Times New Roman" w:cs="Times New Roman"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Times New Roman" w:hAnsi="Times New Roman" w:cs="Times New Roman"/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С. Основной текст Знак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21">
    <w:name w:val="Основной текст с отступом 2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ind w:right="-1" w:hanging="0"/>
      <w:jc w:val="center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5"/>
      <w:szCs w:val="15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suppressAutoHyphens w:val="true"/>
      <w:autoSpaceDE w:val="false"/>
      <w:ind w:right="19772" w:firstLine="720"/>
    </w:pPr>
    <w:rPr>
      <w:rFonts w:ascii="Arial" w:hAnsi="Arial" w:cs="Arial"/>
      <w:lang w:val="ru-RU"/>
    </w:rPr>
  </w:style>
  <w:style w:type="paragraph" w:styleId="Style18">
    <w:name w:val="ТС. Основной текст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основной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2560"/>
      <w:jc w:val="center"/>
    </w:pPr>
    <w:rPr>
      <w:rFonts w:ascii="Times New Roman" w:hAnsi="Times New Roman" w:cs="Times New Roman"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54:00Z</dcterms:created>
  <dc:creator>Хлабутина</dc:creator>
  <dc:description/>
  <dc:language>en-US</dc:language>
  <cp:lastModifiedBy>Первый друг Оушена</cp:lastModifiedBy>
  <cp:lastPrinted>2015-07-03T15:32:00Z</cp:lastPrinted>
  <dcterms:modified xsi:type="dcterms:W3CDTF">2015-07-21T16:54:00Z</dcterms:modified>
  <cp:revision>2</cp:revision>
  <dc:subject/>
  <dc:title>УТВЕРЖДАЮ:</dc:title>
</cp:coreProperties>
</file>