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ополнительное соглашение № 1</w:t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к тарифному соглашению в системе обязательного медицинского страхования Новосибирской области от 22.05.2015</w:t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г. Новосибирск</w:t>
        <w:tab/>
        <w:tab/>
        <w:tab/>
        <w:tab/>
        <w:tab/>
        <w:tab/>
        <w:tab/>
        <w:tab/>
        <w:t xml:space="preserve">         «___»___________2015г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kern w:val="2"/>
          <w:sz w:val="24"/>
          <w:szCs w:val="24"/>
        </w:rPr>
        <w:t>Министерство здравоохранения Новосибирской области</w:t>
      </w:r>
      <w:r>
        <w:rPr>
          <w:kern w:val="2"/>
          <w:sz w:val="24"/>
          <w:szCs w:val="24"/>
        </w:rPr>
        <w:t xml:space="preserve"> в лице исполняющего обязанности министра Иванинского Олега Ивановича,</w:t>
      </w:r>
    </w:p>
    <w:p>
      <w:pPr>
        <w:pStyle w:val="2"/>
        <w:shd w:fill="auto" w:val="clear"/>
        <w:tabs>
          <w:tab w:val="clear" w:pos="708"/>
          <w:tab w:val="left" w:pos="2971" w:leader="none"/>
          <w:tab w:val="left" w:pos="4218" w:leader="none"/>
          <w:tab w:val="left" w:pos="6257" w:leader="none"/>
        </w:tabs>
        <w:spacing w:lineRule="auto" w:line="240" w:before="0" w:after="0"/>
        <w:ind w:firstLine="709"/>
        <w:jc w:val="both"/>
        <w:rPr/>
      </w:pPr>
      <w:r>
        <w:rPr>
          <w:b/>
          <w:kern w:val="2"/>
          <w:sz w:val="24"/>
          <w:szCs w:val="24"/>
        </w:rPr>
        <w:t>Территориальный фонд обязательного медицинского страхования Новосибирской области</w:t>
      </w:r>
      <w:r>
        <w:rPr>
          <w:kern w:val="2"/>
          <w:sz w:val="24"/>
          <w:szCs w:val="24"/>
        </w:rPr>
        <w:t xml:space="preserve"> в лице директора Ягнюковой Елены Владимировны,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kern w:val="2"/>
          <w:sz w:val="24"/>
          <w:szCs w:val="24"/>
        </w:rPr>
        <w:t xml:space="preserve">страховые медицинские организации </w:t>
      </w:r>
      <w:r>
        <w:rPr>
          <w:kern w:val="2"/>
          <w:sz w:val="24"/>
          <w:szCs w:val="24"/>
        </w:rPr>
        <w:t>в лице генерального директора Общества с ограниченной ответственностью «Страховая медицинская организация «СИМАЗ-МЕД» Вторушина Евгения Станиславовича, в лице директора филиала «Новосибирск-медицина» Открытого акционерного общества Страховая компания «РОСНО-МС» Исакова Сергея Артуровича, в лице директора филиала Общества с ограниченной ответственностью «Страховая компания «Ингосстрах-М» в городе Новосибирске Костина Владимира Александровича,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kern w:val="2"/>
          <w:sz w:val="24"/>
          <w:szCs w:val="24"/>
        </w:rPr>
        <w:t>медицинские профессиональные некоммерческие организации</w:t>
      </w:r>
      <w:r>
        <w:rPr>
          <w:kern w:val="2"/>
          <w:sz w:val="24"/>
          <w:szCs w:val="24"/>
        </w:rPr>
        <w:t>, созданные в соответствии со статьей 76 Федерального закона от 21.11.2011 № 323-Ф3 «Об основах охраны здоровья граждан в Российской Федерации», в лице председателя Общественной организации «Новосибирская областная ассоциация врачей» Дорофеева Сергея Борисовича,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kern w:val="2"/>
          <w:sz w:val="24"/>
          <w:szCs w:val="24"/>
        </w:rPr>
        <w:t>профессиональные союзы медицинских работников или их объединения (ассоциации)</w:t>
      </w:r>
      <w:r>
        <w:rPr>
          <w:kern w:val="2"/>
          <w:sz w:val="24"/>
          <w:szCs w:val="24"/>
        </w:rPr>
        <w:t xml:space="preserve"> в лице председателя Новосибирской областной организации профсоюза работников здравоохранения Российской Федерации Печерской Галины Ивановны,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в дальнейшем совместно именуемые «Стороны»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1. Внести в тарифное соглашение в системе обязательного медицинского страхования Новосибирской области (далее – Тарифное соглашение) от 22.05.2015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пункте 2.2.3 слово «экстренной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Абзац четвертый пункта 4 исключить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3. Изложить приложения 2, 3, 4, 6, 8 в редакциях, указанных в приложениях 1-5 к настоящему соглаш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ункт 5.1.7 приложения 9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25"/>
        <w:gridCol w:w="2586"/>
        <w:gridCol w:w="2314"/>
        <w:gridCol w:w="2652"/>
      </w:tblGrid>
      <w:tr>
        <w:trPr>
          <w:trHeight w:val="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 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фекты, наруше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кц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, не подлежащая  оплате, уменьшение   оплаты, возм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р штраф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1.7.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кода услуги диагнозу, полу, возрасту, профилю отделен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одушевого норматива финансирования медицинской помощи в расчете на одно застрахованное лицо в год за каждый случай оказания медицинской помощ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меняется в том числе при смене кода МЭС (в этом случае применяются санкции только в виде штрафа).</w:t>
            </w:r>
          </w:p>
        </w:tc>
      </w:tr>
    </w:tbl>
    <w:p>
      <w:pPr>
        <w:pStyle w:val="2"/>
        <w:shd w:fill="auto" w:val="clear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 xml:space="preserve">3. Настоящее соглашение вступает в силу с момента его подписания и распространяет свое действие на отношения, возникшие с 01.07.2015, за исключением положений пункта 1.3 в части изменений, вносимых в приложение 8, действия которых распространяется на отношения, возникшие с 09.08.2015, положений  пункта 1.4, действия которых распространяется на отношения, возникшие с 01.08.2015, а также иных положений, для которых настоящим соглашением (приложениями к Тарифному соглашению) установлены иные сроки действия. </w:t>
      </w:r>
    </w:p>
    <w:p>
      <w:pPr>
        <w:pStyle w:val="2"/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Настоящее дополнительное соглашение составлено в 7 экземплярах, по одному для каждой Стороны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/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30"/>
        <w:gridCol w:w="3395"/>
        <w:gridCol w:w="3499"/>
      </w:tblGrid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 Приложение 1:</w:t>
            </w:r>
          </w:p>
        </w:tc>
        <w:tc>
          <w:tcPr>
            <w:tcW w:w="81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«Порядок применения способов оплаты медицинской помощи, оказанной в амбулаторных условиях»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 Приложение 2:</w:t>
            </w:r>
          </w:p>
        </w:tc>
        <w:tc>
          <w:tcPr>
            <w:tcW w:w="8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 «Порядок применения способов оплаты медицинской помощи, оказанной в стационарных условиях»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 Приложение 3:</w:t>
            </w:r>
          </w:p>
        </w:tc>
        <w:tc>
          <w:tcPr>
            <w:tcW w:w="8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 «Порядок применения способов оплаты медицинской помощи, оказанной в условиях дневного стационара»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 Приложение 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812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6 «Тарифы на оплату медицинской помощи» в электронном виде </w:t>
            </w:r>
          </w:p>
        </w:tc>
      </w:tr>
      <w:tr>
        <w:trPr>
          <w:trHeight w:val="451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 Приложение 5:</w:t>
            </w:r>
          </w:p>
        </w:tc>
        <w:tc>
          <w:tcPr>
            <w:tcW w:w="8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ень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здравоохран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О.И.Ива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Территориального фонда обязательного медицинского страхования 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Е.В.Ягн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, подпись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овосибирской областной ассоциации вр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С.Б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, подпись</w:t>
            </w:r>
          </w:p>
        </w:tc>
      </w:tr>
      <w:tr>
        <w:trPr/>
        <w:tc>
          <w:tcPr>
            <w:tcW w:w="33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филиала Общества с ограниченной ответственностью «Страховая компания «Ингосстрах-М» в городе Новосиби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В.А.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, подпись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филиала «Новосибирск-медицина» Открытого акционерного общества Страховая компания «РОСНО-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С.А.И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траховая медицинская организация «СИМАЗ-М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Е.С.Втор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Новосибирской областной организации профсоюза работников здравоохранения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Г.И. Печ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, подпись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36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200"/>
        <w:ind w:left="-851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7" w:before="0" w:after="420"/>
      <w:ind w:hanging="18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6:00Z</dcterms:created>
  <dc:creator>user</dc:creator>
  <dc:description/>
  <dc:language>en-US</dc:language>
  <cp:lastModifiedBy>Первый друг Оушена</cp:lastModifiedBy>
  <cp:lastPrinted>2015-07-31T16:32:00Z</cp:lastPrinted>
  <dcterms:modified xsi:type="dcterms:W3CDTF">2015-08-10T14:26:00Z</dcterms:modified>
  <cp:revision>2</cp:revision>
  <dc:subject/>
  <dc:title/>
</cp:coreProperties>
</file>