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ind w:left="425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11"/>
        <w:spacing w:lineRule="auto" w:line="24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 от ___________ 2015 г.</w:t>
      </w:r>
    </w:p>
    <w:p>
      <w:pPr>
        <w:pStyle w:val="11"/>
        <w:spacing w:lineRule="auto" w:line="240"/>
        <w:ind w:left="425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/>
        <w:ind w:left="425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ложение 3</w:t>
      </w:r>
    </w:p>
    <w:p>
      <w:pPr>
        <w:pStyle w:val="11"/>
        <w:spacing w:lineRule="auto" w:line="24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Тарифному соглашению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ab/>
      </w:r>
      <w:r>
        <w:rPr>
          <w:b/>
          <w:kern w:val="2"/>
          <w:sz w:val="24"/>
          <w:szCs w:val="24"/>
        </w:rPr>
        <w:t xml:space="preserve">Порядок применения способов оплаты медицинской помощи,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казанной в стационарных условиях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4"/>
          <w:szCs w:val="24"/>
          <w:lang w:eastAsia="en-US"/>
        </w:rPr>
        <w:t>1. Оплата медицинской помощи, оказанной в стационарных условиях, осуществляется за законченной случай лечения заболевания, включенного в соответствующую группу заболеваний, в том числе клинико-статистические группы (далее – КСГ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4"/>
          <w:szCs w:val="24"/>
        </w:rPr>
        <w:t>В стационарных условиях в рамках ОМС оказывается с</w:t>
      </w:r>
      <w:hyperlink r:id="rId2">
        <w:r>
          <w:rPr>
            <w:rStyle w:val="InternetLink"/>
            <w:sz w:val="24"/>
            <w:szCs w:val="24"/>
          </w:rPr>
          <w:t>пециализированная</w:t>
        </w:r>
      </w:hyperlink>
      <w:r>
        <w:rPr>
          <w:sz w:val="24"/>
          <w:szCs w:val="24"/>
        </w:rPr>
        <w:t>, в том числе высокотехнологичная медицинская помощь, включающая в себя профилактику, диагностику и лечение заболеваний и состояний (в том числе в период беременности, родов и послеродовой период)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 Для расчета стоимости медицинской помощи медицинские организации формируют базу данных медицинских услуг, оказанных застрахованным лицам, с заполнением всех обязательных полей:</w:t>
      </w:r>
    </w:p>
    <w:p>
      <w:pPr>
        <w:pStyle w:val="Style15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1. тип документа (полис, паспорт, др.), </w:t>
      </w:r>
    </w:p>
    <w:p>
      <w:pPr>
        <w:pStyle w:val="Style15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2. серия и номер полиса ОМС,</w:t>
      </w:r>
    </w:p>
    <w:p>
      <w:pPr>
        <w:pStyle w:val="Style15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3. наименование СМО, выдавшей полис ОМС,</w:t>
      </w:r>
    </w:p>
    <w:p>
      <w:pPr>
        <w:pStyle w:val="Style15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4. страховой статус (застрахован, иногородний…), </w:t>
      </w:r>
    </w:p>
    <w:p>
      <w:pPr>
        <w:pStyle w:val="Style15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5. фамилия, имя, отчество (полностью в разных полях),</w:t>
      </w:r>
    </w:p>
    <w:p>
      <w:pPr>
        <w:pStyle w:val="Style15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6. пол (мужской, женский),</w:t>
      </w:r>
    </w:p>
    <w:p>
      <w:pPr>
        <w:pStyle w:val="Style15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7. дата рождения (число, месяц, год),</w:t>
      </w:r>
    </w:p>
    <w:p>
      <w:pPr>
        <w:pStyle w:val="Style15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8.  № группы КСГ,код МЭС,код вида ВМП,</w:t>
      </w:r>
    </w:p>
    <w:p>
      <w:pPr>
        <w:pStyle w:val="Style15"/>
        <w:tabs>
          <w:tab w:val="clear" w:pos="708"/>
          <w:tab w:val="center" w:pos="5312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9. код по МКБ-10,</w:t>
      </w:r>
    </w:p>
    <w:p>
      <w:pPr>
        <w:pStyle w:val="Style15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10. код операции,</w:t>
      </w:r>
    </w:p>
    <w:p>
      <w:pPr>
        <w:pStyle w:val="Style15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11. код поликлиники по месту прикрепления пациента,</w:t>
      </w:r>
    </w:p>
    <w:p>
      <w:pPr>
        <w:pStyle w:val="Style15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12. номер истории болезни (карточки отказа),</w:t>
      </w:r>
    </w:p>
    <w:p>
      <w:pPr>
        <w:pStyle w:val="Style15"/>
        <w:tabs>
          <w:tab w:val="clear" w:pos="708"/>
          <w:tab w:val="left" w:pos="9415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13. исход госпитализации (выздоровление, улучшение, без перемен, ухудшение, смерть, самовольный уход, переведен, другое, отказ от (в) госпитализации) – с указанием причины отказа (нет мест, отказ, амбулаторный больной, не профильный, консультация, прочие) – при заполнении сведений о медицинской помощи, оказанной в приемном отделении по карточкам отказа,</w:t>
      </w:r>
    </w:p>
    <w:p>
      <w:pPr>
        <w:pStyle w:val="Style15"/>
        <w:tabs>
          <w:tab w:val="clear" w:pos="708"/>
          <w:tab w:val="left" w:pos="9415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14. код доставки (экстренно, планово),</w:t>
      </w:r>
    </w:p>
    <w:p>
      <w:pPr>
        <w:pStyle w:val="Style15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15. кем направлен больной (медицинской организацией, оказывающей первичную медико-санитарную помощь в амбулаторных условиях; другой медицинской организацией, оказывающей специализированную медицинскую помощь в стационарных условиях; машиной скорой медицинской помощи др.),</w:t>
      </w:r>
    </w:p>
    <w:p>
      <w:pPr>
        <w:pStyle w:val="Style15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16. код медицинской организации, направившей больного,</w:t>
      </w:r>
    </w:p>
    <w:p>
      <w:pPr>
        <w:pStyle w:val="Style15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17. код госпитализации (первично, повторно),</w:t>
      </w:r>
    </w:p>
    <w:p>
      <w:pPr>
        <w:pStyle w:val="Style15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18. дата поступления больного в отделение (число, номер месяца и год (полностью),</w:t>
      </w:r>
    </w:p>
    <w:p>
      <w:pPr>
        <w:pStyle w:val="Style15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19. дата выписки застрахованного лица из отделения (число, номер месяца и год (полностью),                          </w:t>
      </w:r>
    </w:p>
    <w:p>
      <w:pPr>
        <w:pStyle w:val="Style15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20. дополнительные признаки:</w:t>
      </w:r>
    </w:p>
    <w:p>
      <w:pPr>
        <w:pStyle w:val="Style15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) уход за ребенком (1) – для заполнения в случае осуществления ухода за госпитализированным ребенком одним из родителей (законным представителем),</w:t>
      </w:r>
    </w:p>
    <w:p>
      <w:pPr>
        <w:pStyle w:val="Style15"/>
        <w:ind w:firstLine="709"/>
        <w:jc w:val="both"/>
        <w:rPr/>
      </w:pPr>
      <w:r>
        <w:rPr>
          <w:kern w:val="2"/>
          <w:sz w:val="24"/>
          <w:szCs w:val="24"/>
        </w:rPr>
        <w:t>2) травма (0 – отсутствует, 1-бытовая, 2 – на производстве),</w:t>
      </w:r>
    </w:p>
    <w:p>
      <w:pPr>
        <w:pStyle w:val="Style15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) признак экстренного хирургического вмешательства (в случае оказания медицинской помощи хирургического профиля по экстренным показаниям детям при отсутствии лицензии на детскую хирургию),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2.20. Формы оказания медицинской помощи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28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3. Формирование КСГ осуществляется на основе совокупности следующих основных и дополнительных критериев группировки при формировании КСГ: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основные критерии: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код диагноза п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eastAsia="ru-RU"/>
          </w:rPr>
          <w:t>МКБ-10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код хирургической операции и/или другой применяемой медицинской технологии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дополнительные критерии:</w:t>
      </w:r>
    </w:p>
    <w:p>
      <w:pPr>
        <w:pStyle w:val="Style18"/>
        <w:spacing w:lineRule="auto" w:line="240" w:before="0" w:after="0"/>
        <w:ind w:left="720" w:hanging="11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код диагноза (при основном критерии группировки – код хирургической операции и/или другой применяемой медицинской технологии);</w:t>
      </w:r>
    </w:p>
    <w:p>
      <w:pPr>
        <w:pStyle w:val="Style18"/>
        <w:spacing w:lineRule="auto" w:line="240" w:before="0" w:after="0"/>
        <w:ind w:left="720" w:hanging="11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код хирургической операции и/или другой применяемой медицинской технологии (при основном критерии группировки – код диагноза);</w:t>
      </w:r>
    </w:p>
    <w:p>
      <w:pPr>
        <w:pStyle w:val="Style18"/>
        <w:spacing w:lineRule="auto" w:line="240" w:before="0" w:after="0"/>
        <w:ind w:left="720" w:hanging="11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пол пациента;</w:t>
      </w:r>
    </w:p>
    <w:p>
      <w:pPr>
        <w:pStyle w:val="Style18"/>
        <w:spacing w:lineRule="auto" w:line="240" w:before="0" w:after="0"/>
        <w:ind w:left="720" w:hanging="11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возраст пациента;</w:t>
      </w:r>
    </w:p>
    <w:p>
      <w:pPr>
        <w:pStyle w:val="Style18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длительность пребывания в стационаре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СГ подразделяются на три подгруппы: хирургические (включающие операции), терапевтические и комбинированные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Группировка случаев заболеваний в КСГ осуществляется в соответствии с Методическими рекомендациями по способам оплаты медицинской помощи за счет средств обязательного медицинского страхования, направленным письмом Минздрава России от 15.12.2014 N 11.9/10/2-9454, по вышеперечисленным критериям в соответствии со Справочниками:«КСГ МКБ», «КСГ Номенклатура», «Группировщик» и «Группировщикдетальный» и т.д.,представленными в электронном виде (таблицы 1-7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Формирование групп КСГ осуществляется с учетом сочетания диагноза, операции и используемой медицинской технологии на основании кода основного (клинического) диагноза в соответствии со справочником МКБ 10 или по коду хирургической операции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eastAsia="ru-RU"/>
          </w:rPr>
          <w:t>номенклатурой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услуг, утвержденной приказом Министерства здравоохранения и социального развития Российской Федерации от 27 декабря 2011 г. № 1664н (в редакции приказа Министерства здравоохранения Российской Федерации от 28.10.2013 года № 794н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В случае если пациенту оказывалось оперативное лечение, и затратоемкость хирургической группы, к которой был отнесен данный случай меньше затратоемкости терапевтической группы, к которой его можно было отнести в соответствии с кодом МКБ-10, оплата осуществляется по терапевтической групп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Формирование комбинированных групп осуществляется с учетом сочетания диагноза, операции и используемой медицинской технологии. Если в рамках одного случая лечения пациенту было оказано несколько хирургических вмешательств, оплата осуществляется по клинико-статистической группе заболеваний, которая имеет более высокий коэффициент относительной затратоемк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счет стоимости законченного случая лечения в рамках системы КСГ – заболеваний осуществляется на основе следующих экономических параметров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Базовая ставка финансирования медицинской помощи (БС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 К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эффициент относительной затратоемкости (КЗксг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3. Поправочные коэффициенты оплаты КСГ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коэффициент уровня оказания стационарной медицинской помощи (КУСмо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управленческий коэффициент (Куксг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коэффициент сложности курации пациента (КСКП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Размер базовой ставки финансирования стационарной помощи (БС) указан в п.3.4.3 Тарифного согла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Коэффициент относительной затратоемкости по конкретной КСГ (КЗксг) установлен совместным письмом министерства здравоохранения Российской Федерации и Федерального фонда обязательного медицинского страхования от 15.12.2014 № 11-9/10/2-9454  «О способах оплаты медицинской помощи, оказанной в рамках программы государственных гарантий бесплатного оказания гражданам медицинской помощи» (вместе с «Методическими рекомендациями по способам оплаты медицинской помощи за счет средств обязательного медицинского страхования»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ение медицинских организаций по уровням оказания стационарной помощи по КСГ представлено в таблице 8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эффициенты уровня оказания стационарной медицинской помощи (КУСмо) приведены в таблице 9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Управленческий коэффициент (Куксг) устанавливается к конкретной клинико-статистической группе по уровню оказания медицинской помощи (таблица 10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сложности курации пациента (КСКП) устанавливается с учетом более высокого уровня затрат на оказание медицинской помощи пациентам (таблица 11).</w:t>
      </w:r>
    </w:p>
    <w:p>
      <w:pPr>
        <w:pStyle w:val="Style18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одного случая госпитализации в стационаре (ССсл) по КСГ определяется по следующей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Ссл=БС*ПК                                                (1), гд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С – базовая ставка финансирования стационарной медицинской помощ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– поправочный коэффициент оплаты КСГ (как интегрированный коэффициент оплаты данного случа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равочный  коэффициент оплаты  КСГ для конкретного случая рассчитывается по следующей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= КЗксг/кпг * КУ ксг/кпг * КУСмо * КСКП                     (2), гд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position w:val="-14"/>
          <w:sz w:val="24"/>
          <w:szCs w:val="24"/>
        </w:rPr>
      </w:pPr>
      <w:r>
        <w:rPr>
          <w:position w:val="-14"/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rFonts w:eastAsia="Arial Unicode MS"/>
          <w:sz w:val="24"/>
          <w:szCs w:val="24"/>
          <w:lang w:eastAsia="en-US"/>
        </w:rPr>
        <w:t>Тарифы на оплату медицинской помощи, оказанной в условиях стационара, представлены в электронном виде в Приложении 6 к настоящему Тарифному согла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1.  По следующим случаям лечения обязательно проводится контроль объемов, сроков, качества и условий предоставления медицинской помощ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 случаи сверхкороткого лечения (менее 3 дней), по которым производится оплата в полном объеме (проводится МЭЭ, при необходимости, ЭКМП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 в случаях применения коэффициента сложности курации пациента при сверхдлительных сроках лечения (более 30 дней, при лечении в отделениях реанимациях и интенсивной терапии свыше 6 дня) проводится ЭКМП.</w:t>
      </w:r>
    </w:p>
    <w:p>
      <w:pPr>
        <w:pStyle w:val="Style15"/>
        <w:spacing w:before="28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Определение стоимости высокотехнологичной медицинской помощи, включенной в базовую программу ОМС, производится в соответствии с утвержденными финансовыми нормативами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Тарифы на оплату методов высокотехнологичной медицинской помощи представлены в электронном виде в Приложении 6 к настоящему Тарифному соглашению</w:t>
      </w:r>
      <w:r>
        <w:rPr>
          <w:rFonts w:eastAsia="Arial Unicode MS"/>
          <w:sz w:val="24"/>
          <w:szCs w:val="24"/>
          <w:lang w:eastAsia="en-US"/>
        </w:rPr>
        <w:t>.</w:t>
      </w:r>
    </w:p>
    <w:p>
      <w:pPr>
        <w:pStyle w:val="Style15"/>
        <w:spacing w:before="2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Стоимость лечения по профилю «Медицинская реабилитация» определяется по законченному случаю лечения по тарифам на оказание медицинской помощи, единым для медицинских организаций всех уровней. 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летального исхода оплата законченного случая производится по фактически проведенным койко-дням, но не больше тарифа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рифы по профилю «Медицинская реабилитация» представлены в Приложении 6 к </w:t>
      </w:r>
      <w:r>
        <w:rPr>
          <w:color w:val="000000"/>
          <w:sz w:val="24"/>
          <w:szCs w:val="24"/>
        </w:rPr>
        <w:t>настоящему Тарифному соглашению</w:t>
      </w:r>
      <w:r>
        <w:rPr>
          <w:rFonts w:eastAsia="Arial Unicode MS"/>
          <w:color w:val="000000"/>
          <w:sz w:val="24"/>
          <w:szCs w:val="24"/>
          <w:lang w:eastAsia="en-US"/>
        </w:rPr>
        <w:t>.</w:t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>Таблица 8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Распределение медицинских организац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по уровню оказания стационарной помощи по КСГ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455"/>
        <w:gridCol w:w="2094"/>
      </w:tblGrid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МО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МО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НОКБ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НООД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НОКГВВ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1 *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НОКВД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НОККД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№1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№ 2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№12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ДГКБ № 6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З НСО «Гинекологическаябольница № 2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ДГКБ № 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Б № 4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ДГКБ № 1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ДГКБ № 4 имени В.С.Гераськова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»ГИКБ №1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№ 11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ГКБ № 3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ГКБСМП № 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№ 19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Б № 3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КБ № 7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ДКБСМП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4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ГВВ № 3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1 *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ГКБ № 2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З СОМЦ ФМБА России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УЗ «Дорожная клиническая больница на ст. Новосибирск-Главный ОАО «РЖД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ГБУ «ННИИПК им. акад. Е.Н. Мешалкина»Минздравсоцразвития России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КБ СО РАН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КУЗ «МСЧ МВД России по Новосибирской области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ГБУ «ННИИТО им. Я.Л. Цивьяна» Минздрава России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НОГ №2 ВВ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НГПЦ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РД №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РД № 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 РД № 7 «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ИЭКМ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О «Клиника НИИТО»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восибирский филиал ФГБУ «МНТК «Микрохирургия глаза» им. акад. С.Н.Федорова» Минздрава России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ИКЭ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 «НИИТПМ» СО РАМН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етор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ГБУ «ФЦН» Минздрава России (г. Новосибирск)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ИФФМ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ИФКИ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Баганская ЦРБ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Барабинская ЦРБ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Болотнинская ЦРБ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Венгеровская ЦРБ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Доволенская ЦРБ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Здвинская ЦРБ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Искитимская ЦГБ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арасукская ЦРБ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аргатская центральная районная больница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олыванская ЦРБ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оченевская ЦРБ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очковская ЦРБ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раснозерская ЦРБ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уйбышевская ЦРБ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Купинская ЦРБ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Кыштовская ЦРБ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Маслянинская ЦРБ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Мошковская ЦРБ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НЦРБ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Ордынская ЦРБ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Северная ЦРБ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Сузунская ЦРБ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З НСО «Татарская ЦРБ им. 70-лет. НСО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Тогучинская ЦРБ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Убинская ЦРБ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Усть-Таркская ЦРБ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Чановская ЦРБ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Черепановская ЦРБ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Чистоозерная ЦРБ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Чулымская ЦРБ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БЦГБ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1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ОЦГБ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Линевская РБ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НСО «НРБ № 1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Ц «ОРТОС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 «СанаторийРассвет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УЗ «Узловая больница на ст. Карасук ОАО «РЖД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УЗ «Узловая больница на ст. Барабинск ОАО «РЖД»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*)  с 01.05.2015-01.07.2015</w:t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правочные коэффициенты оплаты КСГ</w:t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0"/>
        <w:jc w:val="both"/>
        <w:rPr/>
      </w:pPr>
      <w:r>
        <w:rPr/>
        <w:t>1) Коэффициент уровня оказания стационарной медицинской помощи (КУСмо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3772"/>
      </w:tblGrid>
      <w:tr>
        <w:trPr>
          <w:trHeight w:val="23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коэффициента КУСмо</w:t>
            </w:r>
          </w:p>
        </w:tc>
      </w:tr>
      <w:tr>
        <w:trPr>
          <w:trHeight w:val="23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уровен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подуровен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подуровен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23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уровен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 подуровен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3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 подуровен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23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 подуровен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75</w:t>
            </w:r>
          </w:p>
        </w:tc>
      </w:tr>
      <w:tr>
        <w:trPr>
          <w:trHeight w:val="23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уровен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1065" w:hanging="0"/>
        <w:contextualSpacing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Style18"/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2) </w:t>
      </w:r>
      <w:r>
        <w:rPr/>
        <w:t>Управленческие коэффициенты по КСГ (КУ ксг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629"/>
        <w:gridCol w:w="1106"/>
        <w:gridCol w:w="1013"/>
        <w:gridCol w:w="1013"/>
        <w:gridCol w:w="1014"/>
      </w:tblGrid>
      <w:tr>
        <w:trPr>
          <w:trHeight w:val="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КСГ</w:t>
            </w:r>
          </w:p>
        </w:tc>
        <w:tc>
          <w:tcPr>
            <w:tcW w:w="5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СГ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рофиля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ческий коэффициент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3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еки, протеинурия, гипертензивные расстройства в период беременности, в родах и после род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сложнения, связанные преимущественно с беременностью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помощь матери в связи с состоянием плода и возможными трудностями родоразрешения, осложнения родов и родоразреш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оразреше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сарево сече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алительные болезни женских половых орган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, новообразования insitu, неопределенного и неизвестного характера женских половых орган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, врожденные аномалии, повреждения женских половых орган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менность, закончившаяся абортивным исходо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отечение в ранние сроки беременно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енное прерывание беременности (аборт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(уровень  1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(уровень  2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(уровень  3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(уровень  4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ложнения, связанные преимущественно с послеродовым периодо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родовой сепси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с вовлечением иммунного механизм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ионевротический отек, анафилактический шо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ва желудка и двенадцатиперстной кишки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нфекционный энтерит и коли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печени, уровень  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печени, уровень  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поджелудочной желез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емии, уровень  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емии, уровень  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емии, уровень  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свертываемости кров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крови и кроветворных орган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ольшие» болезни кож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екции кожи и подкожной клетчатк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лые» болезни кож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ожденные аномалии сердечно-сосудистой системы, де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отерапия при остром лейкозе, де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отерапия при других злокачественных новообразованиях лимфоидной и кроветворной тканей, де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дети (уровень  1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дети (уровень  2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дети (уровень  3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 (уровень  1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 (уровень  2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 (уровень  3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 (уровень  4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хирургия в период новорожденно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ендэктомия, де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дети (уровень  1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дети (уровень  2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ный диабет, де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эндокринной системы, де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шечные инфекции, взрослы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шечные инфекции, де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усный гепатит остры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усный гепатит хрониче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псис, взрослы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псис, де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нфекционные и паразитарные болезни, взрослы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нфекционные и паразитарные болезни, де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ираторные инфекции верхних дыхательных путе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окардия (кроме нестабильной),  хроническая ишемическая болезнь сердца, проводилась коронарограф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абильная стенокардия, инфаркт миокарда, легочная эмболия, лечение без тромболитической терап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абильная стенокардия, инфаркт миокарда, легочная эмболия, лечение с тромболитической терапие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ритма и проводимо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кардит, миокарди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(уровень  1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(уровень  2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(уровень  3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алительные заболевания ЦНС, взрослы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алительные заболевания ЦНС, де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генеративные и демиелинизирующие болезни нервной систем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еянный склероз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илепсия, судорог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рень, головная бол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тройства периферической нервной систем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нарушения нервной систем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зиторные ишемические приступы, сосудистые мозговые синдром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оизлияние в моз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аркт мозга, лечение с тромболитической терапие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аркт мозга, лечение без тромболитической терап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цереброваскулярные болезн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литические синдромы, травма спинного мозг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сопатии, спондилопатии, переломы позвоночник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рясение головного мозг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омы черепа, внутричерепная травм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центральной нервной системе и головном мозге (уровень  1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центральной нервной системе и головном мозге (уровень  2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ериферической нервной системе (уровень  1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ериферической нервной системе (уровень  2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ериферической нервной системе (уровень  3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 нервной систем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я масса тела при рождении, недоношенност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йне малая масса тела при рождении, крайняя незрелост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новорожденных с тяжелой патологией с применением аппаратных методов поддержки или замещения витальных функц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оррагические и гемолитические нарушения у новорожденны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нарушения, возникшие в перинатальном периоде (уровень  1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нарушения, возникшие в перинатальном периоде (уровень  2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нарушения, возникшие в перинатальном периоде (уровень  3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чная недостаточность, без диализ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чная недостаточность, диализ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омерулярные болезн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при злокачественных новообразованиях  (уровень  1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при злокачественных новообразованиях (уровень  2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при злокачественных новообразованиях (уровень  1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при злокачественных новообразованиях (уровень  2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при злокачественных новообразованиях (уровень  3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отерапия при остром лейкозе, взрослы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отерапия при других злокачественных новообразованиях лимфоидной и кроветворной тканей, взрослы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отерапия при злокачественных новообразованиях других локализаций (кроме лимфоидной и кроветворной тканей) (уровень 1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отерапия при злокачественных новообразованиях других локализаций (кроме лимфоидной и кроветворной тканей) (уровень 2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 (уровень  1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 2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 3)+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почки и мочевыделительной системы (уровень  1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почки и мочевыделительной системы (уровень  2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кожи (уровень 1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кожи (уровень 2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реоидэктомия при злокачественном новообразовании щитовидной желез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эктом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перации при злокачественном новообразовании молочной железы (кроме мастэктомии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ом новообразовании желчного пузыря, желчных проток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ом новообразовании пищевода, желудк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перации при злокачественном новообразовании брюшной поло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качественное новообразование  без специального противоопухолевого леч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 и верхних дыхательных путях при злокачественных новообразования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 при злокачественных новообразованиях (уровень  1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 при злокачественных новообразованиях (уровень  2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мужских половых органов (уровень 1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мужских половых органов (уровень 2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, новообразования insitu уха, горла, носа, полости рт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отит, мастоидит, нарушения вестибулярной функ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  <w:r>
              <w:rPr>
                <w:color w:val="000000"/>
                <w:lang w:val="en-US"/>
              </w:rPr>
              <w:t>.1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уха (без замены речевого процессора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.2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уха (с заменой речевого процессора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и врожденные аномалии верхних дыхательных путей, симптомы и признаки, относящиеся к органам дыхания, нарушения реч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 и верхних дыхательных путях (уровень  1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 и верхних дыхательных путях (уровень  2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 и верхних дыхательных путях (уровень  3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 и верхних дыхательных путях (уровень  4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 1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 2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 3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 4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 5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глаз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мы глаз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всасывания, де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органов пищеварения, де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е поражения соединительной ткани у дете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оденные аномалии головного и спинного мозга, де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илепсия, судороги, де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органов дых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качественные  новообразования, новообразования insitu органов дыхания, других и неуточненных органов грудной клетк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евмония, плеврит, другие болезни плевр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м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е поражения соединительной ткан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матические болезни сердц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бит и тромбофлебит, варикозное расширение вен нижних конечносте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, врожденные аномалии ве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артерий, артериол и капилляр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ое обследование при болезнях системы кровообращ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сердце и коронарных сосудах (уровень  1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сердце и коронарных сосудах (уровень  2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сердце и коронарных сосудах (уровень  3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 1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 2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 3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полости рта, слюнных желез и челюстей, врожденные аномалии лица и шеи, де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пищевода, гастрит, дуоденит, другие болезни желудка и двенадцатиперстной кишк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образования доброкачественные, insitu, неопределенного и неуточненного характера органов пищевар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желчного пузыр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органов пищеварения, взрослы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ертоническая болезн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окардия (кроме нестабильной),  хроническая ишемическая болезнь сердца,  коронарография не проводилас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сердц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ый бронхит, симптомы и признаки, относящиеся к органам дых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нический бронхит, хобл, эмфизема, бронхоэктатическая болезн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екционные и воспалительные артропат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вления и другие воздействия внешних причин (уровень  1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вления и другие воздействия внешних причин (уровень  2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булоинтерстициальные болезни почек, другие болезни мочевой систем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ни мочевой системы; симптомы, относящиеся к мочевой систем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итализация в диагностических целях с постановкой/подтверждением диагноза злокачественного новообразов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нойные состояния нижних дыхательных путе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, органах средостения (уровень  1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, органах средостения (уровень  2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, органах средостения (уровень  3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, органах средостения (уровень  4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ные и врожденные костно-мышечные деформ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омы бедренной кости и костей таз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омы, вывихи, растяжения области грудной клетки, верхней конечности и стоп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ломы, вывихи, растяжения области колена и голен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жественные переломы, травматические ампутации, размозжения и последствия трав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желая множественная и сочетанная травма (политравма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с использованием металлических конструкций и биодеградирующих материал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протезирование сустав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 1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 2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 3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 4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 5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, новообразования insitu, неопределенного и неизвестного характера мочевых органов и мужских половых органов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предстательной желез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, врожденные аномалии, повреждения мочевой системы и мужских половых орган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взрослые (уровень  1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взрослые (уровень  2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взрослые (уровень  3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 1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 2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 3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 4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лимфатических сосудов и лимфатических узл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же, подкожной клетчатке, придатках кожи (уровень  1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же, подкожной клетчатке, придатках кожи (уровень  2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же, подкожной клетчатке, придатках кожи (уровень  3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коже, подкожной клетчатке, придатках кожи (уровень  4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ах кроветворения и иммунной системы (уровень  1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ах кроветворения и иммунной системы (уровень  2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ах кроветворения и иммунной системы (уровень  3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эндокринных железах кроме гипофиза (уровень  1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эндокринных железах кроме гипофиза (уровень  2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молочной железы, новообразования молочной железы доброкачественные,  insitu, неопределенного и неизвестного характер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поражения суставов, болезни мягких ткане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роз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еомиели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еопат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 костно-мышечной системы и соединительной ткан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, новообразования insitu кожи, жировой ткан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е раны, поверхностные, другие и неуточненные травм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перации на молочной желез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лчном пузыре и желчевыводящих путях (уровень  1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желчном пузыре и желчевыводящих путях (уровень  2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ечени и поджелудочной железе (уровень  1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ечени и поджелудочной железе (уровень  2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ищеводе, желудке, двенадцатиперстной кишке (уровень  1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ищеводе, желудке, двенадцатиперстной кишке (уровень  2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пищеводе, желудке, двенадцатиперстной кишке (уровень  3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ендэктомия, взрослы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взрослые (уровень  1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взрослые (уровень  2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перации на органах брюшной полости (уровень  1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перации на органах брюшной полости (уровень  2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перации на органах брюшной полости (уровень  3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оги и отморожения (уровень 1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оги и отморожения (уровень 2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полости рта, слюнных желез и челюстей, врожденные аномалии лица и шеи, взрослы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ах полости рта (уровень  1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ах полости рта (уровень  2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ах полости рта (уровень  3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 органах полости рта (уровень  4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ный диабет без осложнений, взрослы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ный диабет с осложнениями, взрослы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 эндокринной системы, взрослы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образования эндокринных желез доброкачественные,  insitu, неопределенного и неизвестного характер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тройства пит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нарушения обмена вещест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тозный фиброз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мосомные аномал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оры, влияющие на состояние здоровья  населения и обращения в учреждения здравоохран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итализация в диагностических целях с постановкой диагноза туберкулеза, ВИЧ-инфекции, психического заболев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Таблица 11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/>
      </w:pPr>
      <w:r>
        <w:rPr/>
        <w:t>3) Коэффициент сложности курации пациента (КСКП)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136"/>
        <w:gridCol w:w="397"/>
        <w:gridCol w:w="2455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№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применениякоэффициента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коэффициента КСКП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: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лет и старше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4 год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тальный исход в первые сутки лечения: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апевтические КСГ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ургические КС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КС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бинированные КСГ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длительность лечения (СДЛ) 1-3 дня включительно (без учета  случаев с летальным исходом):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апевтические КСГ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ургические КС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КС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бинированные КСГ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и нахождения в реанимации (суммарно за 1 законченный случай):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дней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6дне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3дне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20 дне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день и более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)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и сверхдлительного пребывания (нормативная длительность 30 дней)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≥ </w:t>
            </w:r>
            <w:r>
              <w:rPr>
                <w:b/>
                <w:bCs/>
              </w:rPr>
              <w:t>50 дне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≥ </w:t>
            </w:r>
            <w:r>
              <w:rPr>
                <w:b/>
                <w:bCs/>
              </w:rPr>
              <w:t>70 дне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≥ </w:t>
            </w:r>
            <w:r>
              <w:rPr>
                <w:b/>
                <w:bCs/>
              </w:rPr>
              <w:t>100 дне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≥ </w:t>
            </w:r>
            <w:r>
              <w:rPr>
                <w:b/>
                <w:bCs/>
              </w:rPr>
              <w:t>120 дне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)</w:t>
            </w:r>
          </w:p>
        </w:tc>
        <w:tc>
          <w:tcPr>
            <w:tcW w:w="7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и сверхдлительного пребывания (нормативная длительность 45 дней)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≥ </w:t>
            </w:r>
            <w:r>
              <w:rPr>
                <w:b/>
                <w:bCs/>
              </w:rPr>
              <w:t>80 дне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≥ </w:t>
            </w:r>
            <w:r>
              <w:rPr>
                <w:b/>
                <w:bCs/>
              </w:rPr>
              <w:t>110 дне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≥ </w:t>
            </w:r>
            <w:r>
              <w:rPr>
                <w:b/>
                <w:bCs/>
              </w:rPr>
              <w:t>150 дне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≥ </w:t>
            </w:r>
            <w:r>
              <w:rPr>
                <w:b/>
                <w:bCs/>
              </w:rPr>
              <w:t>180 дне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next w:val="Style15"/>
    <w:qFormat/>
    <w:pPr>
      <w:keepNext w:val="true"/>
      <w:widowControl/>
      <w:numPr>
        <w:ilvl w:val="1"/>
        <w:numId w:val="1"/>
      </w:numPr>
      <w:pBdr/>
      <w:bidi w:val="0"/>
      <w:ind w:firstLine="851"/>
      <w:jc w:val="center"/>
      <w:outlineLvl w:val="1"/>
    </w:pPr>
    <w:rPr>
      <w:rFonts w:ascii="Arial" w:hAnsi="Arial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7">
    <w:name w:val="Heading 7"/>
    <w:next w:val="Style15"/>
    <w:qFormat/>
    <w:pPr>
      <w:keepNext w:val="true"/>
      <w:widowControl/>
      <w:numPr>
        <w:ilvl w:val="6"/>
        <w:numId w:val="1"/>
      </w:numPr>
      <w:pBdr/>
      <w:tabs>
        <w:tab w:val="clear" w:pos="708"/>
        <w:tab w:val="left" w:pos="9639" w:leader="none"/>
      </w:tabs>
      <w:bidi w:val="0"/>
      <w:spacing w:before="222" w:after="222"/>
      <w:ind w:left="550" w:firstLine="301"/>
      <w:jc w:val="both"/>
      <w:outlineLvl w:val="6"/>
    </w:pPr>
    <w:rPr>
      <w:rFonts w:ascii="Arial" w:hAnsi="Arial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Arial Unicode MS" w:cs="Arial Unicode MS"/>
      <w:color w:val="000000"/>
      <w:sz w:val="24"/>
      <w:szCs w:val="24"/>
    </w:rPr>
  </w:style>
  <w:style w:type="character" w:styleId="7">
    <w:name w:val="Заголовок 7 Знак"/>
    <w:qFormat/>
    <w:rPr>
      <w:rFonts w:ascii="Arial" w:hAnsi="Arial" w:eastAsia="Arial Unicode MS" w:cs="Arial Unicode MS"/>
      <w:color w:val="000000"/>
      <w:sz w:val="24"/>
      <w:szCs w:val="24"/>
      <w:lang w:val="en-US"/>
    </w:rPr>
  </w:style>
  <w:style w:type="character" w:styleId="InternetLink">
    <w:name w:val="Hyperlink"/>
    <w:rPr>
      <w:u w:val="single"/>
    </w:rPr>
  </w:style>
  <w:style w:type="character" w:styleId="Style11">
    <w:name w:val="Текст выноски Знак"/>
    <w:qFormat/>
    <w:rPr>
      <w:rFonts w:ascii="Tahoma" w:hAnsi="Tahoma" w:eastAsia="Arial Unicode MS" w:cs="Tahoma"/>
      <w:sz w:val="16"/>
      <w:szCs w:val="16"/>
      <w:lang w:val="en-US"/>
    </w:rPr>
  </w:style>
  <w:style w:type="character" w:styleId="Style12">
    <w:name w:val="Абзац списка Знак"/>
    <w:qFormat/>
    <w:rPr>
      <w:rFonts w:ascii="Calibri" w:hAnsi="Calibri" w:eastAsia="Calibri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овый блок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pBdr/>
      <w:bidi w:val="0"/>
      <w:spacing w:lineRule="auto" w:line="300"/>
      <w:ind w:firstLine="20"/>
    </w:pPr>
    <w:rPr>
      <w:rFonts w:ascii="Arial Unicode MS" w:hAnsi="Arial Unicode MS" w:eastAsia="Arial Unicode MS" w:cs="Arial Unicode MS"/>
      <w:color w:val="000000"/>
      <w:sz w:val="28"/>
      <w:szCs w:val="28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pBdr/>
    </w:pPr>
    <w:rPr>
      <w:rFonts w:ascii="Tahoma" w:hAnsi="Tahoma" w:eastAsia="Arial Unicode MS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  <w:ind w:firstLine="709"/>
      <w:textAlignment w:val="bottom"/>
    </w:pPr>
    <w:rPr>
      <w:rFonts w:ascii="Trebuchet MS" w:hAnsi="Trebuchet MS" w:cs="Trebuchet MS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515151"/>
        <w:left w:val="single" w:sz="4" w:space="0" w:color="515151"/>
        <w:bottom w:val="single" w:sz="4" w:space="0" w:color="515151"/>
        <w:right w:val="single" w:sz="4" w:space="0" w:color="515151"/>
      </w:pBdr>
      <w:shd w:fill="A5A5A5" w:val="clear"/>
      <w:spacing w:before="280" w:after="280"/>
      <w:ind w:firstLine="709"/>
      <w:jc w:val="center"/>
      <w:textAlignment w:val="center"/>
    </w:pPr>
    <w:rPr>
      <w:rFonts w:ascii="Times New Roman Bold;Times New Roman" w:hAnsi="Times New Roman Bold;Times New Roman" w:cs="Times New Roman Bold;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515151"/>
        <w:left w:val="single" w:sz="4" w:space="0" w:color="515151"/>
        <w:bottom w:val="single" w:sz="4" w:space="0" w:color="515151"/>
        <w:right w:val="single" w:sz="4" w:space="0" w:color="000000"/>
      </w:pBdr>
      <w:shd w:fill="A5A5A5" w:val="clear"/>
      <w:spacing w:before="280" w:after="280"/>
      <w:ind w:firstLine="709"/>
      <w:jc w:val="center"/>
      <w:textAlignment w:val="center"/>
    </w:pPr>
    <w:rPr>
      <w:rFonts w:ascii="Times New Roman Bold;Times New Roman" w:hAnsi="Times New Roman Bold;Times New Roman" w:cs="Times New Roman Bold;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515151"/>
        <w:left w:val="single" w:sz="4" w:space="0" w:color="515151"/>
        <w:bottom w:val="single" w:sz="4" w:space="0" w:color="515151"/>
        <w:right w:val="single" w:sz="4" w:space="0" w:color="515151"/>
      </w:pBdr>
      <w:spacing w:before="280" w:after="280"/>
      <w:ind w:firstLine="709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515151"/>
        <w:left w:val="single" w:sz="4" w:space="0" w:color="515151"/>
        <w:bottom w:val="single" w:sz="4" w:space="0" w:color="515151"/>
        <w:right w:val="single" w:sz="4" w:space="0" w:color="515151"/>
      </w:pBdr>
      <w:spacing w:before="280" w:after="280"/>
      <w:ind w:firstLine="709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515151"/>
        <w:left w:val="single" w:sz="4" w:space="0" w:color="515151"/>
        <w:bottom w:val="single" w:sz="4" w:space="0" w:color="515151"/>
        <w:right w:val="single" w:sz="4" w:space="0" w:color="515151"/>
      </w:pBdr>
      <w:spacing w:before="280" w:after="280"/>
      <w:ind w:firstLine="709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515151"/>
        <w:left w:val="single" w:sz="4" w:space="0" w:color="515151"/>
        <w:bottom w:val="single" w:sz="4" w:space="0" w:color="515151"/>
        <w:right w:val="single" w:sz="4" w:space="0" w:color="000000"/>
      </w:pBdr>
      <w:spacing w:before="280" w:after="280"/>
      <w:ind w:firstLine="709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515151"/>
        <w:left w:val="single" w:sz="4" w:space="0" w:color="515151"/>
        <w:bottom w:val="single" w:sz="4" w:space="0" w:color="515151"/>
        <w:right w:val="single" w:sz="4" w:space="0" w:color="515151"/>
      </w:pBdr>
      <w:shd w:fill="FFFFFF" w:val="clear"/>
      <w:spacing w:before="280" w:after="280"/>
      <w:ind w:firstLine="709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515151"/>
        <w:left w:val="single" w:sz="4" w:space="0" w:color="515151"/>
        <w:bottom w:val="single" w:sz="4" w:space="0" w:color="515151"/>
        <w:right w:val="single" w:sz="4" w:space="0" w:color="515151"/>
      </w:pBdr>
      <w:shd w:fill="FFFFFF" w:val="clear"/>
      <w:spacing w:before="280" w:after="280"/>
      <w:ind w:firstLine="709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515151"/>
        <w:left w:val="single" w:sz="4" w:space="0" w:color="515151"/>
        <w:bottom w:val="single" w:sz="4" w:space="0" w:color="515151"/>
        <w:right w:val="single" w:sz="4" w:space="0" w:color="000000"/>
      </w:pBdr>
      <w:shd w:fill="FFFFFF" w:val="clear"/>
      <w:spacing w:before="280" w:after="280"/>
      <w:ind w:firstLine="709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515151"/>
        <w:left w:val="single" w:sz="4" w:space="0" w:color="515151"/>
        <w:bottom w:val="single" w:sz="4" w:space="0" w:color="515151"/>
        <w:right w:val="single" w:sz="4" w:space="0" w:color="AAAAAA"/>
      </w:pBdr>
      <w:shd w:fill="A5A5A5" w:val="clear"/>
      <w:spacing w:before="280" w:after="280"/>
      <w:ind w:firstLine="709"/>
      <w:jc w:val="center"/>
      <w:textAlignment w:val="center"/>
    </w:pPr>
    <w:rPr>
      <w:rFonts w:ascii="Times New Roman Bold;Times New Roman" w:hAnsi="Times New Roman Bold;Times New Roman" w:cs="Times New Roman Bold;Times New Roman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515151"/>
        <w:left w:val="single" w:sz="4" w:space="0" w:color="AAAAAA"/>
        <w:bottom w:val="single" w:sz="4" w:space="0" w:color="515151"/>
        <w:right w:val="single" w:sz="4" w:space="0" w:color="AAAAAA"/>
      </w:pBdr>
      <w:spacing w:before="280" w:after="280"/>
      <w:ind w:firstLine="709"/>
      <w:jc w:val="center"/>
      <w:textAlignment w:val="center"/>
    </w:pPr>
    <w:rPr>
      <w:rFonts w:ascii="Times New Roman Bold;Times New Roman" w:hAnsi="Times New Roman Bold;Times New Roman" w:cs="Times New Roman Bold;Times New Roman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515151"/>
        <w:left w:val="single" w:sz="4" w:space="0" w:color="AAAAAA"/>
        <w:bottom w:val="single" w:sz="4" w:space="0" w:color="515151"/>
        <w:right w:val="single" w:sz="4" w:space="0" w:color="000000"/>
      </w:pBdr>
      <w:spacing w:before="280" w:after="280"/>
      <w:ind w:firstLine="709"/>
      <w:jc w:val="center"/>
      <w:textAlignment w:val="center"/>
    </w:pPr>
    <w:rPr>
      <w:rFonts w:ascii="Times New Roman Bold;Times New Roman" w:hAnsi="Times New Roman Bold;Times New Roman" w:cs="Times New Roman Bold;Times New Roman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515151"/>
        <w:left w:val="single" w:sz="4" w:space="0" w:color="515151"/>
        <w:bottom w:val="single" w:sz="4" w:space="0" w:color="515151"/>
        <w:right w:val="single" w:sz="4" w:space="0" w:color="AAAAAA"/>
      </w:pBdr>
      <w:spacing w:before="280" w:after="280"/>
      <w:ind w:firstLine="709"/>
      <w:jc w:val="both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515151"/>
        <w:left w:val="single" w:sz="4" w:space="0" w:color="AAAAAA"/>
        <w:bottom w:val="single" w:sz="4" w:space="0" w:color="515151"/>
        <w:right w:val="single" w:sz="4" w:space="0" w:color="AAAAAA"/>
      </w:pBdr>
      <w:spacing w:before="280" w:after="280"/>
      <w:ind w:firstLine="709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515151"/>
        <w:left w:val="single" w:sz="4" w:space="0" w:color="AAAAAA"/>
        <w:bottom w:val="single" w:sz="4" w:space="0" w:color="515151"/>
        <w:right w:val="single" w:sz="4" w:space="0" w:color="AAAAAA"/>
      </w:pBdr>
      <w:spacing w:before="280" w:after="280"/>
      <w:ind w:firstLine="709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515151"/>
        <w:left w:val="single" w:sz="4" w:space="0" w:color="AAAAAA"/>
        <w:bottom w:val="single" w:sz="4" w:space="0" w:color="515151"/>
        <w:right w:val="single" w:sz="4" w:space="0" w:color="000000"/>
      </w:pBdr>
      <w:spacing w:before="280" w:after="280"/>
      <w:ind w:firstLine="709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515151"/>
        <w:left w:val="single" w:sz="4" w:space="0" w:color="AAAAAA"/>
        <w:bottom w:val="single" w:sz="4" w:space="0" w:color="515151"/>
        <w:right w:val="single" w:sz="4" w:space="0" w:color="AAAAAA"/>
      </w:pBdr>
      <w:spacing w:before="280" w:after="280"/>
      <w:ind w:firstLine="709"/>
      <w:jc w:val="both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515151"/>
        <w:left w:val="single" w:sz="4" w:space="0" w:color="AAAAAA"/>
        <w:bottom w:val="single" w:sz="4" w:space="0" w:color="515151"/>
        <w:right w:val="single" w:sz="4" w:space="0" w:color="000000"/>
      </w:pBdr>
      <w:spacing w:before="280" w:after="280"/>
      <w:ind w:firstLine="709"/>
      <w:jc w:val="both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515151"/>
        <w:left w:val="single" w:sz="4" w:space="0" w:color="000000"/>
        <w:bottom w:val="single" w:sz="4" w:space="0" w:color="515151"/>
        <w:right w:val="single" w:sz="4" w:space="0" w:color="AAAAAA"/>
      </w:pBdr>
      <w:spacing w:before="280" w:after="280"/>
      <w:ind w:firstLine="709"/>
      <w:jc w:val="center"/>
      <w:textAlignment w:val="center"/>
    </w:pPr>
    <w:rPr>
      <w:sz w:val="22"/>
      <w:szCs w:val="22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19">
    <w:name w:val="Текст примечания"/>
    <w:basedOn w:val="Normal"/>
    <w:qFormat/>
    <w:pPr>
      <w:pBdr/>
    </w:pPr>
    <w:rPr>
      <w:rFonts w:eastAsia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E6A5CBB53EDC773A0D2AC84FAC3FEB278BD8F499BA18BFBF19BD5A03D814F271BEE6A5E662393U2mFF" TargetMode="External"/><Relationship Id="rId3" Type="http://schemas.openxmlformats.org/officeDocument/2006/relationships/hyperlink" Target="consultantplus://offline/ref=8931201B23750BC4EE05763C9278C1CFDA7DA025ED5817129193BDD2S3K" TargetMode="External"/><Relationship Id="rId4" Type="http://schemas.openxmlformats.org/officeDocument/2006/relationships/hyperlink" Target="consultantplus://offline/ref=7E11FD2FBBC180494F03EACCBCE12AE3DB53AC0A48CF193C2F23FBF0CFC504A38000E5E28E74F697z1n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28:00Z</dcterms:created>
  <dc:creator>Кулинич Ольга Анатольевна</dc:creator>
  <dc:description/>
  <dc:language>en-US</dc:language>
  <cp:lastModifiedBy>Первый друг Оушена</cp:lastModifiedBy>
  <cp:lastPrinted>2015-07-29T08:53:00Z</cp:lastPrinted>
  <dcterms:modified xsi:type="dcterms:W3CDTF">2015-08-10T14:28:00Z</dcterms:modified>
  <cp:revision>2</cp:revision>
  <dc:subject/>
  <dc:title/>
</cp:coreProperties>
</file>