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6804" w:leader="none"/>
        </w:tabs>
        <w:ind w:firstLine="709"/>
        <w:jc w:val="right"/>
        <w:rPr/>
      </w:pPr>
      <w:r>
        <w:rPr>
          <w:b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0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дополнительному соглашению от ____________2015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04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04" w:leader="none"/>
        </w:tabs>
        <w:ind w:firstLine="709"/>
        <w:jc w:val="right"/>
        <w:rPr/>
      </w:pPr>
      <w:r>
        <w:rPr>
          <w:b/>
          <w:sz w:val="24"/>
          <w:szCs w:val="24"/>
        </w:rPr>
        <w:t>«Приложение 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80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Тарифному соглаш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/>
      </w:pPr>
      <w:r>
        <w:rPr/>
        <w:tab/>
      </w:r>
      <w:r>
        <w:rPr>
          <w:b/>
          <w:kern w:val="2"/>
          <w:sz w:val="24"/>
          <w:szCs w:val="24"/>
        </w:rPr>
        <w:t>Порядок применения способов оплаты медицинской помощи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казанной в условиях дневного стациона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1. При оплате медицинской помощи, оказанной в условиях дневного стационара, применяется способ оплаты за законченной случай лечения заболевания, включенного в соответствующую группу заболеваний, в том числе клинико-профильные группы (далее - КПГ) с 01.04.2015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kern w:val="2"/>
          <w:sz w:val="24"/>
          <w:szCs w:val="28"/>
        </w:rPr>
        <w:t>Для расчета стоимости медицинской помощи медицинские организации формируют базу данных медицинских услуг, оказанных застрахованным лицам, с заполнением всех обязательных полей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2.1. тип документа (полис, паспорт, др.),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2. серия и номер полиса ОМС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3. наименование СМО, выдавшей полис ОМС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2.4. страховой статус (застрахован, иногородний…),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5. фамилия, имя, отчество (полностью в разных полях)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6. пол (мужской, женский)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7. дата рождения (число, месяц, год)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8. код МЭС (КПГ), профиль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9. код по МКБ-10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2.10. код поликлиники по месту прикрепления пациента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11. номер карты амбулаторного больного (стационарного больного)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12. код врача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13. фактическое количество пациенто-дней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14. дата начала лечения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15. дата окончания лечения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2.16. код отделения (кабинета),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.17.  форма оказания помощи (плановая, неотложная, экстренная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Стоимость медицинской помощи за законченный случай по тарифу МЭС складывается из стоимости лечения в части расходов на заработную плату и начисления на выплаты по оплате труда, стоимости лечения в части расходов на медикаменты, перевязочные средства и медицинский инструментарий, мягкий инвентарь и стоимости расходов на содержание медицинской организации, по формул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= С1+С2+С3</w:t>
        <w:tab/>
        <w:tab/>
        <w:tab/>
        <w:tab/>
        <w:tab/>
        <w:tab/>
        <w:tab/>
        <w:t>(1), гд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С1 – стоимость медицинской помощи в части расходов на заработную плату и начислений на выплаты по оплате труда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С2 – стоимость медицинской помощи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 xml:space="preserve">медикаменты, перевязочные средства и медицинский инструментарий, мягкий инвентарь,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3 – стоимость медицинской помощи в части расходов на содержание медицинской организац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3.1. Стоимость лечения застрахованного лица в условиях дневного стационара в части расходов на заработную плату и начисления на выплаты по оплате труда определяется исходя из фактически выполненных объемов (пациенто-дней), но не более стоимости тарифа МЭС, по формул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С1= (СТ1+СТ2) / К *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ab/>
        <w:tab/>
        <w:tab/>
        <w:tab/>
        <w:tab/>
        <w:tab/>
        <w:t>(2), гд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1 – тариф МЭС в части заработной платы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2 – тариф МЭС в части начислений на выплаты по оплате труда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количество пациенто-дней по МЭС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фактическое количество пациенто-дн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3.2. Стоимость лечения в условиях дневного стационара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 определяется в зависимости от сроков 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7"/>
        <w:rPr/>
      </w:pPr>
      <w:r>
        <w:rPr>
          <w:sz w:val="24"/>
          <w:szCs w:val="24"/>
        </w:rPr>
        <w:t>Если фактическое количество пациенто-дней больше 80% значения по МЭС, стоимость леч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2 = Ст</w:t>
        <w:tab/>
        <w:tab/>
        <w:tab/>
        <w:tab/>
        <w:tab/>
        <w:tab/>
        <w:tab/>
        <w:tab/>
        <w:t>(3), где</w:t>
      </w:r>
    </w:p>
    <w:p>
      <w:pPr>
        <w:pStyle w:val="Normal"/>
        <w:tabs>
          <w:tab w:val="clear" w:pos="708"/>
          <w:tab w:val="left" w:pos="426" w:leader="none"/>
          <w:tab w:val="left" w:pos="1990" w:leader="none"/>
          <w:tab w:val="left" w:pos="3190" w:leader="none"/>
          <w:tab w:val="left" w:pos="4030" w:leader="none"/>
        </w:tabs>
        <w:ind w:firstLine="709"/>
        <w:jc w:val="both"/>
        <w:rPr/>
      </w:pPr>
      <w:r>
        <w:rPr>
          <w:sz w:val="24"/>
          <w:szCs w:val="24"/>
        </w:rPr>
        <w:t xml:space="preserve">Ст – тариф МЭС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актическом количестве дней пребывания на койке меньше или равно 80% значения по МЭС стоимость леч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69" w:leader="none"/>
          <w:tab w:val="left" w:pos="426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С2 = Ст / К *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ab/>
        <w:tab/>
        <w:tab/>
        <w:tab/>
        <w:tab/>
        <w:tab/>
        <w:tab/>
        <w:t>(4), гд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Ст – тариф МЭС в </w:t>
      </w:r>
      <w:r>
        <w:rPr>
          <w:kern w:val="2"/>
          <w:sz w:val="24"/>
          <w:szCs w:val="28"/>
        </w:rPr>
        <w:t xml:space="preserve">части расходов на </w:t>
      </w:r>
      <w:r>
        <w:rPr>
          <w:sz w:val="24"/>
          <w:szCs w:val="24"/>
        </w:rPr>
        <w:t>медикаменты, перевязочные средства и медицинский инструментарий, мягкий инвентарь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количество пациенто-дней по МЭС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фактическое количество пациенто-дней.</w:t>
      </w:r>
    </w:p>
    <w:p>
      <w:pPr>
        <w:pStyle w:val="Normal"/>
        <w:tabs>
          <w:tab w:val="clear" w:pos="708"/>
          <w:tab w:val="left" w:pos="-2127" w:leader="none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3.3. Стоимость медицинской помощи в части расходов на содержание  медицинской организации определяется исходя из фактически выполненных объемов помощи, но не более тарифа МЭС,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969" w:leader="none"/>
          <w:tab w:val="left" w:pos="426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С3 = Сс / К * 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ab/>
        <w:tab/>
        <w:tab/>
        <w:tab/>
        <w:tab/>
        <w:tab/>
        <w:tab/>
        <w:t>(5), гд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Сс – тариф МЭС в </w:t>
      </w:r>
      <w:r>
        <w:rPr>
          <w:kern w:val="2"/>
          <w:sz w:val="24"/>
          <w:szCs w:val="28"/>
        </w:rPr>
        <w:t xml:space="preserve">части расходов </w:t>
      </w:r>
      <w:r>
        <w:rPr>
          <w:sz w:val="24"/>
          <w:szCs w:val="24"/>
        </w:rPr>
        <w:t>на содержание медицинской организации,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– объем помощи по МЭС (пациенто-день),</w:t>
      </w:r>
    </w:p>
    <w:p>
      <w:pPr>
        <w:pStyle w:val="Normal"/>
        <w:tabs>
          <w:tab w:val="clear" w:pos="708"/>
          <w:tab w:val="left" w:pos="-2127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фактическое количество объема помощи.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ри расчете стоимости лечения к тарифу могут применяться индивидуальные коэффициенты к статьям затрат, включенным в тариф, в зависимости от уровня медицинской организации (Приложение 7 к настоящему Тарифному соглашению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5. </w:t>
      </w:r>
      <w:r>
        <w:rPr>
          <w:iCs/>
          <w:sz w:val="24"/>
          <w:szCs w:val="24"/>
        </w:rPr>
        <w:t>Оплата случаев оказания медицинской помощи п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медицинской реабилитационной помощи,</w:t>
      </w:r>
    </w:p>
    <w:p>
      <w:pPr>
        <w:pStyle w:val="Normal"/>
        <w:tabs>
          <w:tab w:val="clear" w:pos="708"/>
          <w:tab w:val="left" w:pos="426" w:leader="none"/>
          <w:tab w:val="left" w:pos="15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оцедуры диализа, </w:t>
      </w:r>
    </w:p>
    <w:p>
      <w:pPr>
        <w:pStyle w:val="Normal"/>
        <w:tabs>
          <w:tab w:val="clear" w:pos="708"/>
          <w:tab w:val="left" w:pos="426" w:leader="none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 медицинской химиотерапевтической помощи,  </w:t>
      </w:r>
    </w:p>
    <w:p>
      <w:pPr>
        <w:pStyle w:val="Normal"/>
        <w:tabs>
          <w:tab w:val="clear" w:pos="708"/>
          <w:tab w:val="left" w:pos="426" w:leader="none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процедуры ЭК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изводится по тарифам МЭС вне зависимости от фактической длительности леч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спомогательные репродуктивные технологии (далее - ЭКО) оплачиваются за фактическое количество законченных случаев лечения, включающих в себя совокупность этапов проведения процедуры ЭКО по тарифам, установленным для проведения процедуры ЭКО</w:t>
      </w:r>
      <w:r>
        <w:rPr>
          <w:sz w:val="24"/>
          <w:szCs w:val="24"/>
        </w:rPr>
        <w:t>, в пределах распределенных объемов медицинской помощи и государственного задания.. В случае прерывания процедуры ЭКО по медицинским показателям оплата производится за количество фактически проведенных этап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6. С 01.04.2015 определение стоимости медицинской помощи в условиях дневного стационара, осуществляется  на основе  клинико-профильных групп (КПГ), за исключением случаев, указанных в п.5 настоящего Поряд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Объем финансового обеспечения медицинской организации, оказывающей медицинскую помощь в условиях дневного стационара, определяется по системе КПГ на основе следующих параметр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базовая ставка финансирования медицинской помощи (БС);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относительной затратоемкости по соответствующему профилю (КЗкпг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равочные коэффициенты: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эффициент уровня оказания медицинской помощи (КУ мо);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kern w:val="2"/>
          <w:sz w:val="24"/>
          <w:szCs w:val="24"/>
        </w:rPr>
        <w:t>коэффициент сложности курации пациента (КСКП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.1. Размер базовой ставки финансирования медицинской помощи в условиях дневного стационара (БС) указан в п.3.5.3. Тарифного соглаш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оэффициенты относительной затратоемкости по соответствующему профилю (КЗкпг) утверждены совместным письмом Министерства здравоохранения Российской Федерации и Федерального фонда обязательного медицинского страхования от 15.12.2014 № 11-9/10/2-9454 «О способах оплаты медицинской помощи, оказанной в рамках программы государственных гарантий бесплатного оказания гражданам медицинской помощи» (вместе с "Методическими рекомендациями по способам оплаты медицинской помощи за счет средств обязательного медицинского страхования") (таблица 1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Коэффициенты уровня оказания медицинской помощи</w:t>
      </w:r>
      <w:r>
        <w:rPr/>
        <w:t xml:space="preserve"> </w:t>
      </w:r>
      <w:r>
        <w:rPr>
          <w:sz w:val="24"/>
          <w:szCs w:val="24"/>
        </w:rPr>
        <w:t>(КУ</w:t>
      </w:r>
      <w:r>
        <w:rPr/>
        <w:t>мо</w:t>
      </w:r>
      <w:r>
        <w:rPr>
          <w:sz w:val="24"/>
          <w:szCs w:val="24"/>
        </w:rPr>
        <w:t>) устанавливаются в зависимости от уровня оказания медицинской помощ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медицинских организаций 1 уровня – 1,0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медицинских организаций 2 уровня – 1,1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медицинских организаций 2 уровня (подуровень 2.1) – 1,375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медицинских организаций 3 уровня – 1,1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медицинских организаций по уровням оказания медицинской помощи в условиях дневного стационара представлено в таблице 2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0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 Стоимость одного случая лечения в дневном стационаре по соответствующему профилю (ССкпг) определяется по формуле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Скпг = БС * КЗкпг * КУмо * КСКП                  (6) , где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С – размер средней стоимости 1 законченного случая (базовая ставка),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Зкпг – коэффициент относительной затратоемкости по соответствующему профилю,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Умо – коэффициент уровня оказания медицинской помощи в медицинской организации,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z w:val="24"/>
          <w:szCs w:val="24"/>
        </w:rPr>
        <w:t xml:space="preserve">КСКП – </w:t>
      </w:r>
      <w:r>
        <w:rPr>
          <w:color w:val="000000"/>
          <w:kern w:val="2"/>
          <w:sz w:val="24"/>
          <w:szCs w:val="24"/>
        </w:rPr>
        <w:t xml:space="preserve">коэффициент сложности курации пациента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Тарифы на оплату медицинской помощи, оказанной в условиях дневного стационара, представлены в электронном виде  в Приложении 6 к настоящему Тарифному соглаш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эффициенты относительной затратоемкости КП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888"/>
        <w:gridCol w:w="3369"/>
      </w:tblGrid>
      <w:tr>
        <w:trPr>
          <w:trHeight w:val="23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офиля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 медицинской помощ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относительной затратоемкости КПГ</w:t>
            </w:r>
          </w:p>
        </w:tc>
      </w:tr>
      <w:tr>
        <w:trPr>
          <w:trHeight w:val="2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логия взросла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п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ринология взросла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ергология и иммуноло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роло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екционные болезни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я взросла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логия взросла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юстно – лицевая  хирур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ство</w:t>
            </w:r>
            <w:r>
              <w:rPr>
                <w:b/>
                <w:color w:val="000000"/>
              </w:rPr>
              <w:t>-</w:t>
            </w:r>
            <w:r>
              <w:rPr>
                <w:bCs/>
                <w:color w:val="000000"/>
              </w:rPr>
              <w:t>гинеколо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атология и ортопед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матоло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толо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троэнтероло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моноло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роло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атоло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натоло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риноларинголо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йрохирур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проктоло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ечно-сосудистая хирур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колог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ство-гинекология  (Экстракорпоральное оплодотворение)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ушерское дело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рология  Гемодиализ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логия детска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кология детска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9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логия-андрология детска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я детска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кринология детска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я детска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ургия (камбустиология)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акальная хирургия 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отерап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реабилитация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851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Распределение медицинских организаций</w:t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 xml:space="preserve">по уровню оказания медицинской помощи в условиях дневного стационара </w:t>
      </w:r>
    </w:p>
    <w:p>
      <w:pPr>
        <w:pStyle w:val="Normal"/>
        <w:pBdr/>
        <w:tabs>
          <w:tab w:val="clear" w:pos="708"/>
          <w:tab w:val="left" w:pos="993" w:leader="none"/>
        </w:tabs>
        <w:jc w:val="center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193"/>
        <w:gridCol w:w="1494"/>
      </w:tblGrid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д М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именование М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ровень М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НОК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НООД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4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НОКГВВ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color w:val="000000"/>
                <w:lang w:eastAsia="en-US"/>
              </w:rPr>
              <w:t>2.</w:t>
            </w: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НОКВД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1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ГБУЗ НСО «ГНОДЦ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00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КБ №1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03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КБ № 2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04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КБ №12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05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ДГКБ № 6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10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ГБУЗ НСО </w:t>
            </w:r>
            <w:r>
              <w:rPr>
                <w:rFonts w:eastAsia="Arial Unicode MS"/>
                <w:color w:val="000000"/>
                <w:lang w:eastAsia="en-US"/>
              </w:rPr>
              <w:t>«Гинекологическаябольница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2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12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Б № 4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15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ДГКБ № 1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16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13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20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ГБУЗ НСО ДГКБ № 4 имени В.С.Герасько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23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КБ № 11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25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ГКБ № 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26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ГКБСМП № 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30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КБ № 19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31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Б № 3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35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ВВ № 3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color w:val="000000"/>
                <w:lang w:eastAsia="en-US"/>
              </w:rPr>
              <w:t>2.</w:t>
            </w: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40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ГКБ № 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43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ФГБУЗ СОМЦ ФМБА </w:t>
            </w:r>
            <w:r>
              <w:rPr>
                <w:rFonts w:eastAsia="Arial Unicode MS"/>
                <w:color w:val="000000"/>
                <w:lang w:eastAsia="en-US"/>
              </w:rPr>
              <w:t>Росс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45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eastAsia="en-US"/>
              </w:rPr>
              <w:t xml:space="preserve">НУЗ «Дорожная клиническая больница на ст. </w:t>
            </w:r>
            <w:r>
              <w:rPr>
                <w:rFonts w:eastAsia="Arial Unicode MS"/>
                <w:color w:val="000000"/>
                <w:lang w:val="en-US" w:eastAsia="en-US"/>
              </w:rPr>
              <w:t>Новосибирск-Главный ОАО «РЖД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47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ФГБУ «ННИИПК им. акад. Е.Н. Мешалкина»Минздравсоцразвития Росс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60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14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71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НОГ №2 ВВ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  <w:r>
              <w:rPr>
                <w:rFonts w:eastAsia="Arial Unicode MS"/>
                <w:color w:val="000000"/>
                <w:lang w:eastAsia="en-US"/>
              </w:rPr>
              <w:t>.</w:t>
            </w: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80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НГП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82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РД №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87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 РД № 7 «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88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ГБУЗ НСО « </w:t>
            </w:r>
            <w:r>
              <w:rPr>
                <w:rFonts w:eastAsia="Arial Unicode MS"/>
                <w:color w:val="000000"/>
                <w:lang w:eastAsia="en-US"/>
              </w:rPr>
              <w:t>ЖК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2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«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04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17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12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9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16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</w:t>
            </w:r>
            <w:r>
              <w:rPr>
                <w:rFonts w:eastAsia="Arial Unicode MS"/>
                <w:color w:val="000000"/>
                <w:lang w:eastAsia="en-US"/>
              </w:rPr>
              <w:t>Д</w:t>
            </w:r>
            <w:r>
              <w:rPr>
                <w:rFonts w:eastAsia="Arial Unicode MS"/>
                <w:color w:val="000000"/>
                <w:lang w:val="en-US" w:eastAsia="en-US"/>
              </w:rPr>
              <w:t>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1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17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</w:t>
            </w:r>
            <w:r>
              <w:rPr>
                <w:rFonts w:eastAsia="Arial Unicode MS"/>
                <w:color w:val="000000"/>
                <w:lang w:eastAsia="en-US"/>
              </w:rPr>
              <w:t>КД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27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19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</w:t>
            </w:r>
            <w:r>
              <w:rPr>
                <w:rFonts w:eastAsia="Arial Unicode MS"/>
                <w:color w:val="000000"/>
                <w:lang w:eastAsia="en-US"/>
              </w:rPr>
              <w:t>Д</w:t>
            </w:r>
            <w:r>
              <w:rPr>
                <w:rFonts w:eastAsia="Arial Unicode MS"/>
                <w:color w:val="000000"/>
                <w:lang w:val="en-US" w:eastAsia="en-US"/>
              </w:rPr>
              <w:t>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3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25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21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30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16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33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24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34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18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35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28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37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7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39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К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15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41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К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1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60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2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65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</w:t>
            </w:r>
            <w:r>
              <w:rPr>
                <w:rFonts w:eastAsia="Arial Unicode MS"/>
                <w:color w:val="000000"/>
                <w:lang w:eastAsia="en-US"/>
              </w:rPr>
              <w:t>КД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2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66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26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67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22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68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20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69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Г</w:t>
            </w:r>
            <w:r>
              <w:rPr>
                <w:rFonts w:eastAsia="Arial Unicode MS"/>
                <w:color w:val="000000"/>
                <w:lang w:eastAsia="en-US"/>
              </w:rPr>
              <w:t>П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№ </w:t>
            </w:r>
            <w:r>
              <w:rPr>
                <w:rFonts w:eastAsia="Arial Unicode MS"/>
                <w:color w:val="000000"/>
                <w:lang w:eastAsia="en-US"/>
              </w:rPr>
              <w:t>29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84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АНО «</w:t>
            </w:r>
            <w:r>
              <w:rPr>
                <w:rFonts w:eastAsia="Arial Unicode MS"/>
                <w:color w:val="000000"/>
                <w:lang w:eastAsia="en-US"/>
              </w:rPr>
              <w:t>Клиника</w:t>
            </w:r>
            <w:r>
              <w:rPr>
                <w:rFonts w:eastAsia="Arial Unicode MS"/>
                <w:color w:val="000000"/>
                <w:lang w:val="en-US" w:eastAsia="en-US"/>
              </w:rPr>
              <w:t xml:space="preserve"> НИИТО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300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Новосибирский филиал ФГБУ «МНТК «Микрохирургия глаза» им. акад. С.Н.Федорова» Минздрава Росс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326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ФГБУ «ФЦН» Минздрава России (г. Новосибирск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28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ОО ДЦ «ББАР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29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АО Медицинский центр «Авиценна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3</w:t>
            </w:r>
            <w:r>
              <w:rPr>
                <w:rFonts w:eastAsia="Arial Unicode MS"/>
                <w:color w:val="000000"/>
                <w:lang w:eastAsia="en-US"/>
              </w:rPr>
              <w:t>47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ФГБУ «ННИИТ» Минздрава Росс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56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ГБУЗ НСО «ГКБ № </w:t>
            </w:r>
            <w:r>
              <w:rPr>
                <w:rFonts w:eastAsia="Arial Unicode MS"/>
                <w:color w:val="000000"/>
                <w:lang w:eastAsia="en-US"/>
              </w:rPr>
              <w:t>35</w:t>
            </w:r>
            <w:r>
              <w:rPr>
                <w:rFonts w:eastAsia="Arial Unicode MS"/>
                <w:color w:val="000000"/>
                <w:lang w:val="en-US" w:eastAsia="en-US"/>
              </w:rPr>
              <w:t>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57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ОО «ЦЭМ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60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ФГБУЗ КБ №122 им. Л.Г. Соколова ФМБА Росс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67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ОО Медицинская клиника «Диагност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600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ГБУЗ НСО «Баган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601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ГБУЗ НСО «Барабин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color w:val="000000"/>
                <w:lang w:eastAsia="en-US"/>
              </w:rPr>
              <w:t>60</w:t>
            </w: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Болотнин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03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Венгеров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04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Доволен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05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Здвин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07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Искитимская ЦГ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10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Карасук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11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ГБУЗ НСО «Каргатская центральная районная больница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12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Колыван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13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Коченев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15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Кочков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16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Краснозер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18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Куйбышев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23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Купин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24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Кыштовская ЦРБ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25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Маслянин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26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Мошков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28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НЦРБ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31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Северн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32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Сузун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34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eastAsia="en-US"/>
              </w:rPr>
              <w:t xml:space="preserve">ГБУЗ НСО «Татарская ЦРБ им. 70-лет. </w:t>
            </w:r>
            <w:r>
              <w:rPr>
                <w:rFonts w:eastAsia="Arial Unicode MS"/>
                <w:color w:val="000000"/>
                <w:lang w:val="en-US" w:eastAsia="en-US"/>
              </w:rPr>
              <w:t>НСО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36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Тогучин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39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Убин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40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ГБУЗ НСО «Усть-Тарк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41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Чанов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42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Черепанов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45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Чистоозерн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46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Чулымская Ц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47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БЦГ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51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ОЦГ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55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Линевская РБ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657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ГБУЗ НСО «НРБ № 1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color w:val="000000"/>
                <w:lang w:val="en-US" w:eastAsia="en-US"/>
              </w:rPr>
              <w:t>66</w:t>
            </w:r>
            <w:r>
              <w:rPr>
                <w:rFonts w:eastAsia="Arial Unicode MS"/>
                <w:color w:val="000000"/>
                <w:lang w:eastAsia="en-US"/>
              </w:rPr>
              <w:t>4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ЗАО «Сосновка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667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ОАО «Санаторий «Краснозерский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868</w:t>
            </w:r>
          </w:p>
        </w:tc>
        <w:tc>
          <w:tcPr>
            <w:tcW w:w="8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eastAsia="en-US"/>
              </w:rPr>
              <w:t xml:space="preserve">НУЗ «Узловая больница на ст. </w:t>
            </w:r>
            <w:r>
              <w:rPr>
                <w:rFonts w:eastAsia="Arial Unicode MS"/>
                <w:color w:val="000000"/>
                <w:lang w:val="en-US" w:eastAsia="en-US"/>
              </w:rPr>
              <w:t>Карасук ОАО «РЖД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869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color w:val="000000"/>
                <w:lang w:eastAsia="en-US"/>
              </w:rPr>
              <w:t xml:space="preserve">НУЗ «Узловая больница на ст. </w:t>
            </w:r>
            <w:r>
              <w:rPr>
                <w:rFonts w:eastAsia="Arial Unicode MS"/>
                <w:color w:val="000000"/>
                <w:lang w:val="en-US" w:eastAsia="en-US"/>
              </w:rPr>
              <w:t>Барабинск ОАО «РЖД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873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НУЗ «Узловая поликлиника на ст. Татарская ОАО «РЖД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next w:val="Style15"/>
    <w:qFormat/>
    <w:pPr>
      <w:keepNext w:val="true"/>
      <w:widowControl/>
      <w:numPr>
        <w:ilvl w:val="1"/>
        <w:numId w:val="1"/>
      </w:numPr>
      <w:pBdr/>
      <w:bidi w:val="0"/>
      <w:ind w:firstLine="851"/>
      <w:jc w:val="center"/>
      <w:outlineLvl w:val="1"/>
    </w:pPr>
    <w:rPr>
      <w:rFonts w:ascii="Arial" w:hAnsi="Arial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7">
    <w:name w:val="Heading 7"/>
    <w:next w:val="Style15"/>
    <w:qFormat/>
    <w:pPr>
      <w:keepNext w:val="true"/>
      <w:widowControl/>
      <w:numPr>
        <w:ilvl w:val="6"/>
        <w:numId w:val="1"/>
      </w:numPr>
      <w:pBdr/>
      <w:tabs>
        <w:tab w:val="clear" w:pos="708"/>
        <w:tab w:val="left" w:pos="9639" w:leader="none"/>
      </w:tabs>
      <w:bidi w:val="0"/>
      <w:spacing w:before="222" w:after="222"/>
      <w:ind w:left="550" w:firstLine="301"/>
      <w:jc w:val="both"/>
      <w:outlineLvl w:val="6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7">
    <w:name w:val="Заголовок 7 Знак"/>
    <w:qFormat/>
    <w:rPr>
      <w:rFonts w:ascii="Arial" w:hAnsi="Arial" w:eastAsia="Arial Unicode MS" w:cs="Arial Unicode MS"/>
      <w:color w:val="000000"/>
      <w:sz w:val="24"/>
      <w:szCs w:val="24"/>
      <w:lang w:val="en-US"/>
    </w:rPr>
  </w:style>
  <w:style w:type="character" w:styleId="InternetLink">
    <w:name w:val="Hyperlink"/>
    <w:rPr>
      <w:u w:val="single"/>
    </w:rPr>
  </w:style>
  <w:style w:type="character" w:styleId="Style11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pBdr/>
      <w:bidi w:val="0"/>
      <w:spacing w:lineRule="auto" w:line="300"/>
      <w:ind w:firstLine="20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pBdr/>
    </w:pPr>
    <w:rPr>
      <w:rFonts w:ascii="Tahoma" w:hAnsi="Tahoma" w:eastAsia="Arial Unicode MS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  <w:ind w:firstLine="709"/>
      <w:textAlignment w:val="bottom"/>
    </w:pPr>
    <w:rPr>
      <w:rFonts w:ascii="Trebuchet MS" w:hAnsi="Trebuchet MS" w:cs="Trebuchet MS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hd w:fill="A5A5A5" w:val="clear"/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000000"/>
      </w:pBdr>
      <w:shd w:fill="A5A5A5" w:val="clear"/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pacing w:before="280" w:after="280"/>
      <w:ind w:firstLine="709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pacing w:before="280" w:after="280"/>
      <w:ind w:firstLine="709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pacing w:before="280" w:after="280"/>
      <w:ind w:firstLine="709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000000"/>
      </w:pBdr>
      <w:spacing w:before="280" w:after="280"/>
      <w:ind w:firstLine="709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hd w:fill="FFFFFF" w:val="clear"/>
      <w:spacing w:before="280" w:after="280"/>
      <w:ind w:firstLine="709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515151"/>
      </w:pBdr>
      <w:shd w:fill="FFFFFF" w:val="clear"/>
      <w:spacing w:before="280" w:after="280"/>
      <w:ind w:firstLine="709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000000"/>
      </w:pBdr>
      <w:shd w:fill="FFFFFF" w:val="clear"/>
      <w:spacing w:before="280" w:after="280"/>
      <w:ind w:firstLine="709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AAAAAA"/>
      </w:pBdr>
      <w:shd w:fill="A5A5A5" w:val="clear"/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AAAAAA"/>
      </w:pBdr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515151"/>
        <w:left w:val="single" w:sz="4" w:space="0" w:color="515151"/>
        <w:bottom w:val="single" w:sz="4" w:space="0" w:color="515151"/>
        <w:right w:val="single" w:sz="4" w:space="0" w:color="AAAAAA"/>
      </w:pBdr>
      <w:spacing w:before="280" w:after="280"/>
      <w:ind w:firstLine="709"/>
      <w:jc w:val="both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AAAAAA"/>
      </w:pBdr>
      <w:spacing w:before="280" w:after="280"/>
      <w:ind w:firstLine="709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AAAAAA"/>
      </w:pBdr>
      <w:spacing w:before="280" w:after="280"/>
      <w:ind w:firstLine="709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000000"/>
      </w:pBdr>
      <w:spacing w:before="280" w:after="280"/>
      <w:ind w:firstLine="709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AAAAAA"/>
      </w:pBdr>
      <w:spacing w:before="280" w:after="280"/>
      <w:ind w:firstLine="709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515151"/>
        <w:left w:val="single" w:sz="4" w:space="0" w:color="AAAAAA"/>
        <w:bottom w:val="single" w:sz="4" w:space="0" w:color="515151"/>
        <w:right w:val="single" w:sz="4" w:space="0" w:color="000000"/>
      </w:pBdr>
      <w:spacing w:before="280" w:after="280"/>
      <w:ind w:firstLine="709"/>
      <w:jc w:val="both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515151"/>
        <w:left w:val="single" w:sz="4" w:space="0" w:color="000000"/>
        <w:bottom w:val="single" w:sz="4" w:space="0" w:color="515151"/>
        <w:right w:val="single" w:sz="4" w:space="0" w:color="AAAAAA"/>
      </w:pBdr>
      <w:spacing w:before="280" w:after="280"/>
      <w:ind w:firstLine="709"/>
      <w:jc w:val="center"/>
      <w:textAlignment w:val="center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pBdr/>
    </w:pPr>
    <w:rPr>
      <w:rFonts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8:00Z</dcterms:created>
  <dc:creator>Кулинич Ольга Анатольевна</dc:creator>
  <dc:description/>
  <dc:language>en-US</dc:language>
  <cp:lastModifiedBy>Первый друг Оушена</cp:lastModifiedBy>
  <cp:lastPrinted>2015-07-29T08:53:00Z</cp:lastPrinted>
  <dcterms:modified xsi:type="dcterms:W3CDTF">2015-08-10T14:28:00Z</dcterms:modified>
  <cp:revision>2</cp:revision>
  <dc:subject/>
  <dc:title/>
</cp:coreProperties>
</file>