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253" w:hanging="0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1"/>
        <w:spacing w:lineRule="auto" w:line="24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 от ___________ 2015 г.</w:t>
      </w:r>
    </w:p>
    <w:p>
      <w:pPr>
        <w:pStyle w:val="1"/>
        <w:spacing w:lineRule="auto" w:line="240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ложение 8</w:t>
      </w:r>
    </w:p>
    <w:p>
      <w:pPr>
        <w:pStyle w:val="1"/>
        <w:spacing w:lineRule="auto" w:line="240"/>
        <w:ind w:left="4253" w:hanging="0"/>
        <w:jc w:val="right"/>
        <w:rPr/>
      </w:pPr>
      <w:r>
        <w:rPr>
          <w:sz w:val="24"/>
          <w:szCs w:val="24"/>
        </w:rPr>
        <w:t>к Тарифному соглаш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еречень санкций, применяемых к медицинским организациям по результатам контроля объемов, сроков, качества и условий предоставления медицинской помощи по обязательному медицинскому страх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6"/>
        <w:gridCol w:w="3957"/>
        <w:gridCol w:w="2822"/>
        <w:gridCol w:w="4096"/>
        <w:gridCol w:w="71"/>
        <w:gridCol w:w="3398"/>
        <w:gridCol w:w="291"/>
      </w:tblGrid>
      <w:tr>
        <w:trPr>
          <w:trHeight w:val="23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N     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Дефекты, нарушения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Санкци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Сумма, не подлежащая    оплате уменьшение      оплаты, возмещ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>Размер штрафа</w:t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. Нарушения, ограничивающие доступность медицинской помощи для застрахованных лиц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.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.1.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% размера       норматива финансового       обеспечения                 территориальной программы   обязательного медицинского  страхования в расчете на    одно застрахованное лицо в 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00% возврат застрахованному лицу средств, необоснованно затраченных им в медицинской организации, не работающей в системе обязательного медицинского страхования, при не направлении при наличии медицинских показаний в медицинскую организацию, работающую в системе обязательного медицинского страх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.1.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 выбор врача (с учетом его согласия) путем подачи заявления лично или через своего представителя на имя руководителя медицинской организаци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0% размера       норматива финансового       обеспечения                 территориальной программы   обязательного медицинского  страхования в расчете на    одно застрахованное лицо в  год                      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.1.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0% размера норматива финансового обеспечения территориальной программы   обязательного медицинского  страхования в расчете на    одно застрахованное лицо в  год                      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меняется при наличии объективной возможности медицинской организации на соблюдение условий оказания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0% размера       норматива финансового       обеспечения                 территориальной программы   обязательного медицинского  страхования в расчете на    одно застрахованное лицо в  год                      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меняется при наличии объективной возможности медицинской организации на оказание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влекший за собой причинение вреда здоровью, либо создавший риск прогрессирования имеющегося заболевания или возникновения нового заболе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оимость лечения застрахованного лица по поводу прогрессирования имеющегося заболевания, его осложнения, возникновения нового заболе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0% размера  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именяется при наличии объективной возможности медицинской организации на оказание медицинской помощи 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меняется при наличии объективной возможности медицинской организации на оказание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оимость лечения застрахованного лица по поводу прогрессирования имеющегося заболевания, его осложнения, возникновения нового заболе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именяется при наличии объективной возможности медицинской организации на оказание медицинской помощи 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зимание платы с застрахованных лиц (в рамках добровольного медицинского страхования или в виде оказания платных услуг)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0% возвра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трахованному лиц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необоснованно затрач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меняется за исключением случаев, указанных в ст. 84 323-ФЗ.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обретение пациентом лекарственных средств и изделий медицинского назначения в период пребывания в стационаре по назначению врача, включенных в "Перечень жизненно необходимых и важнейших лекарственных средств", "Формуляр лечения стационарного больного", согласованного и утвержденного в установленном порядке; на основании стандартов медицинской помощ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% стоимости случая оказания медицинской помощ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0% возвра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трахованному лиц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необоснованно затрач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именяется относительно лечения основного заболев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2. Отсутствие информированности застрахованного населения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сутствие официального сайта медицинской организации в сети Интер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Отсутствие на официальном сайте медицинской организации в сети Интернет следующей информации: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режиме работы медицинской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сроков ожидания медицинской помощ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видах оказываемой медицинской помощ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2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оказателях доступности и качества медицинской помощ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2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2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сутствие информационных стендов в медицинских организаци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сутствие на информационных стендах в медицинских организациях следующей информации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режиме работы медицинской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4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 условия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4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видах оказываемой медицинской помощи в данной медицинской орган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4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оказателях доступности и качества медицинской помощ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4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4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пятидесяти процентной скидкой со свободных ц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размера норматива финансового обеспечения территориальной программы обязательного медицинского страхования в расчете на одно застрахованное лицо на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3. Дефекты медицинской помощи/нарушения при оказании медицинской помощи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5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меняется после принятия уполномоченным федеральным органом нормативно-правового акта. Применяются по обращению пациента.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Невыполнение, несвоевременное или ненадлежащее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без объективных причин) необходимых пациен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е повлиявшее на состояние здоровья застрахованного ли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% стоимости за каждый случай оказания медицинской помощ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диспансеризации, не являющийся законченным в соответствии с Тарифным соглашением в системе ОМС Новосибирской области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ведших к удлинению сроков лечения сверх установленных (за исключением случаев отказа застрахованного лица, оформленного в установленном порядк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0% стоимости случая оказания медицинской помощи в случае ухудшения состояния здоровья застрахованн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% стоимости случая оказания медицинской помощи в случае создания риска прогрессирования имеющегося заболевания, либо создания риска возникновения нового заболевания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2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ведших к инвалидизации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меняется по решению комиссии, созданной при ТФОМС.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2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меняется по решению комиссии, созданной при ТФОМС.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ыполнение непоказанных, неоправданных с клинической точки зрения и не регламентированных стандартами медицинской помощи мероприятий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ведших к удлинению сроков лечения, удорожанию стоимости лечения при отсутствии отрицательных последствий для состояния здоровья застрахованного ли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% стоимости случая оказания медицинской помощи в случае ухудшения состояния здоровья застрахова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% стоимости случая оказания медицинской помощи в случае создания риска прогрессирования имеющегося заболевания, либо создания риска возникновения нового заболевания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0% стоимости за каждый случай оказания медицинской помо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, хронических заболеваний и случаев не связанных с действиями (бездействиями) медицинских работников)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5% стоимости случая первичного оказания медицинской помо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5% стоимости случая оказания медицинской помощи в медицинской организации, допустившей нару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3.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0% стоимости за каждый случай оказания медицинской помощи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меняется к случаям специализированной медицинской помощи, оказываемой в стационарных условиях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3.8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5% стоимости за каждый случай оказания медицинской помощи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3.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еобоснованное удлинение сроков лечения по вине медицинской организации, а также увеличение количества медицинских услуг, посещений, койко-дней, не связанное с проведением диагностических, лечебных мероприятий, оперативных вмешательств в рамках стандартов медицинской помощ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разница между стоимостью случая оказания медицинской помощи, выставленного в реестр, и стоимостью случая оказания медицинской помощи без необоснованного увеличения сроков л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-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10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00% стоимости каждого случая, предъявленного к оплате повтор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За исключением оказания неотложной или экстренной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1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ействие или бездействие медицинского персонала, обусловившее развитие нового заболевания застрахованного лица (развитие ятрогенного заболевания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меняется по решению комиссии, созданной при ТФОМС.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3.12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1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.14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личие расхождений клинического и патологоанатомического диагнозов 2-3 категории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. Дефекты оформления первичной медицинской документации в медицинской организации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случая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 предоставлении в течение 30 дней медицинской организацией амбулаторной карты, снятие средств по дефекту не осуществляется, проводится экспертиза по предоставленной медицинской документ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бъективной причиной  отсутствия медицинской документации является:</w:t>
            </w:r>
          </w:p>
          <w:p>
            <w:pPr>
              <w:pStyle w:val="ConsPlusNormal"/>
              <w:widowControl/>
              <w:ind w:left="-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1. запрос уполномоченного органа; </w:t>
            </w:r>
          </w:p>
          <w:p>
            <w:pPr>
              <w:pStyle w:val="ConsPlusNormal"/>
              <w:widowControl/>
              <w:ind w:left="-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. заявление застрахованного гражданина на срок не более 2-х месяцев с даты подачи заявления, либо по согласованию сторон на срок, превышающий 2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4.2. 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фекты оформления первичной медицинской документации, препятствующие проведению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4.3. 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сутствие в первич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сьменного согласия на лечение в установленных законодательством Российской Федерации случая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меняется в случаях, прямо предусмотренных действующи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4.4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знаками фальсификации являютс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описки - вписывание текста в свободные места другим почерком, внесение записей в медицинскую документацию об оказанной медицинской помощи (в том числе указание в направлении на диагностическое исследование даты забора материала) после даты смерти пациента, а также внесение в медицинскую документацию данных о диспансеризации при отсутствии ее проведения (основанием являе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) письменное заявление гражданина о том, что он не проходил диспансеризацию в данной медицинской организ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) подтвержденные в результате ведомственной проверки, проверки контрольных или надзорных органов случаи непрохождения гражданином диспансеризации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Исправления (дат, текста, результатов анализов) - внесение новых записей поверх механически удаленных либо зачеркнутых ранее сделанных при несовпадении с данными в другой медицинской документации (журналы, талоны пациента и т.д.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клейки – наличие в медицинской документации листов отличающихся по фактуре, цвету, размеру, за исключением карт однократного при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переоформление– несовпадение текста медицинской документации с заверенной в установленном порядке копией данного документа сделанного ранее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4.5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4.6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ответствие данных первичной медицинской документации данным реестра счетов, в том числе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.6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ключение в счет на оплату медицинской помощи и реестр счетов посещений, койко-дней и др., не подтвержденных первичной медицинской документацией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ица между стоимостью случая оказания медицинской помощи, выставленного в реестр, и фактической стоимостью случая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% размера норматива финансового обеспечения территориальной программы обязательного медицинского страхования в расчете на одно застрахованное лицо в год.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меняется также при неправильном кодировании случаев оказания медицинской помощи с завышением стоимости лечения, а также дроблении законченного случая лечения в реестр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Штраф применяется только в случаях отсутствия в первичной медицинской документации посещений, пациенто-дней или койко-дней, а также при завышении УЕТ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.6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ответствие сроков лечения, согласно первичной медицинской документации, застрахованного лица срокам, указанным в реестре счета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конченного случа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меняется только при полном несоответствии указанных сроков леч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 Нарушения в оформлении и предъявлении на оплату счетов и реестров счет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5.1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1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ошибок и/или недостоверной информации в реквизитах счет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уммы счет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1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ма счета не соответствует итоговой сумме представленной медицинской помощи по реестру счет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уммы счет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1.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незаполненных полей реестра счетов, обязательных к заполнению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1.4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корректное заполнение полей реестра счет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1.5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явленная сумма по позиции реестра счетов не корректна (содержит арифметическую ошибку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1.6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та оказания медицинской помощи в реестре счетов не соответствует отчетному периоду/периоду оплат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5.2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я, связанные с определением принадлежности застрахованного лица к страховой медицинской организации, в том числе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2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случаев оказания медицинской помощи лицу, застрахованному другой страховой медицинской организацие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2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бязательного медицинского страхования, адресе и т.д.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2.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случаев оказания медицинской помощи застрахованному лицу, получившему полис обязательного медицинского страхования на территории другого субъекта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2.4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в реестре счета неактуальных данных о застрахованных лица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2.5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ы счетов случаев оказания медицинской помощи, предоставленной категориям граждан, не подлежащим страхованию по обязательному медицинскому страхованию на территории Российской Федер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5.3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я, связанные с включением в реестр счетов видов медицинской помощи, не входящих в территориальную программу обязательного медицинского страхования, в том числе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3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видов медицинской помощи, не входящих в территориальную программу обязательного медицинского страхов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3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3.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5.4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я, связанные с необоснованным применением тарифа на медицинскую помощь, в том числе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4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случаев оказания медицинской помощи по тарифам на оплату медицинской помощи, отсутствующим в тарифном соглашен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4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5.5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я, связанные с включением в реестр счетов нелицензированных видов медицинской деятельности, в том числе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5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5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реестров счетов в случае прекращения в установленном порядке действия лицензии медицинской организац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5.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5.6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7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я, связанные с повторным или необоснованным включением в реестр счетов медицинской помощи, в том числ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7.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зиция реестра счетов оплачена ранее (повторное выставление счета на оплату случаев оказания медицинской помощи, который был оплачен ранее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7.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ублирование случаев оказания медицинской помощи в одном реестр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каждого  случая, предъявленного к оплате повторно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7.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, включенных в реестр счетов необоснованно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7.4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оимость услуги включена в норматив финансирования обеспечения оплаты амбулаторной медицинской помощи на прикрепленное население, застрахованных лиц в сфере обязательного медицинского страхов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7.5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я в реестр счетов следующих видов медицинской помощ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0% стоимости за каждый случай оказания медицинской помощи, включенный в реестр необоснованно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йко-дней, включенных в реестр необоснованно (пересекшихся с периодом оказания медицинской помощи в амбулаторных условиях; в условиях дневного стационара) при наличии условий применения нарушения к медицинской организации, оказавшей специализированную медицинскую помощь в стационарных условиях*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е применяется к медицинской организации, оказавшей специализированную медицинскую помощь в стационарных условиях в следующих случаях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) первичная медико-санитарная помощь, оказанная в амбулаторных условиях, подтверждена в первичной медицинской документации данными лабораторно-диагностических исследований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) наличия заявления гражданина, подтверждающего факт посещения им медицинской организации, оказавшей первичную медико-санитарную помощь в амбулаторных услов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3) дата начала оказания медицинской помощи в условиях дневного стационара предшествует дате окончания лечения в стационарных услов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4)  при наличии в первичной медицинской документации (при оказании первичной медико-санитарной помощи на дому) записи врача об осмотре, а также документального подтверждения приема вызова врача на до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Нарушение не применяется в случаях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) пересечения сроков специализированной медицинской помощи, оказанной в стационарных условиях, и первичной медико-санитарной помощи в амбулаторных условиях в неотложной форме при стоматологических заболеваниях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) пересечения сроков проведения гемодиализа или перитонеального диализа, и специализированной медицинской помощи, оказанной в стационарных условиях другой медицинской организацией (при возникновении указанной ситуации в одной медицинской организации нарушение не применяется в случае оказания специализированной медицинской помощи в стационарных условиях по другому профилю)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ациенто - дней пребывания застрахованного лица в дневном стационаре в период пребывания пациента в круглосуточном стационар (кроме дня поступления и выписки из стационара, а также консультаций в других медицинских организ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оимость пациенто/дней, включенных в реестр счетов необоснованно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лучаев оказания скорой медицинской помощи в период пребывания пациента в круглосуточном стационар (кроме дня поступления и выписки из стацион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 койко-дней, пересекшихся с датами вызова скорой медицинской помощи;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подушевого норматива финансирования скорой медицинской помощи в расчете на одно застрахованное лицо в год за каждый случай транспортировки пациен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ется к медицинской организации, оказавшей специализированную медицинскую помощь в стационарных условиях, в случаях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 подтверждения вызова скорой медицинской помощи на дом медицинской документацией (картой вызова скорой медицинской помощи, журнал регистрации вызовов скорой медицинской помощи)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 вызова скорой помощи для осуществления транспортировки пациентов, находящихся на лечении в стационарных условиях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5.7.6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% стоимости за каждый случай оказания медицинской помощи, включенный в реестр необоснованно, при совпадении сроков 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оимость койко-дней, включенных в реестр необоснован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при пересечении сроков лечения**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 пересечении сроков оказания специализированной медицинской помощи  в стационарных условиях одной медицинской организацией, и медицинской помощи, оказанной в приемном отделении другой медицинской организации при отказе в госпитализации, стоимость медицинской помощи, оказанной в приемном отделении, снимается с медицинской организации, оказавшей специализированную медицинскую помощь в стационарных условиях и направившей гражданина в другую медицинскую организацию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рушение не применяется при пересечении сроков специализированной медицинской помощи, оказанной в стационарных условиях при остром коронарном синдроме в одной медицинской организации и проведении чрезкожного коронарного вмешательства в другой медицинской организации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 - для первичной медико-санитарной помощи, оказываемой в амбулаторных условиях, оплата услуг которой включена в подушевой норматив финансирования, под стоимостью случая лечения понимается произведение базового подушевого норматива и интегрированного коэффициента дифференциации, установленного для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**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18"/>
          <w:szCs w:val="18"/>
        </w:rPr>
        <w:t xml:space="preserve">стоимость койко-дня определяется как частное стоимости законченного случая лечения на количество койко-дней, поданных в реестр счета на оплату специализированной медицинской помощи. </w:t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1:00Z</dcterms:created>
  <dc:creator>fea</dc:creator>
  <dc:description/>
  <dc:language>en-US</dc:language>
  <cp:lastModifiedBy>Первый друг Оушена</cp:lastModifiedBy>
  <cp:lastPrinted>2015-07-29T09:50:00Z</cp:lastPrinted>
  <dcterms:modified xsi:type="dcterms:W3CDTF">2015-08-10T14:31:00Z</dcterms:modified>
  <cp:revision>2</cp:revision>
  <dc:subject/>
  <dc:title/>
</cp:coreProperties>
</file>