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  <w:br/>
        <w:t xml:space="preserve">оснований, порядка и сроков предоставления медицинских документов </w:t>
        <w:br/>
        <w:t>(их копий) и выписок из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 xml:space="preserve">В соответствии с частью 5 статьи 22 Федерального закона от 21 ноября 2011 г. № 323-ФЗ «Об основах охраны здоровья граждан в Российской Федерации» </w:t>
      </w:r>
      <w:r>
        <w:rPr>
          <w:color w:val="000000"/>
          <w:sz w:val="28"/>
          <w:szCs w:val="28"/>
        </w:rPr>
        <w:t>(Собрание законодательства Российской Федерации, 2011, № 48, ст. 6724; 2012,</w:t>
        <w:br/>
        <w:t>№ 26, ст. 3442, 3446; 2013, № 27, ст. 3459, 3477; № 30, ст. 4038; № 39, ст. 4883; № 48, ст. 6165; № 52, ст. 6951; 2014, № 23, ст. 2930; № 30, ст. 4106, 4244, 4247, 4257; № 43, ст. 5798; № 49, ст. 6927, 6928; 2015, № 1, ст. 72, 85; № 10, ст. 1425; № 14, ст. 2018)</w:t>
      </w:r>
      <w:r>
        <w:rPr>
          <w:rFonts w:eastAsia="Arial Unicode MS"/>
          <w:color w:val="000000"/>
          <w:sz w:val="28"/>
          <w:szCs w:val="28"/>
          <w:lang w:eastAsia="en-US"/>
        </w:rPr>
        <w:t xml:space="preserve"> приказываю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  <w:t>Утвердить основания, порядок и сроки предоставления медицинских документов (их копий) и выписок из них согласно приложению.</w:t>
      </w:r>
    </w:p>
    <w:p>
      <w:pPr>
        <w:pStyle w:val="Normal"/>
        <w:autoSpaceDE w:val="false"/>
        <w:ind w:firstLine="709"/>
        <w:jc w:val="both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   В.И. Сквор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ind w:right="-143" w:firstLine="4"/>
              <w:jc w:val="center"/>
              <w:rPr/>
            </w:pPr>
            <w:r>
              <w:rPr>
                <w:sz w:val="28"/>
              </w:rPr>
              <w:t xml:space="preserve">к приказу Министерства здравоохранения </w:t>
            </w:r>
          </w:p>
          <w:p>
            <w:pPr>
              <w:pStyle w:val="Normal"/>
              <w:ind w:right="-143" w:firstLine="4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  <w:br/>
              <w:t>от «___» _____________2015 г. № 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я, порядок и сроки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документов (их копий) и выписок из н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снования, порядок и сроки предоставления медицинских документов </w:t>
        <w:br/>
        <w:t xml:space="preserve">(их копий) и выписок из них (далее – Порядок) устанавливают правила и условия выдачи медицинскими организациями пациенту либо его законному представителю медицинских документов, отражающих состояние здоровья пациента (далее – медицинские документы), копий медицинских документов и выписок </w:t>
        <w:br/>
        <w:t>из медицинск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Требования Порядка не распространяются на случаи, когда медицинские документы (их копии) и выписки из них предоставляются пациенту либо его законному представителю в целях оказания пациенту медицинской помощи </w:t>
        <w:br/>
        <w:t xml:space="preserve">в медицинской организации (ее структурных подразделениях), в которой осуществляется ведение и хранение его медицинских документов, а также </w:t>
        <w:br/>
        <w:t>на случаи, когда законодательством Российской Федерации установлен иной порядок предоставления (выдачи) медицинского документа определенной формы, копии медицинского документа либо выписки из медицинск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едоставление пациенту либо его законному представителю копий медицинских документов и выписок из них по его желанию осуществляется бесплатно не чаще одного раза в месяц, за исключением случаев, когда необходимость получения копий медицинских документов и выписок из них предусмотрена законодательством Российской Федерации в целях реализации прав или обязанностей паци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сплатное предоставление пациенту либо его законному представителю копий медицинских документов и выписок из них, осуществляется за определенный период времени, однократно и в количестве одного экземпляра, за исключением случаев, когда необходимость получения копий медицинских документов и выписок из медицинских документов предусмотрена законодательством Российской Федерации в целях реализации прав или обязанностей паци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, за который пациент (его законный представитель, доверенное лицо) получили копии медицинских документов и выписки из них, фиксируется в журнале приема заявлений и выдачи медицинских документов (их копий) и выписок из н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ая выдача копий медицинских документов и выписок из них осуществляется на плат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получения медицинских документов (их копий) или выписок из них пациент либо его законный предста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едставляет письменное заявление о предоставлении медицинских документов (их копий, выписок из них) (далее – заявление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ъявляет при подаче заявления, а также при личном получении медицинских документов (их копий) и выписок из них документ, удостоверяющий личность пациента.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Основным документом, удостоверяющим личность гражданина Российской Федерации на территории Российской Федерации, является паспорт</w:t>
      </w:r>
      <w:r>
        <w:rPr>
          <w:rStyle w:val="FootnoteAnchor"/>
          <w:vertAlign w:val="superscript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ом, удостоверяющим личность лица, трудящегося по найму, занятого или работающего в любом качестве на борту морского судна</w:t>
        <w:br/>
        <w:t>(за исключением военного корабля), морского судна рыбопромыслового флота, а также судна смешанного (река − море) плавания, используемых</w:t>
        <w:br/>
        <w:t>для целей торгового мореплавания, является удостоверение личности моряка</w:t>
      </w:r>
      <w:r>
        <w:rPr>
          <w:rStyle w:val="FootnoteAnchor"/>
          <w:bCs/>
          <w:vertAlign w:val="superscript"/>
        </w:rPr>
        <w:footnoteReference w:id="3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ом, удостоверяющим личность военнослужащего Российской Федерации, является удостоверение личности военнослужащего Российской Федерации</w:t>
      </w:r>
      <w:r>
        <w:rPr>
          <w:rStyle w:val="FootnoteAnchor"/>
          <w:bCs/>
          <w:sz w:val="28"/>
          <w:szCs w:val="28"/>
          <w:vertAlign w:val="superscript"/>
        </w:rPr>
        <w:footnoteReference w:id="4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ами, удостоверяющими личность иностранного гражданина</w:t>
        <w:br/>
        <w:t>в Российской Федерации, являются паспорт иностранного гражданина</w:t>
        <w:br/>
        <w:t>либо иной документ, установленный федеральным законом</w:t>
        <w:br/>
        <w:t>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ом, удостоверяющим личность лица, ходатайствующего</w:t>
        <w:br/>
        <w:t>о признании беженцем, является свидетельство о рассмотрении ходатайства о признании беженцем по существу, а документом, удостоверяющим личность лица, признанного беженцем, является удостоверение беженца</w:t>
      </w:r>
      <w:r>
        <w:rPr>
          <w:rStyle w:val="FootnoteAnchor"/>
          <w:bCs/>
          <w:sz w:val="28"/>
          <w:szCs w:val="28"/>
          <w:vertAlign w:val="superscript"/>
        </w:rPr>
        <w:footnoteReference w:id="5"/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ами, удостоверяющими личность лица без гражданства</w:t>
        <w:br/>
        <w:t>в Российской Федерации, являются: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документ, выданный иностранным государством и признаваемый</w:t>
        <w:br/>
        <w:t>в соответствии с международным договором Российской Федерации</w:t>
        <w:br/>
        <w:t>в качестве документа, удостоверяющего личность лица без гражданства;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временное проживание;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на жительство;</w:t>
      </w:r>
    </w:p>
    <w:p>
      <w:pPr>
        <w:pStyle w:val="Normal"/>
        <w:tabs>
          <w:tab w:val="clear" w:pos="708"/>
          <w:tab w:val="left" w:pos="910" w:leader="none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окументы, предусмотренные федеральным законом</w:t>
        <w:br/>
        <w:t>или признаваемые в соответствии с международным договором Российской Федерации в качестве документов, удостоверяющих личность лица</w:t>
        <w:br/>
        <w:t>без гражданства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ный представитель (доверенное лицо) пациента дополнительно предъявляет документ, подтверждающий его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Заявление составляется в свободной форме и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ведения о пациен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фамилия, имя, отчество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адрес места жительства (места пребы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почтовый адрес для направления письменных ответов и уведомлений </w:t>
        <w:br/>
        <w:t>и (в случае, если имеется) номер контактного телефона, адрес электронной почты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случае обращения от имени пациента его законного представителя – сведения о законном представителе, указанные в подпункте 1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наименования медицинских документов, которые или копии которых пациент либо его законный представитель намерен получить, либо сведения, отражающие состояние здоровья пациента, которые должна содержать выписка </w:t>
        <w:br/>
        <w:t>из его медицинск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сведения о способе получения пациентом (его законным представителем, доверенным лицом) запрашиваемых медицинских документов (их копий) </w:t>
        <w:br/>
        <w:t>или выписок из них (при личном обращении, по почте, в электрон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ату подачи заявления и подпись пациента либо его законного предста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уководителем медицинской организации назначается ответственный работник, осуществля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регистрацию и хранение поступивших заявлений, за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формление копий медицинск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выдачу медицинских документов (их копий) и выписок из н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ведение журнала приема заявлений и выдачи медицинских документов </w:t>
        <w:br/>
        <w:t xml:space="preserve">(их копий) и выписок из них (далее – журнал) по форме и в порядке, которые устанавливаются руководителем медицинск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снованием для предоставления пациенту либо его законному представителю оригиналов медицинских документов пациента является запрос иной медицинской организации в связи с проведением обследования, лечения пациента, медицинских экспертиз, медицинских освидетельствований и в иных случаях, связанных с оказанием пациенту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В случае предоставления пациенту либо его законному представителю оригинала медицинского документа в медицинской организации сохраняется </w:t>
        <w:br/>
        <w:t xml:space="preserve">его коп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медицинской организации осуществляется ведение медицинских документов в электронной форме с использованием информационной системы, пациенту либо его законному представителю предоставляются копии медицинских документов на бумажном носителе, в том числе по основанию, указанному в пункте 7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Медицинские документы (их копии) и выписки из них предоставляются </w:t>
        <w:br/>
        <w:t xml:space="preserve">в срок, не превышающий тридцати календарных дней со дня регистрации </w:t>
        <w:br/>
        <w:t xml:space="preserve">в медицинской организации заявления, за исключением случаев необходимости получения медицинских документов (их копий) и выписок из них в целях оказания пациенту медицинской помощи в экстренной или неотложной форме либо когда </w:t>
        <w:br/>
        <w:t xml:space="preserve">в заявлении определен иной срок предоставления медицинских документов </w:t>
        <w:br/>
        <w:t>(их копий, выписок из н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Копии медицинских документов заверяются на последней странице отметкой «Копия верна» подписью ответственного медицинского работника </w:t>
        <w:br/>
        <w:t>с указанием его фамилии, инициалов, должности и даты выдачи копии, а также печатью, на оттиске которой должно идентифицироваться полное наименование медицинской организации, соответствующее наименованию, указанному в ее учредительных документах (устав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Выписки из медицинских документов оформляются лечащим врачом или фельдшером, акушеркой в случае возложения на них функций лечащего врача </w:t>
        <w:br/>
        <w:t xml:space="preserve">по непосредственному оказанию медицинской помощи пациенту в период наблюдения за ним и его лечения в порядке, установленном приказом Министерства здравоохранения и социального развития России от 23 марта 2012 г. № 252н </w:t>
        <w:br/>
        <w:t>«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зарегистрирован Министерством юстиции Российской Федерации 28 апреля 2012 г., регистрационный № 239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и из медицинских документов оформляются в произвольной форме </w:t>
        <w:br/>
        <w:t>с проставлением штампа медицинской организации или на бланке медицинской организации (при наличии), подписываются врачом (фельдшером, акушеркой), заверяются личной печатью врача и печатью медицинской организации, в оттиске которой должно быть идентифицировано полное наименование медицинской организации, соответствующее наименованию, указанному в ее учредительных документах (уста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ри оформлении копий медицинских документов или выписок </w:t>
        <w:br/>
        <w:t xml:space="preserve">из медицинских документов в медицинских организациях, оказывающих психиатрическую, наркологическую помощь, медицинскую помощь </w:t>
        <w:br/>
        <w:t xml:space="preserve">ВИЧ-инфицированным гражданам, могут быть использованы специальные печати или штампы без указания профиля медицинской помощи, оказываемой медицинской организацией, за исключением случаев, когда законодательством Российской Федерации либо в заявлении (запросе) установлены требования </w:t>
        <w:br/>
        <w:t>о предоставлении копий медицинских документов или выписок из медицинских документов медицинской организацией определенного ви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ыписки из медицинских документов и копии медицинских документов оформляются и предоставляются пациенту либо его законному представителю </w:t>
        <w:br/>
        <w:t>в одном экземпля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ись о предоставлении пациенту либо его законному представителю копий медицинских документов или выписок из медицинских документов вносится </w:t>
        <w:br/>
        <w:t>в медицинские документы паци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Факт выдачи медицинских документов (их копий) и выписок из них фиксируется записью в журнале, которая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ведения о пациенте, указанные в подпункте 1 пункта 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квизиты документа, удостоверяющего личность пациента</w:t>
      </w:r>
      <w:r>
        <w:rPr/>
        <w:t xml:space="preserve"> </w:t>
      </w:r>
      <w:r>
        <w:rPr>
          <w:sz w:val="28"/>
          <w:szCs w:val="28"/>
        </w:rPr>
        <w:t>в соответствии с пунктом 4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случае обращения от имени пациента его законного представителя – сведения о законном представителе, указанные в подпунктах 1 и 2 настоящего пун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дату подачи заявления (представления запроса) и дату выдачи медицинских документов (их копий, выписок из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наименование выданного документа с указанием его типа: оригинал, копия, выписка (в случае выдачи копий или выписок медицинских документов указывается период времени, за который они выдан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рок возврата оригиналов медицинск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тметка пациента либо его законного представителя о получении медицинских документов (их копий, выписок из них), заверенная его подпис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сведения о работнике, который произвел выдачу медицинских документов (их копий) и  выписок из них (фамилия, инициалы, должность) и его подпись.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Президента Российской Федерации от 13.03.1997 № 232 «Об о</w:t>
      </w:r>
      <w:r>
        <w:rPr>
          <w:bCs/>
        </w:rPr>
        <w:t xml:space="preserve">сновном документе, удостоверяющем личность гражданина Российской Федерации на территории Российской Федерации» </w:t>
      </w:r>
      <w:r>
        <w:rPr>
          <w:spacing w:val="1"/>
        </w:rPr>
        <w:t>(Собрание законодательства Российской Федерации, 1997, № 11, ст. 1301</w:t>
      </w:r>
      <w:r>
        <w:rPr/>
        <w:t>)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Постановление Правительства Российской Федерации от 18.08.2008 № 628 «О Положении</w:t>
        <w:br/>
        <w:t>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; 2009, № 23, ст. 2821; 2013, № 12, ст. 1347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Правительства Российской Федерации от 12.02.2003 № 91«Об </w:t>
      </w:r>
      <w:r>
        <w:rPr>
          <w:bCs/>
        </w:rPr>
        <w:t>удостоверении личности военнослужащего Российской Федерации» (</w:t>
      </w:r>
      <w:r>
        <w:rPr>
          <w:spacing w:val="1"/>
        </w:rPr>
        <w:t>Собрание законодательства Российской Федерации, 2003, № 7, ст. 654; 2006, № 49, ст. 5220).</w:t>
      </w:r>
    </w:p>
  </w:footnote>
  <w:footnote w:id="5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0"/>
          <w:szCs w:val="20"/>
        </w:rPr>
        <w:t>Федеральный закон от 19.02.1993 № 4528-1 «О беженцах» (Ведомости Съезда народных депутатов</w:t>
        <w:br/>
        <w:t>и Верховного Совета Российской Федерации, 1993, № 12, ст. 425; Собрание законодательства Российской Федерации, 1997, № 26, ст. 2956; 1998, № 30, ст. 3613; 2000, № 33, ст. 3348; № 46, ст. 4537; 2003, № 27, ст. 2700; 2004, № 27, ст. 2711; № 35, ст. 3607; 2006, № 31, ст. 3420; 2007, № 1, ст. 29; 2008, № 30, ст. 3616; 2011, № 1, ст. 29; № 27, ст. 3880; 2012, № 10, ст. 1166; № 47, ст. 6397; № 53, ст. 7647; 2013, № 27, ст. 3477; 2014, № 52, ст. 7557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10 Федерального закона от 25.07.2002 № 115-ФЗ «О правовом положении иностранных граждан в Российской Федерации» </w:t>
      </w:r>
      <w:r>
        <w:rPr>
          <w:spacing w:val="1"/>
        </w:rPr>
        <w:t>(Собрание законодательства Российской Федерации, 2002, № 30, ст. 3032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color w:val="000000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autoSpaceDE w:val="false"/>
    </w:pPr>
    <w:rPr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1">
    <w:name w:val="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38:00Z</dcterms:created>
  <dc:creator>ион</dc:creator>
  <dc:description/>
  <dc:language>en-US</dc:language>
  <cp:lastModifiedBy>Первый друг Оушена</cp:lastModifiedBy>
  <cp:lastPrinted>2015-08-12T13:19:00Z</cp:lastPrinted>
  <dcterms:modified xsi:type="dcterms:W3CDTF">2015-08-13T11:38:00Z</dcterms:modified>
  <cp:revision>2</cp:revision>
  <dc:subject/>
  <dc:title>Об утверждении Об утверждении перечня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dc:title>
</cp:coreProperties>
</file>