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50" w:before="0" w:after="416"/>
        <w:ind w:left="6240" w:right="20" w:hanging="0"/>
        <w:rPr/>
      </w:pPr>
      <w:r>
        <w:rPr/>
        <w:t>Вносится Правительством Российской Федерации</w:t>
      </w:r>
    </w:p>
    <w:p>
      <w:pPr>
        <w:pStyle w:val="1"/>
        <w:shd w:fill="auto" w:val="clear"/>
        <w:spacing w:lineRule="exact" w:line="350" w:before="0" w:after="416"/>
        <w:ind w:right="20" w:hanging="0"/>
        <w:jc w:val="right"/>
        <w:rPr/>
      </w:pPr>
      <w:r>
        <w:rPr/>
        <w:t>Проект</w:t>
      </w:r>
    </w:p>
    <w:p>
      <w:pPr>
        <w:pStyle w:val="1"/>
        <w:shd w:fill="auto" w:val="clear"/>
        <w:spacing w:lineRule="exact" w:line="350" w:before="0" w:after="416"/>
        <w:ind w:right="20" w:hanging="0"/>
        <w:jc w:val="center"/>
        <w:rPr>
          <w:b/>
          <w:b/>
          <w:sz w:val="40"/>
          <w:szCs w:val="40"/>
        </w:rPr>
      </w:pPr>
      <w:bookmarkStart w:id="0" w:name="bookmark0"/>
      <w:r>
        <w:rPr>
          <w:b/>
          <w:sz w:val="40"/>
          <w:szCs w:val="40"/>
        </w:rPr>
        <w:t>ФЕДЕРАЛЬНЫЙ ЗАКОН</w:t>
      </w:r>
      <w:bookmarkEnd w:id="0"/>
    </w:p>
    <w:p>
      <w:pPr>
        <w:pStyle w:val="81"/>
        <w:shd w:fill="auto" w:val="clear"/>
        <w:spacing w:lineRule="exact" w:line="317" w:before="0" w:after="0"/>
        <w:rPr>
          <w:b w:val="false"/>
          <w:b w:val="false"/>
        </w:rPr>
      </w:pPr>
      <w:r>
        <w:rPr>
          <w:sz w:val="28"/>
          <w:szCs w:val="28"/>
        </w:rPr>
        <w:t xml:space="preserve">О внесении изменений в Федеральный закон от 21 ноября 2011 г. № 323-ФЗ </w:t>
        <w:br/>
        <w:t xml:space="preserve">«Об основах охраны здоровья граждан в Российской Федерации» </w:t>
        <w:br/>
        <w:t>в части перехода к системе аккредитации специалиста</w:t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нести в Федеральный закон от 21 ноября 2011 года № 323-ФЗ               «Об основах охраны здоровья граждан в Российской Федерации» (Собрание законодательства Российской Федерации, 2011, № 48, ст. 6724; 2012, №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, ст. 3442; 2012, № 26, ст. 3446; 2013, № 27, ст. 3459; 2013, № 27, ст. 3477; 2013, № 30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033; 2013, № 39, ст. 4883; 2013, № 48, ст. 6165; 2013, № 52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6951; 2014, № 23, ст. 2930; 2014, № 30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106; 2014, № 30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244; 2014, № 30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247; 2014, № 30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, ст. 4257; 2014, № 43, ст. 5798; 2014, № 49 (час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6927; 2015, № 1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72; 2015, № 1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85; 2015, №  10, ст. 1403; 2015, №  10, ст. 1425; 2015, №  14, ст. 2018; 2015, №  27, ст. 3951; 2015, №  29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339; 2015, №  29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397; 2015, №  29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, ст. 4356; 2015, №  29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, ст. 4359)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часть 1 статьи 14 дополнить пунктом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организация проведения аккредитации специалистов в образовательных и научных организациях, реализующих профессиональные образовательные программы медицинского образования и фармацевтического образования, подведомственных федеральным органам исполнительной власти;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часть 1 статьи 15 дополнить пунктом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организация проведения аккредитации специалистов в образовательных организациях, реализующих образовательные программы среднего профессионального образования, подведомственных исполнительным органам государственной власти субъекта Российской Федерации;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в статье 69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часть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3. Аккредитация специалиста – процедура определения соответствия  квалификации лиц, указанных в части 1, пункте 1 части 2, частях 4 и 6 настоящей статьи, положениям профессиональных стандартов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ккредитация специалиста проводится не реже 1 раз в 5 лет   аккредитационными комиссиями. Аккредитационные комиссии создаются образовательными и научными организациями, реализующими профессиональные образовательные программы медицинского образования и фармацевтического образования совместно с профессиональными некоммерческими организациями. Перечень указанных образовательных и научных организаций формируется и утверждается уполномоченным федеральным органом исполнительной власти в порядке, установленном Правительством Российской Федерации.»;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дополнить частями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 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Порядок проведения аккредитации специалиста, включая порядок допуска лиц, указанных в части 1, пункте 1 части 2, частях 4 и 6 настоящей статьи, к аккредитации специалиста, и порядок формирования аккредитационных комиссий, а также форма, условия и порядок выдачи свидетельства об аккредитации специалиста устанавливаются уполномоченным федеральным органом исполнительной власти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Методическое обеспечение проведения аккредитации специалиста, организация разработки фонда оценочных средств для аккредитации специалиста, в том числе контрольно-измерительных материалов, и критериев оценивания работ, выполненных на основе этих контрольно-измерительных материалов, обеспечения контрольно-измерительными материалами аккредитационных комиссий, подготовки специалистов, включаемых в состав аккредитационных комиссий, а также определение минимального количества баллов при оценивании работ осуществляются уполномоченным федеральным органом исполнительной власти.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часть 4 после слов «прохождения аккредитации» дополнить словом «специалиста.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в части 6 слова «сдачи экзамена по специальности в порядке, установленном уполномоченным федеральным органом исполнительной власти,» исключить, после слов «прохождения аккредитации» дополнить словом «специалиста.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часть 2 статьи 76 после слов «для получения ими квалификационных категорий» дополнить словами «принимать участие в проведении аккредитации специалиста.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в статье 100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в части 1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абзаце первом слова «До 1 января 2016 года» заменить словами «До 1 января 2026 год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1 дополнить словами «, за исключением лиц, указанных в части 6 статьи 101 настоящего Федерального закон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 после слов «и имеющие сертификат специалиста» дополнить словами «, за исключением лиц, указанных в части 6 статьи 101 настоящего Федерального закон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3 дополнить словами «, за исключением лиц, указанных в части 6 статьи 101 настоящего Федерального закон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4 дополнить словами «, за исключением лиц, указанных в абзаце четвертом пункта 3 части 6 статьи 101 настоящего Федерального закон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в части 2 слова «до 1 января 2016 года» заменить словами «до 1 января 2021 года»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часть 6 статьи 10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4, 6,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7 статьи 6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Федерального закона вступают в силу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с 1 января 2016 года в отношении лиц, получивших после 1 января 2016 года образование по образовательным программам высшего медицинского образования в соответствии с федеральными государственными образовательными стандартами по специальностям «Стоматология» и «Фармация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с 1 января 2017 года в отношении лиц, получивших после 1 января 2017 года образование по образовательным программам высшего медицинского образования в соответствии с федеральными государственными образовательными стандартами;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с 1 января 2018 года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ношении лиц, получивших после 1 января 2018 года высшее образование по образовательным программам подготовки кадров высшей квалификации (программам ординатуры) в соответствии с федеральными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ношении лиц, получивших после 1 января 2018 года среднее профессиональное образование в соответствии с федеральными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лиц, получивших медицинское или фармацевтическое образование и после 1 января 2018 года дополнительное профессиональное образование по программам профессиональной переподготовки;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ношении лиц, получивших медицинское или фармацевтическое образование в иностранных государствах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ношении лиц, получивших после 1 января 2018 года иное высшее образование по образовательным программам высш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с 1 января 2021 года в отношении иных лиц, не указанных в пунктах               1 – 3 настоящей части.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Настоящий Федеральный закон вступает в силу с 1 января 2016 года, за исключением пункта 2 статьи 1 настоящего Федерального закон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Пункт 2 статьи 1 настоящего Федерального закона вступает в силу               с 1 января 2018 года.</w:t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10" w:gutter="0" w:header="0" w:top="157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50736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9.95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10"/>
      <w:sz w:val="45"/>
      <w:szCs w:val="4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10"/>
      <w:sz w:val="29"/>
      <w:szCs w:val="29"/>
      <w:u w:val="none"/>
    </w:rPr>
  </w:style>
  <w:style w:type="character" w:styleId="9">
    <w:name w:val="Основной текст (9)_"/>
    <w:qFormat/>
    <w:rPr>
      <w:rFonts w:ascii="Comic Sans MS" w:hAnsi="Comic Sans MS" w:eastAsia="Times New Roman" w:cs="Comic Sans MS"/>
      <w:i/>
      <w:iCs/>
      <w:sz w:val="8"/>
      <w:szCs w:val="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440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920" w:after="840"/>
      <w:jc w:val="center"/>
      <w:outlineLvl w:val="1"/>
    </w:pPr>
    <w:rPr>
      <w:rFonts w:ascii="Times New Roman" w:hAnsi="Times New Roman" w:cs="Times New Roman"/>
      <w:b/>
      <w:bCs/>
      <w:spacing w:val="-10"/>
      <w:sz w:val="45"/>
      <w:szCs w:val="4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6" w:before="840" w:after="1080"/>
      <w:jc w:val="center"/>
    </w:pPr>
    <w:rPr>
      <w:rFonts w:ascii="Times New Roman" w:hAnsi="Times New Roman" w:cs="Times New Roman"/>
      <w:b/>
      <w:bCs/>
      <w:spacing w:val="-10"/>
      <w:sz w:val="29"/>
      <w:szCs w:val="2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i/>
      <w:iCs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40"/>
      <w:ind w:left="6180" w:hanging="0"/>
    </w:pPr>
    <w:rPr>
      <w:rFonts w:ascii="Times New Roman" w:hAnsi="Times New Roman" w:cs="Times New Roman"/>
      <w:color w:val="000000"/>
      <w:sz w:val="3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456A39EB2CD9C5F4A111B15C398661E64B06FFB6FA451C94EC18358CBFAE78ED0A1163FB4EFEFSD4CO" TargetMode="External"/><Relationship Id="rId3" Type="http://schemas.openxmlformats.org/officeDocument/2006/relationships/hyperlink" Target="consultantplus://offline/ref=7B9456A39EB2CD9C5F4A111B15C398661E64B06FFB6FA451C94EC18358CBFAE78ED0A1163FB4EFEESD4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6:00Z</dcterms:created>
  <dc:creator>ApyhtinAA</dc:creator>
  <dc:description/>
  <cp:keywords/>
  <dc:language>en-US</dc:language>
  <cp:lastModifiedBy>Первый друг Оушена</cp:lastModifiedBy>
  <cp:lastPrinted>2015-08-20T23:37:00Z</cp:lastPrinted>
  <dcterms:modified xsi:type="dcterms:W3CDTF">2015-08-28T08:46:00Z</dcterms:modified>
  <cp:revision>2</cp:revision>
  <dc:subject/>
  <dc:title/>
</cp:coreProperties>
</file>