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cs="Times New Roman; Times" w:ascii="Times New Roman; Times" w:hAnsi="Times New Roman; Times"/>
          <w:b/>
          <w:sz w:val="28"/>
          <w:szCs w:val="28"/>
        </w:rPr>
        <w:t xml:space="preserve">О внесении изменений в Порядок оказания медицинской помощи по профилю «наркология», утвержденный приказом Министерства здравоохранения Российской Федерации </w:t>
      </w:r>
    </w:p>
    <w:p>
      <w:pPr>
        <w:pStyle w:val="Normal"/>
        <w:widowControl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от 15 ноября 2012 г. № 929н</w:t>
      </w:r>
    </w:p>
    <w:p>
      <w:pPr>
        <w:pStyle w:val="Normal"/>
        <w:widowControl/>
        <w:ind w:firstLine="540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 Times" w:hAnsi="Times New Roman; Times" w:cs="Times New Roman; Times"/>
          <w:spacing w:val="70"/>
          <w:sz w:val="28"/>
          <w:szCs w:val="28"/>
        </w:rPr>
      </w:pPr>
      <w:r>
        <w:rPr>
          <w:rFonts w:cs="Times New Roman; Times" w:ascii="Times New Roman; Times" w:hAnsi="Times New Roman; Times"/>
          <w:spacing w:val="70"/>
          <w:sz w:val="28"/>
          <w:szCs w:val="28"/>
        </w:rPr>
        <w:t>Приказыва</w:t>
      </w:r>
      <w:r>
        <w:rPr>
          <w:rFonts w:cs="Times New Roman; Times" w:ascii="Times New Roman; Times" w:hAnsi="Times New Roman; Times"/>
          <w:sz w:val="28"/>
          <w:szCs w:val="28"/>
        </w:rPr>
        <w:t>ю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нести изменения в Порядок оказания медицинской помощи по профилю «наркология», утвержденный приказом Министерства  здравоохранения Российской Федерации от 15 ноября 2012 г. № 929н (зарегистрирован Министерством юстиции Российской Федерации 5 марта 2013 г., регистрационный № 27503) согласно прилагаемому перечн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57"/>
        <w:tabs>
          <w:tab w:val="clear" w:pos="720"/>
          <w:tab w:val="left" w:pos="2066" w:leader="none"/>
        </w:tabs>
        <w:spacing w:lineRule="auto" w:line="276"/>
        <w:ind w:left="709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 Times" w:hAnsi="Times New Roman; Times" w:cs="Times New Roman; Times"/>
          <w:sz w:val="28"/>
          <w:szCs w:val="28"/>
        </w:rPr>
      </w:pPr>
      <w:bookmarkStart w:id="0" w:name="sub_1000"/>
      <w:r>
        <w:rPr>
          <w:rFonts w:cs="Times New Roman; Times" w:ascii="Times New Roman; Times" w:hAnsi="Times New Roman; Times"/>
          <w:sz w:val="28"/>
          <w:szCs w:val="28"/>
        </w:rPr>
        <w:t>Министр                                                                                            В.И. Скворцова</w:t>
      </w:r>
      <w:bookmarkEnd w:id="0"/>
      <w:r>
        <w:br w:type="page"/>
      </w:r>
    </w:p>
    <w:p>
      <w:pPr>
        <w:pStyle w:val="Heading1"/>
        <w:spacing w:before="0" w:after="0"/>
        <w:ind w:left="4395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Приложение № 1</w:t>
      </w:r>
    </w:p>
    <w:p>
      <w:pPr>
        <w:pStyle w:val="Heading1"/>
        <w:spacing w:before="0" w:after="0"/>
        <w:ind w:left="4395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к приказу Министерства здравоохранения</w:t>
      </w:r>
    </w:p>
    <w:p>
      <w:pPr>
        <w:pStyle w:val="Heading1"/>
        <w:spacing w:before="0" w:after="0"/>
        <w:ind w:left="4395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Российской Федерации</w:t>
      </w:r>
    </w:p>
    <w:p>
      <w:pPr>
        <w:pStyle w:val="Heading1"/>
        <w:spacing w:before="0" w:after="0"/>
        <w:ind w:left="4395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от «____»_____________2015 г. №______</w:t>
      </w:r>
    </w:p>
    <w:p>
      <w:pPr>
        <w:pStyle w:val="Heading1"/>
        <w:spacing w:lineRule="exact" w:line="360" w:before="0" w:after="0"/>
        <w:ind w:firstLine="709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ind w:firstLine="709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Перечень изменений, которые вносятся в «Порядок оказания медицинской помощи по профилю «наркология», утвержденный приказом Министерства здравоохранения Российской Федерации от 15 ноября 2012 г. № 929н </w:t>
      </w:r>
    </w:p>
    <w:p>
      <w:pPr>
        <w:pStyle w:val="Heading1"/>
        <w:spacing w:before="0" w:after="0"/>
        <w:ind w:firstLine="709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. В Порядке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по тексту Порядка слова «медико-социальная реабилитация»                               в соответствующем падеже заменить словами «медицинская реабилитация»                      в соответствующих падежах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пункт 26 считать пунктом 28 и изложить в следующей редакции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28. Медицинские организации, оказывающие медицинскую помощь             по профилю «наркология», осуществляют свою деятельность в соответствии                     с приложениями № 1−27 к настоящему Порядку.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дополнить пунктом 26 в новой редакции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26.Организации, оказывающие наркологическую помощь, осуществляют медицинскую профилактику наркологических заболеваний и патологического влечения к азартным играм.»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 дополнить пунктом 27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27. Медицинская профилактика наркологических заболеваний                          и патологического влечения к азартным играм включает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информирование населения о влиянии на здоровье таких негативных факторов как употребление наркотических средств и психотропных веществ, злоупотребление алкоголем, и другими психоактивными веществами, а также участие в азартных играх, и возможности их предупреждения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информирование граждан о негативном влиянии на здоровье женщин употребления алкоголя, наркотиков и других психоактивных веществ                            в репродуктивный период, включая период беременности, в целях предупреждения внутриутробного поражения плод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медико-генетическое консультирование, направленное на </w:t>
      </w:r>
      <w:r>
        <w:rPr>
          <w:rFonts w:cs="Times New Roman; Times" w:ascii="Times New Roman; Times" w:hAnsi="Times New Roman; Times"/>
          <w:bCs/>
          <w:sz w:val="28"/>
          <w:szCs w:val="28"/>
        </w:rPr>
        <w:t>выявление предрасположенности к потреблению психоактивных веществ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bCs/>
          <w:sz w:val="28"/>
          <w:szCs w:val="28"/>
        </w:rPr>
      </w:pPr>
      <w:r>
        <w:rPr>
          <w:rFonts w:cs="Times New Roman; Times" w:ascii="Times New Roman; Times" w:hAnsi="Times New Roman; Times"/>
          <w:bCs/>
          <w:sz w:val="28"/>
          <w:szCs w:val="28"/>
        </w:rPr>
        <w:t>мотивационное консультирование детей и подростков, направленное                       на изменение дезадаптивных форм поведения, а также на снижение риска распространения парентеральных инфекций (ВИЧ-инфекции, гепатиты) в связи                 с употреблением психоактивных веществ, и, при наличии медицинских показаний, проведениелечения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семейное консультирование, включая обучение родителей оздоровительной системе воспитания ребенка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раннее выявление лиц, входящих в группы риска: употребляющих алкоголь, наркотические средства и другие психоактивные вещества, участвующих в азартных играх, а также больных с наркологическими заболеваниями и патологическим влечением к азартным играм; 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филактические медицинские осмотры обучающихся                                         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– обучающихся)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ведение профилактических мероприятий с лицами, совершившими административные правонарушения, связанные с потреблением наркотических средств или психотропных веществ без назначения врача</w:t>
      </w:r>
      <w:bookmarkStart w:id="1" w:name="sub_1026"/>
      <w:r>
        <w:rPr>
          <w:rFonts w:cs="Times New Roman; Times" w:ascii="Times New Roman; Times" w:hAnsi="Times New Roman; Times"/>
          <w:sz w:val="28"/>
          <w:szCs w:val="28"/>
        </w:rPr>
        <w:t>.</w:t>
      </w:r>
      <w:bookmarkEnd w:id="1"/>
      <w:r>
        <w:rPr>
          <w:rFonts w:cs="Times New Roman; Times" w:ascii="Times New Roman; Times" w:hAnsi="Times New Roman; Times"/>
          <w:sz w:val="28"/>
          <w:szCs w:val="28"/>
        </w:rPr>
        <w:t>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. В пункте 6 приложения № 1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обследование и лечение пациентов на основе стандартов медицинской помощ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абзаце седьмом слово «пациентами» заменить словом «пациентам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после абзаца 8 дополнить новым абзацем следующего содержания: «оказание медико-психологической помощи семьям пациентов с наркологическими заболеваниями;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. В приложении № 2 к Порядку в графе «Количество должностей»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таблицу изложить в новой редакции:</w:t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</w:t>
      </w:r>
    </w:p>
    <w:tbl>
      <w:tblPr>
        <w:tblW w:w="5000" w:type="pct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2"/>
        <w:gridCol w:w="461"/>
        <w:gridCol w:w="3367"/>
        <w:gridCol w:w="5277"/>
        <w:gridCol w:w="171"/>
      </w:tblGrid>
      <w:tr>
        <w:trPr>
          <w:trHeight w:val="400" w:hRule="atLeast"/>
        </w:trPr>
        <w:tc>
          <w:tcPr>
            <w:tcW w:w="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№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/п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Наименование должности  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Количество должностей        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Врач – психиатр-нарколог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(врач – психиатр-нарколог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участковый)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40 тыс. населения;          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15 тыс. сельского населения;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 Крайнего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евера и приравненных к нему местностей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-психотерапевт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40 тыс. населения;          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15 тыс. сельского населения;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 Крайнего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евера и приравненных к нему местностей                          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психолог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40 тыс. населения;          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15 тыс. сельского населения;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 Крайнего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евера и приравненных к нему местностей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957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"/>
        <w:gridCol w:w="3942"/>
        <w:gridCol w:w="5063"/>
        <w:gridCol w:w="290"/>
      </w:tblGrid>
      <w:tr>
        <w:trPr>
          <w:trHeight w:val="40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4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пециалист по социальной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работе              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40 тыс. населения;          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15 тыс. сельского населения;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 Крайнего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евера и приравненных к нему местностей 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5  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оциальный работник      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40 тыс. населения;          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15 тыс. сельского населения;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 Крайнего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евера и приравненных к нему местностей 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6  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Медицинская сестра 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(медицинская сестра    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участковая)              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ответственно     должностям     врачей-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сихиатров-наркологов (врачей-психиатров-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наркологов участковых)                  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7  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Медицинская сестра       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ответственно     должностям     врачей-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сихотерапевтов                         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анитар 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1 на 3 кабинета                         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9  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Медицинский регистратор архива               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4. В приложении № 3 к Порядку:</w:t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пункт 1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2"/>
        <w:gridCol w:w="5883"/>
        <w:gridCol w:w="2558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лкометр, алкотестер, анализатор паров этанола, алког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графу «Требуемое количество, шт.» пункта 4 «Тонометр для измерения артериального давления» изложить в следующей редакции: «по потребности, но не менее 1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пункт 7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0"/>
        <w:gridCol w:w="5837"/>
        <w:gridCol w:w="2606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 системы для определения наркотических средств в моч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 менее чем для</w:t>
            </w:r>
          </w:p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 групп веще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пункт 8 исключить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5. Пункт 6 приложения № 4 к Порядку после абзаца 9 дополнить новым абзацем следующего содержания: «оказание медико-психологической помощи семьям пациентов с наркологическими заболеваниями;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6. Приложение № 5 к Порядку дополнить пунктом 8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2"/>
        <w:gridCol w:w="5899"/>
        <w:gridCol w:w="2550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регистратор архи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7. В графе «Количество должностей» приложения № 8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в пункте 1 цифру «40» заменить цифрой «3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пункте 2 цифру «25» заменить цифрой «20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8. В приложении № 9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в графе «Требуемой количество, шт.» пункт 1 «Тонометр для измерения артериального давления» изложить в следующей редакции: «по потреб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пункты 4−5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0"/>
        <w:gridCol w:w="6219"/>
        <w:gridCol w:w="2232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лкометр, алкотестер, анализатор паров этанола, алког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 системы для определения наркотических средств в моч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 менее чем для</w:t>
            </w:r>
          </w:p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 групп вещест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в графе «Требуемой количество, шт.» пункт 7 «Диктофон» изложить                     в следующей редакции: «по потреб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в графе «Требуемой количество, шт.» пункт 10 «Система палатной сигнализации» изложить в следующей редакции: «по потреб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пункты 11 и 12 исключить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9. В приложении № 10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пункт 7 исключить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пункт 11 после слов «на основе стандартов медицинской помощи пациентам» дополнить словами «с острой интоксикацией психоактивными веществами,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0. В приложении № 11 к Порядку: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а) таблицу 1 «Рекомендуемые штатные нормативы отделения неотложной наркологической помощи (за исключением палаты (блока) реанимации                              и интенсивной терапии отделения неотложной наркологической помощи)»                       и таблицу 2 «Рекомендуемые штатные нормативы палаты (блока) реанимации                и интенсивной терапии отделения неотложной наркологической помощи» дополнить пунктами 1</w:t>
      </w:r>
      <w:r>
        <w:rPr>
          <w:rFonts w:cs="Times New Roman; Times" w:ascii="Times New Roman; Times" w:hAnsi="Times New Roman; Times"/>
          <w:sz w:val="28"/>
          <w:szCs w:val="28"/>
          <w:vertAlign w:val="superscript"/>
        </w:rPr>
        <w:t xml:space="preserve">1 </w:t>
      </w:r>
      <w:r>
        <w:rPr>
          <w:rFonts w:cs="Times New Roman; Times" w:ascii="Times New Roman; Times" w:hAnsi="Times New Roman; Times"/>
          <w:sz w:val="28"/>
          <w:szCs w:val="28"/>
        </w:rPr>
        <w:t>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1"/>
        <w:gridCol w:w="6211"/>
        <w:gridCol w:w="2146"/>
        <w:gridCol w:w="434"/>
      </w:tblGrid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  <w:r>
              <w:rPr>
                <w:rFonts w:cs="Times New Roman; Times" w:ascii="Times New Roman; Times" w:hAnsi="Times New Roman; Times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Заведующий клинико-диагностической лаборатори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графу «Количество должностей» в пункте 2 части 1 изложить в следующей редакции: «6,0 на 30 койко-мест (для обеспечения круглосуточной работы)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графу «Количество должностей» в пункте 5 части 1 изложить в следующей редакции: «2 (для обеспечения круглосуточной работы)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в графе «Количество должностей» в пункте 7 части 1 цифру «4,75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в графе «Количество должностей» в пунктах 2 и 3 части 2 цифру «5,14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е) в графе «Количество должностей» в пункте 4 части 2 цифру «4,75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ж) в пункте 5 примечания цифру «4,75» заменить цифрой «6,0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1. В приложении № 12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в таблице 1 «Стандарт оснащения отделения неотложной наркологической помощи (за исключением палаты (блока) реанимации и интенсивной терапии отделения неотложной наркологической помощи)» графу «Наименование» пункта 1 изложить в новой редакции: «Медицинская кровать стандартная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таблице 1 «Стандарт оснащения отделения неотложной наркологической помощи (за исключением палаты (блока) реанимации и интенсивной терапии отделения неотложной наркологической помощи)» графу «Наименование» пункта 3 изложить в новой редакции: «Скрининг-анализатор наркотических                                      и сильнодействующих лекарственных средств и расходные материалы к нему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в таблице 2 «Стандарт оснащения палаты (блока) реанимации и интенсивной терапии отделения неотложной наркологической помощи» графу «Требуемое количество, шт.» пункта 6 «Аппарат для искусственной вентиляции легких» дополнить словами «, но не менее 1 комплекта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таблицу 2 «Стандарт оснащения палаты (блока) реанимации и интенсивной терапии отделения неотложной наркологической помощи» дополнить пунктом 15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6"/>
        <w:gridCol w:w="6977"/>
        <w:gridCol w:w="1376"/>
        <w:gridCol w:w="434"/>
      </w:tblGrid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-анализатор наркотических и сильнодействующих лекарственных средств и расходные материалы к не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2. В приложении № 14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а) графу «Количество должностей» пункта 1 «Заведующий - врач-психиатр-        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нарколог» изложить в следующей редакции: «1 на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5 койко-мест для больных психическими расстройствами и расстройствами поведения, вызванными употреблением алкоголя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0 койко-мест для больных психическими расстройствами и расстройствами поведения, вызванными употреблением наркотических средств или психотропных веществ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0 койко-мест для лечения подростков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пункте 2 цифру «35» заменить цифрой «20», цифру «20» заменить цифрой «1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в пункте 4 цифру «4,75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в пункте 5 слова «1 должность» заменить словами «2  долж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в пункте 7 цифры «4,75» заменить цифрами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е) дополнить пунктами 8−10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5651"/>
        <w:gridCol w:w="2784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 – психиатр-психотерапев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психоло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циальный работн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3. В приложении 15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в графе «Требуемое количество, шт.» пункта 1 «Тонометр для измерения артериального давления» слова «по числу врачей и сестринских постов» заменить словами «по потреб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пункт 4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2"/>
        <w:gridCol w:w="5883"/>
        <w:gridCol w:w="2558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лкометр, алкотестер, анализатор паров этанола, алког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графу «Требуемое количество, шт.» пунктов 7 и 10 изложить в следующей редакции: «по потребности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в графе «Наименование» пункт 11 изложить в новой редакции: «Медицинская кровать стандартная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в графе «Наименование» пункт 12 изложить в новой редакции: «Тумбочка прикроватная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е) дополнить пунктом 13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5825"/>
        <w:gridCol w:w="2602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 системы для определения наркотических средств в моч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 менее чем для</w:t>
            </w:r>
          </w:p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 групп веще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4. В приложении № 17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таблицу 1 «Рекомендуемые штатные нормативы отделения медико-социальной реабилитации, оказывающего медицинскую помощь в амбулаторных условиях» дополнить пунктами 7−11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5587"/>
        <w:gridCol w:w="2848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 – психиатр-психо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психоло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циальный работ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Консультант по завис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 на 25 больны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таблице 2 «Рекомендуемые штатные нормативы отделения медико-социальной реабилитации, оказывающего медицинскую помощь в стационарных условиях» в графе «Количество должностей» в пунктах 4 и 7 цифры «4,75» заменить цифрами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в таблице 2 «Рекомендуемые штатные нормативы отделения медико-социальной реабилитации, оказывающего медицинскую помощь в стационарных условиях» в графе «Количество должностей» в пункте 5 цифру «1» заменить цифрой «2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таблицу 2 «Рекомендуемые штатные нормативы отделения медико-социальной реабилитации, оказывающего медицинскую помощь в стационарных условиях» дополнить пунктами 8−10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5646"/>
        <w:gridCol w:w="2781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 – психиатр-психотерапев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психол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циальный работ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в приложении пункты 4 и 6 исключить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5. В приложении 18 к Порядку в графе «Требуемое количество, шт.» пункты 1, 4 и 10 изложить в новой редакции: «по потребности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6. В приложении № 19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а) подпункт 5.2 дополнить абзацами следующего содержания: 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отделение (кабинет) профилактики с консультативным приемом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абинет анонимного приема;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подпункты 5.8 и 5.9 после слова «отделение» дополнить словом «(кабинет)»;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в) дополнить подпунктом 5.18</w:t>
      </w:r>
      <w:r>
        <w:rPr>
          <w:rFonts w:cs="Times New Roman; Times" w:ascii="Times New Roman; Times" w:hAnsi="Times New Roman; Times"/>
          <w:sz w:val="28"/>
          <w:szCs w:val="28"/>
          <w:vertAlign w:val="superscript"/>
        </w:rPr>
        <w:t>1</w:t>
      </w:r>
      <w:r>
        <w:rPr>
          <w:rFonts w:cs="Times New Roman; Times" w:ascii="Times New Roman; Times" w:hAnsi="Times New Roman; Times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наркологическая выездная бригада скорой медицинской помощи                     для оказания медицинской помощи в неотложной форме вне медицинской организации, а также медицинской эвакуации больных для оказания медицинской помощи в стационарных условия;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7. В приложении № 20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в таблице 1 «Рекомендуемые штатные нормативы наркологического диспансера и наркологической больницы (за исключением диспансерно-поликлинического отделения)» в графе «Количество должностей» пункт 3 изложить в новой редакции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1 на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5 койко-мест для больных психическими расстройствами и расстройствами поведения, вызванными употреблением алкоголя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0 койко-мест для больных психическими расстройствами и расстройствами поведения, вызванными употреблением наркотических средств или психотропных веществ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0 койко-мест для лечения подростков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там же в графе «Количество должностей» пункта 9 цифру «4,75» заменить цифрой «6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там же в графе «Количество должностей» пункт 10 изложить в следующей редакции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1 на 20 койко-мест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там же пункты 12, 16, 17, 20, 21 исключить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) там же в графе «Количество должностей» пункта 18 цифру «250» заменить цифрой «20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е) там же в графе «Количество должностей» пункта 19 цифру «1» заменить цифрой «2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ж) там же в графе «Количество должностей» пункта 30 цифру «4,75» заменить цифрой «6,5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з) там же в графе «Количество должностей» пункта 31 цифру «1» заменить цифрой «2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и) там же в графе «Количество должностей» пункта 32 цифру «4,75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) там же в графе «Количество должностей» пункта 41 цифры «4,75» заменить цифрами «6,0»;</w:t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л) там же дополнить пунктами 47−54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6"/>
        <w:gridCol w:w="5397"/>
        <w:gridCol w:w="2948"/>
        <w:gridCol w:w="426"/>
      </w:tblGrid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 У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200 койко-мес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-рентгено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50 койко-мес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 – клинический фармако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200 койко-мес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-рефлексотерапев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400 койко-мес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Заведующий отделением (кабинетом) профил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в структуре организационно-методического отдел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 психиатр-нарколог отделения (кабинета) профил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ая сестра отделения (кабинета) профил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м) в таблице 2 «Рекомендуемые штатные нормативы диспансерно-поликлинического отделения наркологического диспансера и наркологической больницы» в графе «Количество должностей» пункта 6 цифру «4,75» заменить цифрой «6,0»;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н) там же  дополнить пунктом 8</w:t>
      </w:r>
      <w:r>
        <w:rPr>
          <w:rFonts w:cs="Times New Roman; Times" w:ascii="Times New Roman; Times" w:hAnsi="Times New Roman; Times"/>
          <w:sz w:val="28"/>
          <w:szCs w:val="28"/>
          <w:vertAlign w:val="superscript"/>
        </w:rPr>
        <w:t>2</w:t>
      </w:r>
      <w:r>
        <w:rPr>
          <w:rFonts w:cs="Times New Roman; Times" w:ascii="Times New Roman; Times" w:hAnsi="Times New Roman; Times"/>
          <w:sz w:val="28"/>
          <w:szCs w:val="28"/>
        </w:rPr>
        <w:t xml:space="preserve">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9"/>
        <w:gridCol w:w="3171"/>
        <w:gridCol w:w="5198"/>
        <w:gridCol w:w="426"/>
      </w:tblGrid>
      <w:tr>
        <w:trPr/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  <w:r>
              <w:rPr>
                <w:rFonts w:cs="Times New Roman; Times" w:ascii="Times New Roman; Times" w:hAnsi="Times New Roman; Time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 – психиатр-нарколо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 менее 1 должности отделения (кабинета) профилактики с консультативным приемо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) там же в графе «Количество должностей» пункт 29 изложить в новой редакции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«6,0 (для обеспечения круглосуточной работы в кабинетах медицинского освидетельствования на состояние опьянения из расчета 1 круглосуточный пост на 3 тысячи освидетельствований в год, но не менее 1 круглосуточного поста на кабинет)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) там же в графе «Количество должностей» пункта 31 цифру «1» заменить цифрой «2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8. В приложении № 21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пункты 3, 12, 16 исключить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дополнить пунктами 27−33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3"/>
        <w:gridCol w:w="5522"/>
        <w:gridCol w:w="282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ппарат для искусственной вентиляции легк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ппарат для плазмафереза и плазмацитафере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Дефибриллятор кардиосинхронизирова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Электрокардиогра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-анализатор наркотических и сильнодействующих лекарственных препаратов и расходные материалы к не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Автоматические дозаторы лекарственных препаратов шприцев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о потреб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9. В приложении № 23 к Порядку: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) пункт 6 исключить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б) в графе «Количество должностей» пункта 22 цифру «4,75» заменить цифрой «6,0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) в графе «Количество должностей» пункта 28 цифру «1» заменить цифрой «2»;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) в графе «Количество должностей» пункта 31 цифру «4,75» заменить цифрой «6,0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0. Графу «Количество должностей» пункта 7 в приложении № 24 изложить                 в следующей редакции: «по потребности»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1. По тексту Порядка слово «коек» в соответствующем падеже заменить словами «койко-место» в соответствующем падеже.</w:t>
      </w:r>
    </w:p>
    <w:p>
      <w:pPr>
        <w:pStyle w:val="Normal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2. Порядок дополнить приложениями № 25 «Правила организации деятельности наркологического отделения (кабинета) профилактики                              с консультативным приемом, Приложением № 26 «Стандарт оснащения наркологического отделения (кабинета) профилактики с консультативным приемом», Приложением № 27 «Рекомендуемые штатные нормативы наркологического отделения (кабинета) профилактики с консультативным приемом», Приложение № 28 «Регламент взаимодействия медицинских организаций, оказывающих медицинскую помощь по профилю «наркология»,                   с организациями, работающими в сфере комплексной реабилитации                                   и ресоциализации лиц, осуществляющих незаконное потребление наркотических средств или психотропных веществ».</w:t>
      </w:r>
      <w:r>
        <w:br w:type="page"/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 Times" w:ascii="Times New Roman; Times" w:hAnsi="Times New Roman; Times"/>
          <w:sz w:val="28"/>
          <w:szCs w:val="28"/>
        </w:rPr>
        <w:t>Приложение № 25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 xml:space="preserve">к Порядку оказания медицинской помощи по профилю «наркология», утвержденному приказом 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Министерства здравоохранения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Российской Федерации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от «15» ноября 2015 г. №929н</w:t>
      </w:r>
    </w:p>
    <w:p>
      <w:pPr>
        <w:pStyle w:val="Heading1"/>
        <w:spacing w:before="0" w:after="0"/>
        <w:jc w:val="right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 xml:space="preserve">организации деятельности </w:t>
      </w: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 xml:space="preserve">отделения (кабинета) профилактики 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>с консультативным приемом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. Настоящие Правила устанавливают порядок организации деятельности наркологического отделения (кабинета) профилактики с консультативным приемом (далее – отделение (кабинет)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. Отделение (кабинет) создается для оказания профилактической, консультативной, диагностической наркологической помощи и медицинской реабилитации больным с наркологическими заболеваниями и патологическим влечением к азартным играм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. Отделение (кабинет) является структурным подразделением наркологического диспансера (наркологической больницы) медицинской организации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4. Штатная численность отделения (кабинета) устанавливается руководителем медицинской организации, в которой он создан, исходя из производственной необходимости с учетом рекомендуемых штатных нормативов, предусмотренных № </w:t>
      </w:r>
      <w:hyperlink w:anchor="Par126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8</w:t>
        </w:r>
      </w:hyperlink>
      <w:r>
        <w:rPr>
          <w:rFonts w:cs="Times New Roman; Times" w:ascii="Times New Roman; Times" w:hAnsi="Times New Roman; Times"/>
          <w:sz w:val="28"/>
          <w:szCs w:val="28"/>
        </w:rPr>
        <w:t xml:space="preserve"> к Порядку оказания медицинской помощи по профилю «наркология», утвержденному приказом Министерства здравоохранения Российской Федерации от 15 ноября 2015 г. №929н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5. На должность врача Отделения (кабинета) назначается специалист, соответствующий Квалификационным </w:t>
      </w:r>
      <w:hyperlink r:id="rId2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требованиям</w:t>
        </w:r>
      </w:hyperlink>
      <w:r>
        <w:rPr>
          <w:rFonts w:cs="Times New Roman; Times" w:ascii="Times New Roman; Times" w:hAnsi="Times New Roman; Times"/>
          <w:sz w:val="28"/>
          <w:szCs w:val="28"/>
        </w:rPr>
        <w:t xml:space="preserve"> к специалистам с высшим                и послевузовским медицинским и фармацевтическим образованием в сфере здравоохранения, утвержденным приказом Министерства здравоохранения               и социального развития Российской Федерации от 7 июля 2009 г. № 415н (зарегистрирован Министерством юстиции Российской Федерации 9 июля 2009 г., регистрационный № 14292), с изменениями, внесенными приказом Министерства здравоохранения и социального развития Российской Федерации от 26 декабря 2011 г. № 1644н (зарегистрирован Министерством юстиции Российской Федерации 18 апреля 2012 г., регистрационный № 23879), по специальности «психиатрия-наркология»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6. Стандарт оснащения Отделения (кабинета) устанавливается в соответствии со стандартом, предусмотренным </w:t>
      </w:r>
      <w:hyperlink w:anchor="Par181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приложением № </w:t>
        </w:r>
      </w:hyperlink>
      <w:r>
        <w:rPr>
          <w:rFonts w:cs="Times New Roman; Times" w:ascii="Times New Roman; Times" w:hAnsi="Times New Roman; Times"/>
          <w:sz w:val="28"/>
          <w:szCs w:val="28"/>
        </w:rPr>
        <w:t>9 к Порядку оказания медицинской помощи по профилю «наркология», утвержденному приказом Министерства здравоохранения Российской Федерации от 15 ноября 2015 г. №929н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7. Отделение (кабинет) осуществляет следующие функци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иагностику состояния пациентов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рганизация и проведение медицинских вмешательств, направленных                          на профилактику наркологических заболеваний и патологического влечения                  к азартным играм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формирование навыков здорового образа жизни с установкой на отказ                 от употребления психоактивных веществ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ведение семейного консультирования по вопросам профилактики наркологических заболеваний и патологического влечения к азартным играм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казание психологической помощи членам семьи лиц с наркологическими расстройствами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организация и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 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участие в профилактических (предварительных, периодических) медицинских осмотрах несовершеннолетних, профилактических медицинских осмотрах населения в возраст 18 лет и старше с целью профилактики наркологических заболеваний и патологического влечения к азартным играм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в случае выявления по результатам медицинских осмотров лиц с пагубным употреблением алкоголя, наркотических средств и психотропных веществ их мотивирование на участие в профилактических мероприятиях и по показаниям в лечении и медицинской реабилитации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казание медицинской, консультативной, профилактической                                    и психологической помощи трудовым коллективам, образовательным организациям по вопросам профилактики наркологических заболеваний и патологического влечения к азартным играм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заимодействие с государственными центрами здоровья и другими организациями и негосударственными учреждениями, оказывающими профессиональную медицинскую профилактическую помощь по вопросам профилактики наркологических заболеваний и патологического влечения                       к азартным игра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firstLine="709"/>
        <w:rPr>
          <w:rFonts w:ascii="Times New Roman; Times" w:hAnsi="Times New Roman; Times" w:cs="Times New Roman; Times"/>
          <w:spacing w:val="-2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firstLine="709"/>
        <w:rPr>
          <w:rFonts w:ascii="Times New Roman; Times" w:hAnsi="Times New Roman; Times" w:cs="Times New Roman; Times"/>
          <w:spacing w:val="-2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firstLine="709"/>
        <w:rPr>
          <w:rFonts w:ascii="Times New Roman; Times" w:hAnsi="Times New Roman; Times" w:cs="Times New Roman; Times"/>
          <w:spacing w:val="-2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firstLine="709"/>
        <w:rPr>
          <w:rFonts w:ascii="Times New Roman; Times" w:hAnsi="Times New Roman; Times" w:cs="Times New Roman; Times"/>
          <w:spacing w:val="-2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firstLine="709"/>
        <w:rPr>
          <w:rFonts w:ascii="Times New Roman; Times" w:hAnsi="Times New Roman; Times" w:cs="Times New Roman; Times"/>
          <w:spacing w:val="-2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bookmarkStart w:id="2" w:name="Par173"/>
      <w:bookmarkEnd w:id="2"/>
      <w:r>
        <w:rPr>
          <w:rFonts w:cs="Times New Roman; Times" w:ascii="Times New Roman; Times" w:hAnsi="Times New Roman; Times"/>
          <w:sz w:val="28"/>
          <w:szCs w:val="28"/>
        </w:rPr>
        <w:t xml:space="preserve">                   </w:t>
      </w:r>
      <w:r>
        <w:rPr>
          <w:rFonts w:cs="Times New Roman; Times" w:ascii="Times New Roman; Times" w:hAnsi="Times New Roman; Times"/>
          <w:sz w:val="28"/>
          <w:szCs w:val="28"/>
        </w:rPr>
        <w:t>Приложение № 26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 xml:space="preserve">к Порядку оказания медицинской помощи по профилю «наркология», утвержденному приказом 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Министерства здравоохранения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Российской Федерации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от 15 ноября 2015 г. №929н</w:t>
      </w:r>
    </w:p>
    <w:p>
      <w:pPr>
        <w:pStyle w:val="Normal"/>
        <w:ind w:left="5103" w:hanging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jc w:val="right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b/>
          <w:sz w:val="28"/>
          <w:szCs w:val="28"/>
        </w:rPr>
        <w:t xml:space="preserve">оснащения наркологического </w:t>
      </w: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 xml:space="preserve">отделения (кабинета) профилактики </w:t>
      </w:r>
    </w:p>
    <w:p>
      <w:pPr>
        <w:pStyle w:val="Normal"/>
        <w:jc w:val="center"/>
        <w:rPr>
          <w:rFonts w:ascii="Times New Roman; Times" w:hAnsi="Times New Roman; Times" w:cs="Times New Roman; Times"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>с консультативным приемом</w:t>
      </w:r>
    </w:p>
    <w:p>
      <w:pPr>
        <w:pStyle w:val="Normal"/>
        <w:jc w:val="center"/>
        <w:rPr>
          <w:rFonts w:ascii="Times New Roman; Times" w:hAnsi="Times New Roman; Times" w:cs="Times New Roman; Times"/>
          <w:bCs/>
          <w:sz w:val="28"/>
          <w:szCs w:val="28"/>
        </w:rPr>
      </w:pPr>
      <w:r>
        <w:rPr>
          <w:rFonts w:cs="Times New Roman; Times" w:ascii="Times New Roman; Times" w:hAnsi="Times New Roman; Times"/>
          <w:bCs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7"/>
        <w:gridCol w:w="34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№</w:t>
            </w:r>
          </w:p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аимен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Термометр медицин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Фонендоско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о потребности, </w:t>
              <w:br/>
              <w:t>но не мен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крининг системы для определения наркотических средств и психотропных веществ в моч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е менее чем для 5 групп ве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Диктоф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о потребности, </w:t>
              <w:br/>
              <w:t>но не мене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Элементы терапии средой (картины, эстампы, графические работы и други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о потребности</w:t>
            </w:r>
          </w:p>
        </w:tc>
      </w:tr>
    </w:tbl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                  </w:t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                 </w:t>
      </w:r>
      <w:r>
        <w:rPr>
          <w:rFonts w:cs="Times New Roman; Times" w:ascii="Times New Roman; Times" w:hAnsi="Times New Roman; Times"/>
          <w:sz w:val="28"/>
          <w:szCs w:val="28"/>
        </w:rPr>
        <w:t>Приложение № 27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 xml:space="preserve">к Порядку оказания медицинской помощи по профилю «наркология», утвержденному приказом 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Министерства здравоохранения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Российской Федерации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от 15 ноября 2015 г. №929н</w:t>
      </w:r>
    </w:p>
    <w:p>
      <w:pPr>
        <w:pStyle w:val="Heading1"/>
        <w:spacing w:before="0" w:after="0"/>
        <w:jc w:val="right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Рекомендуемые штатные нормативы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>наркологического отделения (кабинета) профилактики с консультативным приемом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bCs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pacing w:val="1"/>
          <w:sz w:val="28"/>
          <w:szCs w:val="28"/>
        </w:rPr>
      </w:r>
    </w:p>
    <w:tbl>
      <w:tblPr>
        <w:tblW w:w="9537" w:type="dxa"/>
        <w:jc w:val="left"/>
        <w:tblInd w:w="-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2849"/>
        <w:gridCol w:w="6230"/>
      </w:tblGrid>
      <w:tr>
        <w:trPr>
          <w:trHeight w:val="4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Наименование должност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Количество должностей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Врач-психиатр-нарколо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должность психиатров-наркологов на 40 тыс. населения;</w:t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5 тыс. сельского населения;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тыс. сельского населения Крайнего Севера          и приравненных к нему местностей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ий психоло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должности врачей − психиатров-наркологов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 на 1 должности врачей − психиатров-наркологов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циальный работник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оответственно должностям специалистов </w:t>
            </w:r>
          </w:p>
          <w:p>
            <w:pPr>
              <w:pStyle w:val="Style46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о социальной работе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едицинская сестр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оответственно должностям врачей − психиатров-наркологов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                     </w:t>
      </w:r>
      <w:r>
        <w:rPr>
          <w:rFonts w:cs="Times New Roman; Times" w:ascii="Times New Roman; Times" w:hAnsi="Times New Roman; Times"/>
          <w:sz w:val="28"/>
          <w:szCs w:val="28"/>
        </w:rPr>
        <w:t>Приложение № 28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 xml:space="preserve">к Порядку оказания медицинской помощи по профилю «наркология», утвержденному приказом 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Министерства здравоохранения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Российской Федерации</w:t>
      </w:r>
    </w:p>
    <w:p>
      <w:pPr>
        <w:pStyle w:val="Heading1"/>
        <w:spacing w:before="0" w:after="0"/>
        <w:ind w:left="5103" w:hanging="0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>от 15 ноября 2015 г. №929н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  <w:t xml:space="preserve">Регламент взаимодействия медицинских организаций, оказывающих медицинскую помощь по профилю «наркология», с организациями, работающими в сфере комплексной реабилитации и ресоциализации лиц, осуществляющих незаконное потребление наркотических средств </w:t>
        <w:br/>
        <w:t>или психотропных веществ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b/>
          <w:spacing w:val="1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1. Настоящий регламент устанавливает условия и последовательность взаимодействия медицинских организаций, оказывающих медицинскую помощь        по профилю «наркология», государственной и муниципальной систем здравоохранения (далее – медицинские организации) с организациями, работающими в сфере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2. В целях настоящего Регламента используется понят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организация, работающая в сфере комплексной реабилитации                                      и ресоциализации лиц, осуществляющих незаконное потребление наркотических средств или психотропных веществ (далее некоммерческая организация) – социально ориентированная некоммерческая организация (за исключением государственных (муниципальных) учреждений), осуществляющая деятельность             в области комплексной реабилитации и ресоциализации лиц, осуществляющих незаконное потребление наркотических средств или психотропных веществ, прошедшая конкурсный отбор в соответствии с требованиями постановления Правительства Российской Федерации от 15 августа 2015 г. № 846                                  «О предоставлении поддержки социально ориентированным некоммерческим организациям, осуществляющим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»</w:t>
      </w:r>
      <w:r>
        <w:rPr>
          <w:rStyle w:val="FootnoteCharacters"/>
          <w:rStyle w:val="FootnoteAnchor"/>
          <w:rFonts w:cs="Times New Roman; Times" w:ascii="Times New Roman; Times" w:hAnsi="Times New Roman; Times"/>
          <w:spacing w:val="1"/>
          <w:sz w:val="28"/>
          <w:szCs w:val="28"/>
        </w:rPr>
        <w:footnoteReference w:id="2"/>
      </w:r>
      <w:r>
        <w:rPr>
          <w:rFonts w:cs="Times New Roman; Times" w:ascii="Times New Roman; Times" w:hAnsi="Times New Roman; Times"/>
          <w:spacing w:val="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3. Взаимодействие между медицинскими организациями и некоммерческими организациями осуществляется на договорной основе.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4. В условиях договора предусматривается: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информирования граждан, обратившихся за медицинской помощью в медицинские организации, о перечне услуг, предоставляемых в некоммерческих организациях, и условиях их получения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информирования граждан, обратившихся за реабилитационными услугами в некоммерческие организации, о перечне медицинских услуг, оказываемых в медицинских организациях, и условиях их получения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направления в некоммерческие организации лиц, прошедших медицинскую реабилитацию в медицинской организации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информирование некоммерческими организациями медицинских организаций о лицах, получающих в некоммерческих организациях услуги по реабилитации, нуждающихся в оказании им медицинской помощи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организации диспансерного наблюдения за больными наркоманией, получающими в некоммерческих организациях услуги по реабилитации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обследования больных наркоманией на болезнь, вызванную вирусом иммунодефицита человека, гепатит С, гепатит В, туберкулез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случаи и условия оказания платных медицинских услуг;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условия доступа сотрудников медицинских организаций в некоммерческие организации в целях оказания организационно-методической помощи по вопросам реабилитации больных наркоманией.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5. Частота медицинских осмотров врачом – психиатром-наркологом лиц, больных наркоманией, в рамках их диспансерного наблюдения, определенная условиями договора, не должна быть реже одного раза в четыре меся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; Times" w:ascii="Times New Roman; Times" w:hAnsi="Times New Roman; Times"/>
          <w:spacing w:val="1"/>
          <w:sz w:val="28"/>
          <w:szCs w:val="28"/>
        </w:rPr>
        <w:t>6. Условиями договора должны соблюдаться требования Федерального закона от 27 июля 2006 г. № 152-ФЗ «О персональных данных»</w:t>
      </w:r>
      <w:r>
        <w:rPr>
          <w:rStyle w:val="FootnoteCharacters"/>
          <w:rStyle w:val="FootnoteAnchor"/>
          <w:rFonts w:cs="Times New Roman; Times" w:ascii="Times New Roman; Times" w:hAnsi="Times New Roman; Times"/>
          <w:spacing w:val="1"/>
          <w:sz w:val="28"/>
          <w:szCs w:val="28"/>
        </w:rPr>
        <w:footnoteReference w:id="3"/>
      </w:r>
      <w:r>
        <w:rPr>
          <w:rFonts w:cs="Times New Roman; Times" w:ascii="Times New Roman; Times" w:hAnsi="Times New Roman; Times"/>
          <w:spacing w:val="1"/>
          <w:sz w:val="28"/>
          <w:szCs w:val="28"/>
        </w:rPr>
        <w:t>, статей 13 и 20 Федерального закона от 21 ноября 2011 г. № 323-ФЗ «Об основах охраны здоровья граждан в Российской Федерации»</w:t>
      </w:r>
      <w:r>
        <w:rPr>
          <w:rStyle w:val="FootnoteCharacters"/>
          <w:rStyle w:val="FootnoteAnchor"/>
          <w:rFonts w:cs="Times New Roman; Times" w:ascii="Times New Roman; Times" w:hAnsi="Times New Roman; Times"/>
          <w:spacing w:val="1"/>
          <w:sz w:val="28"/>
          <w:szCs w:val="28"/>
        </w:rPr>
        <w:footnoteReference w:id="4"/>
      </w:r>
      <w:r>
        <w:rPr>
          <w:rFonts w:cs="Times New Roman; Times" w:ascii="Times New Roman; Times" w:hAnsi="Times New Roman; Times"/>
          <w:spacing w:val="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 Times" w:hAnsi="Times New Roman; Times" w:cs="Times New Roman; Times"/>
          <w:spacing w:val="1"/>
          <w:sz w:val="28"/>
          <w:szCs w:val="28"/>
        </w:rPr>
      </w:pPr>
      <w:r>
        <w:rPr>
          <w:rFonts w:cs="Times New Roman; Times" w:ascii="Times New Roman; Times" w:hAnsi="Times New Roman; Times"/>
          <w:spacing w:val="1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90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Официальный интернет-портал правовой информации http://www.pravo.gov.ru, 20 августа 2015 г.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Собрание законодательства Российской Федерации, 2006, № 31, ст. 3451; 2009, № 48, ст. 5716; № 52, ст. 6439; 2010, № 27, ст. 3407; № 31, ст. 3407, ст. 4173; № 49, ст. 6409; 2011, № 23, ст. 3263; № 31, ст. 4701; 2013, № 14, ст. 1651; № 30, ст. 4038; № 51, ст. 6683; 2014, № 23, ст. 2927; № 30, ст. 421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Собрание законодательства Российской Федерации, 2011, № 48, ст. 6724; 2013, № 30, ст. 4038; № 48, ст. 6165; 2015, № 14. ст.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 Times" w:hAnsi="Times New Roman; Times" w:cs="Times New Roman; 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 Times" w:ascii="Times New Roman; Times" w:hAnsi="Times New Roman; 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 Times" w:hAnsi="Times New Roman; Times" w:cs="Times New Roman; 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 Times" w:ascii="Times New Roman; Times" w:hAnsi="Times New Roman; 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67" w:leader="none"/>
        <w:tab w:val="left" w:pos="851" w:leader="none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4"/>
    </w:pPr>
    <w:rPr>
      <w:b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5"/>
    </w:pPr>
    <w:rPr>
      <w:b/>
      <w:bCs/>
      <w:color w:val="FF0000"/>
      <w:sz w:val="20"/>
      <w:szCs w:val="20"/>
      <w:u w:val="single"/>
      <w:lang w:val="sv-SE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6"/>
    </w:pPr>
    <w:rPr>
      <w:color w:val="FF000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color w:val="FF0000"/>
      <w:sz w:val="24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Cs w:val="20"/>
      <w:lang w:val="sv-SE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  <w:b/>
      <w:sz w:val="12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  <w:sz w:val="12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2z0">
    <w:name w:val="WW8Num12z0"/>
    <w:qFormat/>
    <w:rPr>
      <w:rFonts w:cs="Times New Roman; Times"/>
      <w:b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 Times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 Times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 Times"/>
      <w:b/>
      <w:sz w:val="26"/>
    </w:rPr>
  </w:style>
  <w:style w:type="character" w:styleId="4">
    <w:name w:val="Заголовок 4 Знак"/>
    <w:qFormat/>
    <w:rPr>
      <w:rFonts w:ascii="Calibri" w:hAnsi="Calibri" w:cs="Times New Roman; Times"/>
      <w:b/>
      <w:sz w:val="28"/>
    </w:rPr>
  </w:style>
  <w:style w:type="character" w:styleId="5">
    <w:name w:val="Заголовок 5 Знак"/>
    <w:qFormat/>
    <w:rPr>
      <w:rFonts w:ascii="Arial" w:hAnsi="Arial" w:cs="Times New Roman; Times"/>
      <w:b/>
      <w:lang w:val="sv-SE"/>
    </w:rPr>
  </w:style>
  <w:style w:type="character" w:styleId="6">
    <w:name w:val="Заголовок 6 Знак"/>
    <w:qFormat/>
    <w:rPr>
      <w:rFonts w:ascii="Arial" w:hAnsi="Arial" w:cs="Times New Roman; Times"/>
      <w:b/>
      <w:color w:val="FF0000"/>
      <w:u w:val="single"/>
      <w:lang w:val="sv-SE" w:eastAsia="en-US"/>
    </w:rPr>
  </w:style>
  <w:style w:type="character" w:styleId="7">
    <w:name w:val="Заголовок 7 Знак"/>
    <w:qFormat/>
    <w:rPr>
      <w:rFonts w:ascii="Arial" w:hAnsi="Arial" w:cs="Times New Roman; Times"/>
      <w:color w:val="FF0000"/>
      <w:sz w:val="24"/>
      <w:lang w:val="en-GB"/>
    </w:rPr>
  </w:style>
  <w:style w:type="character" w:styleId="8">
    <w:name w:val="Заголовок 8 Знак"/>
    <w:qFormat/>
    <w:rPr>
      <w:rFonts w:ascii="Arial" w:hAnsi="Arial" w:cs="Times New Roman; Times"/>
      <w:b/>
      <w:color w:val="FF0000"/>
      <w:sz w:val="24"/>
      <w:lang w:val="sv-SE"/>
    </w:rPr>
  </w:style>
  <w:style w:type="character" w:styleId="9">
    <w:name w:val="Заголовок 9 Знак"/>
    <w:qFormat/>
    <w:rPr>
      <w:rFonts w:ascii="Arial" w:hAnsi="Arial" w:cs="Times New Roman; Times"/>
      <w:sz w:val="16"/>
      <w:lang w:val="sv-S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</w:rPr>
  </w:style>
  <w:style w:type="character" w:styleId="Style8">
    <w:name w:val="Активная гипертекстовая ссылка"/>
    <w:qFormat/>
    <w:rPr>
      <w:b/>
      <w:color w:val="008000"/>
      <w:u w:val="single"/>
    </w:rPr>
  </w:style>
  <w:style w:type="character" w:styleId="Style9">
    <w:name w:val="Заголовок своего сообщения"/>
    <w:qFormat/>
    <w:rPr>
      <w:b/>
      <w:color w:val="000080"/>
    </w:rPr>
  </w:style>
  <w:style w:type="character" w:styleId="Style10">
    <w:name w:val="Заголовок чужого сообщения"/>
    <w:qFormat/>
    <w:rPr>
      <w:b/>
      <w:color w:val="FF0000"/>
    </w:rPr>
  </w:style>
  <w:style w:type="character" w:styleId="Style11">
    <w:name w:val="Найденные слова"/>
    <w:qFormat/>
    <w:rPr>
      <w:b/>
      <w:color w:val="000080"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qFormat/>
    <w:rPr>
      <w:rFonts w:cs="Times New Roman; Times"/>
      <w:b/>
      <w:color w:val="008000"/>
    </w:rPr>
  </w:style>
  <w:style w:type="character" w:styleId="Style15">
    <w:name w:val="Сравнение редакций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b/>
      <w:strike/>
      <w:color w:val="808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; Times"/>
      <w:b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Times New Roman; Times"/>
      <w:sz w:val="20"/>
    </w:rPr>
  </w:style>
  <w:style w:type="character" w:styleId="Style19">
    <w:name w:val="Основной текст Знак"/>
    <w:qFormat/>
    <w:rPr>
      <w:rFonts w:cs="Times New Roman; Times"/>
      <w:sz w:val="28"/>
      <w:lang w:val="ru-RU"/>
    </w:rPr>
  </w:style>
  <w:style w:type="character" w:styleId="21">
    <w:name w:val="Основной текст 2 Знак"/>
    <w:qFormat/>
    <w:rPr>
      <w:rFonts w:cs="Times New Roman; Times"/>
      <w:sz w:val="28"/>
      <w:lang w:val="ru-RU"/>
    </w:rPr>
  </w:style>
  <w:style w:type="character" w:styleId="22">
    <w:name w:val="Основной текст с отступом 2 Знак"/>
    <w:qFormat/>
    <w:rPr>
      <w:rFonts w:cs="Times New Roman; Times"/>
      <w:sz w:val="28"/>
      <w:lang w:val="ru-RU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Style20">
    <w:name w:val="Основной текст с отступом Знак"/>
    <w:qFormat/>
    <w:rPr>
      <w:rFonts w:ascii="Arial" w:hAnsi="Arial" w:cs="Times New Roman; Times"/>
      <w:sz w:val="16"/>
    </w:rPr>
  </w:style>
  <w:style w:type="character" w:styleId="Style21">
    <w:name w:val="Верхний колонтитул Знак"/>
    <w:qFormat/>
    <w:rPr>
      <w:rFonts w:ascii="Arial" w:hAnsi="Arial" w:cs="Times New Roman; Times"/>
      <w:sz w:val="16"/>
    </w:rPr>
  </w:style>
  <w:style w:type="character" w:styleId="PageNumber">
    <w:name w:val="Page Number"/>
    <w:rPr>
      <w:rFonts w:cs="Times New Roman; Times"/>
    </w:rPr>
  </w:style>
  <w:style w:type="character" w:styleId="Style22">
    <w:name w:val="Нижний колонтитул Знак"/>
    <w:qFormat/>
    <w:rPr>
      <w:rFonts w:ascii="Arial" w:hAnsi="Arial" w:cs="Times New Roman; Times"/>
      <w:sz w:val="16"/>
    </w:rPr>
  </w:style>
  <w:style w:type="character" w:styleId="31">
    <w:name w:val="Основной текст 3 Знак"/>
    <w:qFormat/>
    <w:rPr>
      <w:rFonts w:ascii="Arial" w:hAnsi="Arial" w:cs="Times New Roman; Times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ynonym">
    <w:name w:val="synonym"/>
    <w:qFormat/>
    <w:rPr/>
  </w:style>
  <w:style w:type="character" w:styleId="Style24">
    <w:name w:val="Для документов Знак Знак"/>
    <w:qFormat/>
    <w:rPr>
      <w:rFonts w:eastAsia="SimSun;§­§°§®§Ц"/>
      <w:sz w:val="24"/>
    </w:rPr>
  </w:style>
  <w:style w:type="character" w:styleId="Style25">
    <w:name w:val="Название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Style26">
    <w:name w:val="Текст сноски Знак"/>
    <w:qFormat/>
    <w:rPr>
      <w:rFonts w:ascii="Arial" w:hAnsi="Arial" w:cs="Times New Roman; Times"/>
    </w:rPr>
  </w:style>
  <w:style w:type="character" w:styleId="Appleconvertedspace">
    <w:name w:val="apple-converted-space"/>
    <w:qFormat/>
    <w:rPr>
      <w:rFonts w:cs="Times New Roman; Tim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; Times" w:hAnsi="Times New Roman; Times" w:cs="Times New Roman; Times"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; Times" w:hAnsi="Times New Roman; Times" w:cs="Times New Roman; 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; Times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8"/>
      <w:szCs w:val="8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8"/>
      <w:szCs w:val="8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; Times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Times New Roman; Times"/>
      <w:sz w:val="12"/>
      <w:szCs w:val="12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Times New Roman; Times"/>
      <w:sz w:val="14"/>
      <w:szCs w:val="1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lineRule="atLeast" w:line="227" w:before="280" w:after="280"/>
    </w:pPr>
    <w:rPr>
      <w:rFonts w:ascii="Times New Roman; Times" w:hAnsi="Times New Roman; Times" w:cs="Times New Roman; Times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firstLine="720"/>
      <w:jc w:val="center"/>
    </w:pPr>
    <w:rPr>
      <w:rFonts w:ascii="Times New Roman; Times" w:hAnsi="Times New Roman; Times" w:cs="Times New Roman; Times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; Times" w:hAnsi="Times New Roman; Times" w:cs="Times New Roman; 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Style53">
    <w:name w:val="Вопр"/>
    <w:basedOn w:val="Normal"/>
    <w:qFormat/>
    <w:pPr>
      <w:autoSpaceDE w:val="true"/>
      <w:spacing w:before="0" w:after="120"/>
      <w:ind w:left="454" w:right="-149" w:hanging="454"/>
    </w:pPr>
    <w:rPr>
      <w:b/>
      <w:sz w:val="22"/>
      <w:szCs w:val="20"/>
    </w:rPr>
  </w:style>
  <w:style w:type="paragraph" w:styleId="Style54">
    <w:name w:val="Текст выноски"/>
    <w:basedOn w:val="Normal"/>
    <w:qFormat/>
    <w:pPr>
      <w:widowControl/>
      <w:autoSpaceDE w:val="true"/>
    </w:pPr>
    <w:rPr>
      <w:rFonts w:ascii="Tahoma" w:hAnsi="Tahoma" w:cs="Tahoma"/>
      <w:lang w:val="sv-SE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right="-149" w:hanging="0"/>
      <w:outlineLvl w:val="1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55">
    <w:name w:val="Для документов Знак"/>
    <w:basedOn w:val="Normal"/>
    <w:qFormat/>
    <w:pPr>
      <w:widowControl/>
      <w:autoSpaceDE w:val="true"/>
      <w:jc w:val="both"/>
    </w:pPr>
    <w:rPr>
      <w:rFonts w:ascii="Times New Roman; Times" w:hAnsi="Times New Roman; Times" w:eastAsia="SimSun;§­§°§®§Ц" w:cs="Times New Roman; Times"/>
      <w:sz w:val="28"/>
      <w:szCs w:val="24"/>
    </w:rPr>
  </w:style>
  <w:style w:type="paragraph" w:styleId="Style56">
    <w:name w:val="Для документов"/>
    <w:basedOn w:val="Normal"/>
    <w:qFormat/>
    <w:pPr>
      <w:widowControl/>
      <w:autoSpaceDE w:val="true"/>
      <w:jc w:val="both"/>
    </w:pPr>
    <w:rPr>
      <w:rFonts w:ascii="Times New Roman; Times" w:hAnsi="Times New Roman; Times" w:cs="Times New Roman; Time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DCECCEC07EDF56A1B6850616A8A25226FF4E5154F22FB0DC6F8E796749D98721D67F3B5929P6D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0:00Z</dcterms:created>
  <dc:creator>НПП "Гарант-Сервис"</dc:creator>
  <dc:description>Документ экспортирован из системы ГАРАНТ</dc:description>
  <cp:keywords/>
  <dc:language>en-US</dc:language>
  <cp:lastModifiedBy>Первый друг Оушена</cp:lastModifiedBy>
  <cp:lastPrinted>2014-08-08T10:33:00Z</cp:lastPrinted>
  <dcterms:modified xsi:type="dcterms:W3CDTF">2015-09-01T13:20:00Z</dcterms:modified>
  <cp:revision>2</cp:revision>
  <dc:subject/>
  <dc:title>П Р И К А З</dc:title>
</cp:coreProperties>
</file>