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10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осс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</w:rPr>
              <w:t xml:space="preserve">Новосибирская област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44"/>
              </w:rPr>
              <w:t>ассоциация врачей</w:t>
            </w:r>
            <w:r>
              <w:rPr>
                <w:rFonts w:cs="Bookman Old Style" w:ascii="Bookman Old Style" w:hAnsi="Bookman Old Style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cademyACTT;Times New Roman" w:hAnsi="AcademyACTT;Times New Roman" w:cs="AcademyACTT;Times New Roman"/>
                <w:b/>
                <w:b/>
                <w:bCs/>
                <w:sz w:val="24"/>
              </w:rPr>
            </w:pPr>
            <w:r>
              <w:rPr>
                <w:rFonts w:cs="AcademyACTT;Times New Roman" w:ascii="AcademyACTT;Times New Roman" w:hAnsi="AcademyACTT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99 г. Новосибирск, ул. Серебренниковская, 42</w:t>
            </w:r>
          </w:p>
          <w:p>
            <w:pPr>
              <w:pStyle w:val="Normal"/>
              <w:jc w:val="center"/>
              <w:rPr/>
            </w:pPr>
            <w:r>
              <w:rPr/>
              <w:t>тел., факс 223-97-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noav@ngs.ru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4"/>
                <w:szCs w:val="24"/>
                <w:lang w:val="de-DE"/>
              </w:rPr>
            </w:pPr>
            <w:r>
              <w:rPr>
                <w:szCs w:val="28"/>
              </w:rPr>
              <w:t>Исходящий № 124 от 08.10.2015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rPr>
                <w:szCs w:val="28"/>
              </w:rPr>
            </w:pPr>
            <w:r>
              <w:rPr>
                <w:szCs w:val="28"/>
              </w:rPr>
              <w:t>Министру здравоохранения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rPr>
                <w:szCs w:val="28"/>
              </w:rPr>
            </w:pPr>
            <w:r>
              <w:rPr>
                <w:szCs w:val="28"/>
              </w:rPr>
              <w:t>Председателю комиссии по разработке территориальной программы государственных гарант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rPr>
                <w:szCs w:val="28"/>
              </w:rPr>
            </w:pPr>
            <w:r>
              <w:rPr>
                <w:szCs w:val="28"/>
              </w:rPr>
              <w:t>О.И. Иванинском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пия: директору ТФОМС НС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84" w:hanging="0"/>
              <w:rPr>
                <w:szCs w:val="28"/>
              </w:rPr>
            </w:pPr>
            <w:r>
              <w:rPr>
                <w:szCs w:val="28"/>
              </w:rPr>
              <w:t>Е.В. Ягнюково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Об организации догоспитального обследования пациентов </w:t>
      </w:r>
    </w:p>
    <w:p>
      <w:pPr>
        <w:pStyle w:val="Normal"/>
        <w:rPr>
          <w:sz w:val="20"/>
        </w:rPr>
      </w:pPr>
      <w:r>
        <w:rPr>
          <w:sz w:val="20"/>
        </w:rPr>
        <w:t>перед оказание ВМ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Олег Иван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 xml:space="preserve">В настоящее время отсутствуют догоспитальные медико-экономические стандарты при подготовке пациентов на амбулаторно-поликлиническом этапе к оказанию высокотехнологичной медицинской помощи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>Кроме того, у федеральных центров на территории НСО, оказывающих данный вид медицинской помощи, разные требования к перечню необходимых исследований и консультаций врачей специалистов перед ВМП и список обследований достаточно объемный (ультразвуковые, рентгенологические, эндоскопические исследований и т.д.), сроки годности ограничены, включая исследования, проведение которых требует направления пациентов в другие медицинские организации.</w:t>
      </w:r>
    </w:p>
    <w:p>
      <w:pPr>
        <w:pStyle w:val="Normal"/>
        <w:tabs>
          <w:tab w:val="clear" w:pos="720"/>
          <w:tab w:val="left" w:pos="1080" w:leader="none"/>
        </w:tabs>
        <w:ind w:firstLine="884"/>
        <w:jc w:val="both"/>
        <w:rPr/>
      </w:pPr>
      <w:r>
        <w:rPr>
          <w:szCs w:val="28"/>
        </w:rPr>
        <w:tab/>
        <w:t xml:space="preserve"> В связи с вышеизложенным, просим Вас для своевременного и качественного обследования пациентов разработать и утвердить перечень обязательных обследований и консультаций врачей специалистов перед проведением ВМП и рассмотреть на комиссии по разработке территориальной программы государственных гарантий включение медико-экономических стандартов догоспитального обследования взрослых и детей при направлении пациентов на плановое лечение по ВМП.</w:t>
      </w:r>
    </w:p>
    <w:p>
      <w:pPr>
        <w:pStyle w:val="Normal"/>
        <w:ind w:firstLine="884"/>
        <w:jc w:val="both"/>
        <w:rPr>
          <w:bCs/>
          <w:szCs w:val="28"/>
        </w:rPr>
      </w:pPr>
      <w:r>
        <w:rPr>
          <w:bCs/>
          <w:szCs w:val="28"/>
        </w:rPr>
        <w:t>Со своей стороны мы готовы принять участие в разработке перечня и МЭСов с позиции практического здравоохранения для улучшения качества оказания первичной медико-санитарной помощи населению. Для примера предлагаем вариант перечня обследований перед ВМП для взрослых пациентов и детей.</w:t>
      </w:r>
    </w:p>
    <w:p>
      <w:pPr>
        <w:pStyle w:val="Normal"/>
        <w:tabs>
          <w:tab w:val="clear" w:pos="720"/>
          <w:tab w:val="left" w:pos="900" w:leader="none"/>
        </w:tabs>
        <w:ind w:firstLine="8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Cs w:val="28"/>
        </w:rPr>
        <w:t xml:space="preserve">Приложение: на 2 л. в 1 экз. </w:t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spacing w:lineRule="exact" w:line="312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-1905</wp:posOffset>
            </wp:positionV>
            <wp:extent cx="99187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Депутат Государственной думы РФ,</w:t>
      </w:r>
    </w:p>
    <w:p>
      <w:pPr>
        <w:pStyle w:val="Style16"/>
        <w:widowControl/>
        <w:spacing w:lineRule="exact" w:line="3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НОАВ</w:t>
        <w:tab/>
        <w:tab/>
        <w:tab/>
        <w:tab/>
        <w:tab/>
        <w:tab/>
        <w:tab/>
        <w:tab/>
        <w:t>С.Б. Дорофеев</w:t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догоспитального обследования для взрослых паци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73"/>
        <w:gridCol w:w="1571"/>
        <w:gridCol w:w="25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авности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линические исслед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, включая тромбоци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на вирусные маркеры-гепатиты «В» и «С» (ИФ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на сифилис (RW) или о</w:t>
            </w:r>
            <w:r>
              <w:rPr>
                <w:rFonts w:cs="Arial"/>
                <w:sz w:val="26"/>
                <w:szCs w:val="26"/>
              </w:rPr>
              <w:t xml:space="preserve">пределение антител к </w:t>
            </w:r>
            <w:r>
              <w:rPr>
                <w:rFonts w:cs="Arial"/>
                <w:sz w:val="26"/>
                <w:szCs w:val="26"/>
                <w:lang w:val="en-US"/>
              </w:rPr>
              <w:t>Treponema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en-US"/>
              </w:rPr>
              <w:t>pallidu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 на я/гельмин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– пленка с описа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 или рентген органов грудной кле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химические исследования кров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ел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г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в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руб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ромбиновый инде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ментальные исслед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брогастродуоденоскоп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брюшной пол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 для пациентов старше 5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казаниям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артерий и вен нижних конечнос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ситометрия (исследование плотности костной ткан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показаниям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ключение врачей специалис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томатолога, о том, что полость рта санирова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гинеколога для женщин с 18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уролога для мужч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терапевта, о том, что оперативное лечение не противопоказа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ение врача специалис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 (при наличии хронического заболе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госпитального обследования для детей</w:t>
      </w:r>
    </w:p>
    <w:tbl>
      <w:tblPr>
        <w:tblW w:w="103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417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авности н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лин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, включая тромбоц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на вирусные маркеры-гепатиты «В» и «С» (ИФ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на сифилис (RW) или о</w:t>
            </w:r>
            <w:r>
              <w:rPr>
                <w:rFonts w:cs="Arial"/>
                <w:sz w:val="26"/>
                <w:szCs w:val="26"/>
              </w:rPr>
              <w:t xml:space="preserve">пределение антител к </w:t>
            </w:r>
            <w:r>
              <w:rPr>
                <w:rFonts w:cs="Arial"/>
                <w:sz w:val="26"/>
                <w:szCs w:val="26"/>
                <w:lang w:val="en-US"/>
              </w:rPr>
              <w:t>Treponema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en-US"/>
              </w:rPr>
              <w:t>pall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 на я/гельми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коб на энтероби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ала на кишечную группу (дизентерия, сальмонелле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 до 2-х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– пленка с о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 или рентген органов грудной клетки или заключение фтизи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 р.Ман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химические исследования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руб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ромбиновый ин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ментальны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ия для пациентов старше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брюшной пол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И серд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, справк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томатолога, о том, что полость рта санир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гинеколога для девочек, с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едиатра, о том, что оперативное лечение не противопоказано и фактом отсутствия контакта с инфекционными больными и карантин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ение врача специали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меющемся хроническом  заболева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6:00Z</dcterms:created>
  <dc:creator>SMolokova</dc:creator>
  <dc:description/>
  <cp:keywords/>
  <dc:language>en-US</dc:language>
  <cp:lastModifiedBy>Первый друг Оушена</cp:lastModifiedBy>
  <cp:lastPrinted>2014-02-27T08:09:00Z</cp:lastPrinted>
  <dcterms:modified xsi:type="dcterms:W3CDTF">2015-10-14T10:26:00Z</dcterms:modified>
  <cp:revision>2</cp:revision>
  <dc:subject/>
  <dc:title>                                                                           </dc:title>
</cp:coreProperties>
</file>