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 Times" w:ascii="Times New Roman; Times" w:hAnsi="Times New Roman; Times"/>
          <w:b/>
          <w:sz w:val="28"/>
          <w:szCs w:val="24"/>
          <w:lang w:eastAsia="ru-RU"/>
        </w:rPr>
        <w:t>Об утверждении</w:t>
        <w:br/>
      </w:r>
      <w:r>
        <w:rPr>
          <w:rFonts w:cs="Times New Roman; Times" w:ascii="Times New Roman; Times" w:hAnsi="Times New Roman; Times"/>
          <w:b/>
          <w:sz w:val="28"/>
          <w:szCs w:val="28"/>
          <w:lang w:eastAsia="ru-RU"/>
        </w:rPr>
        <w:t>порядка и сроков совершенствования медицинскими работниками</w:t>
        <w:br/>
        <w:t xml:space="preserve">и фармацевтическими работниками профессиональных знаний </w:t>
        <w:br/>
        <w:t xml:space="preserve">и навыков путем обучения по дополнительным профессиональным </w:t>
        <w:br/>
        <w:t>программам в образовательных и научных организациях</w:t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b/>
          <w:b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firstLine="686"/>
        <w:jc w:val="both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В соответствии с пунктом 5.2.121 Положения о Министерстве здравоохранения Российской Федерации, утвержденного постановлением Правительства Российской Федерации от 19 июня 2012 г. № 608 (Собрание законодательства Российской Федерации, 2012, № 26, ст. 3526) с изменениями, внесенными постановлением Правительства Российской Федерации от 2 ноября 2013 г. № 988 «О внесении изменений в некоторые акты Правительства Российской Федерации в части полномочий федеральных органов исполнительной власти </w:t>
        <w:br/>
        <w:t>в сфере образования» (Собрание законодательства Российской Федерации, 2013, № 45, ст. 5822) 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1. Утвердить прилагаемые порядок и сроки совершенствования медицинскими работниками и фармацевтическими работниками профессиональных знаний </w:t>
        <w:br/>
        <w:t xml:space="preserve">и навыков путем обучения по дополнительным профессиональным программам </w:t>
        <w:br/>
        <w:t>в образовательных и науч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2. Признать утратившим силу приказ Министерства здравоохранения Российской Федерации от 3 августа 2012 г. № 66н «Об утверждении Порядка </w:t>
        <w:br/>
        <w:t xml:space="preserve">и сроков совершенствования медицинскими работниками и фармацевтическими работниками профессиональных знаний и навыков путем обучения </w:t>
        <w:br/>
        <w:t xml:space="preserve">по дополнительным профессиональным образовательным программам </w:t>
        <w:br/>
        <w:t>в образовательных и научных организациях» (зарегистрирован Министерством юстиции Российской Федерации 4 сентября 2012 г., регистрационный № 25359).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 Times" w:hAnsi="Times New Roman; Times" w:cs="Times New Roman; Times"/>
                <w:sz w:val="28"/>
                <w:szCs w:val="28"/>
                <w:lang w:eastAsia="ru-RU"/>
              </w:rPr>
            </w:pPr>
            <w:r>
              <w:rPr>
                <w:rFonts w:cs="Times New Roman; Times" w:ascii="Times New Roman; Times" w:hAnsi="Times New Roman; Times"/>
                <w:sz w:val="28"/>
                <w:szCs w:val="28"/>
                <w:lang w:eastAsia="ru-RU"/>
              </w:rPr>
              <w:t>В.И. Скворц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sz w:val="2"/>
          <w:szCs w:val="24"/>
          <w:lang w:eastAsia="ru-RU"/>
        </w:rPr>
      </w:pPr>
      <w:r>
        <w:rPr>
          <w:rFonts w:cs="Times New Roman; Times" w:ascii="Times New Roman; Times" w:hAnsi="Times New Roman; Times"/>
          <w:sz w:val="2"/>
          <w:szCs w:val="24"/>
          <w:lang w:eastAsia="ru-RU"/>
        </w:rPr>
      </w:r>
    </w:p>
    <w:p>
      <w:pPr>
        <w:pStyle w:val="Style19"/>
        <w:spacing w:lineRule="auto" w:line="240" w:before="0" w:after="0"/>
        <w:ind w:left="5103" w:hanging="0"/>
        <w:contextualSpacing/>
        <w:jc w:val="center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</w:r>
      <w:r>
        <w:br w:type="page"/>
      </w:r>
    </w:p>
    <w:p>
      <w:pPr>
        <w:pStyle w:val="Style19"/>
        <w:spacing w:lineRule="auto" w:line="240" w:before="0" w:after="0"/>
        <w:ind w:left="5103" w:hanging="0"/>
        <w:contextualSpacing/>
        <w:jc w:val="center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 Times" w:ascii="Times New Roman; Times" w:hAnsi="Times New Roman; Times"/>
                <w:sz w:val="28"/>
                <w:szCs w:val="28"/>
              </w:rPr>
              <w:t xml:space="preserve">УТВЕРЖДЕН </w:t>
              <w:br/>
              <w:t>приказом Министерства здравоохранения</w:t>
              <w:br/>
              <w:t>Российской Федерации</w:t>
              <w:br/>
              <w:t>от «___» _____________ 2016 г. № ____</w:t>
            </w:r>
          </w:p>
        </w:tc>
      </w:tr>
    </w:tbl>
    <w:p>
      <w:pPr>
        <w:pStyle w:val="Style19"/>
        <w:spacing w:lineRule="auto" w:line="240" w:before="0" w:after="0"/>
        <w:ind w:left="5103" w:hanging="0"/>
        <w:contextualSpacing/>
        <w:jc w:val="center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  <w:t>Порядок и сроки</w:t>
        <w:br/>
        <w:t>совершенствования медицинскими работниками</w:t>
        <w:br/>
        <w:t>и фармацевтическими работниками профессиональных знаний</w:t>
        <w:br/>
        <w:t>и навыков путем обучения по дополнительным профессиональным</w:t>
        <w:br/>
        <w:t>программам в образовательных и научных организациях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  <w:t>Общие положен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 Настоящие порядок и сроки определяют правила совершенствования медицинскими работниками и фармацевтическими работниками (далее – работники) профессиональных знаний и навыков путем обучения по дополнительным профессиональным программам в образовательных и научных организациях </w:t>
        <w:br/>
        <w:t>и продолжительность данного обучения (далее – Порядок и сро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2. Обучение по дополнительным профессиональным программам </w:t>
        <w:br/>
        <w:t xml:space="preserve">в образовательных и научных организациях, а также иных организациях, имеющих лицензию на осуществление образовательной деятельности по дополнительным профессиональным программам (далее соответственно – обучение, образовательные программы, образовательные организации), осуществляется работниками в целях непрерывного совершенствования профессиональных знаний и навыков в течение всей жизни, а также постоянного повышения профессионального уровня </w:t>
        <w:br/>
        <w:t>и расширение квалиф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3. Обучение работников реализуется образовательной организацией в виде профессиональной переподготовки, повышения квалификации по специальностям, предусмотренным номенклатурами специалистов, имеющих медицинское </w:t>
        <w:br/>
        <w:t>и фармацевтическое образование, утверждаемыми Министерством здравоохранения Российской Федерации</w:t>
      </w:r>
      <w:r>
        <w:rPr>
          <w:rStyle w:val="FootnoteCharacters"/>
          <w:rStyle w:val="FootnoteAnchor"/>
          <w:rFonts w:cs="Times New Roman; Times" w:ascii="Times New Roman; Times" w:hAnsi="Times New Roman; Times"/>
          <w:sz w:val="28"/>
          <w:szCs w:val="28"/>
          <w:lang w:eastAsia="ru-RU"/>
        </w:rPr>
        <w:footnoteReference w:id="2"/>
      </w: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, в соответствии с квалификационными требованиями </w:t>
        <w:br/>
        <w:t>к медицинским и фармацевтическим работникам и квалификационными характеристиками должностей работников в сфере здравоохранения, утверждаемыми Министерством здравоохранения Российской Федерации</w:t>
      </w:r>
      <w:r>
        <w:rPr>
          <w:rStyle w:val="FootnoteCharacters"/>
          <w:rStyle w:val="FootnoteAnchor"/>
          <w:rFonts w:cs="Times New Roman; Times" w:ascii="Times New Roman; Times" w:hAnsi="Times New Roman; Times"/>
          <w:sz w:val="28"/>
          <w:szCs w:val="28"/>
          <w:lang w:eastAsia="ru-RU"/>
        </w:rPr>
        <w:footnoteReference w:id="3"/>
      </w:r>
      <w:r>
        <w:rPr>
          <w:rFonts w:cs="Times New Roman; Times" w:ascii="Times New Roman; Times" w:hAnsi="Times New Roman; Times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4. Обучение осуществляется на основе договора об образовании, заключаемого с работником и/или с физическим или юридическим лицом, обязующимся оплатить обучение работника, либо за счет бюджетных ассигнований федерального бюджета, бюджетов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5. Медицинская организация и фармацевтическая организация (далее – работодатель) реализует обязанность по обеспечению профессиональной переподготовки и повышения квалификации работников, предусмотренную частью 3 пункта 1 статьи 79 Федерального закона от 21 ноября 2011 г. № 323-ФЗ </w:t>
        <w:br/>
        <w:t xml:space="preserve">«Об основах охраны здоровья граждан в Российской Федерации», за счет средств обязательного медицинского страхования, предусмотренных на указанные цели, средств от приносящей доход деятельности, а также средств из иных источников, предусмотренных законодательством Российской Федерации, на условиях </w:t>
        <w:br/>
        <w:t>и в порядке, которые определяются коллективным договором, соглашениями, трудовым договор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Работодатель должен создавать работникам, проходящим обучение, необходимые условия для совмещения работы с обучением, предоставлять гарантии, установл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6. Работники реализуют обязанность по совершенствованию профессиональных знаний и навыков, предусмотренную частью 3 пункта 1 </w:t>
        <w:br/>
        <w:t>статьи 73 Федерального закона от 21 ноября 2011 г. № 323-ФЗ «Об основах охраны здоровья граждан в Российской Федерации» путем обучения с последующим подтверждением готовности к самостоятельному осуществлению профессиональной деятельности</w:t>
      </w:r>
      <w:r>
        <w:rPr>
          <w:rStyle w:val="FootnoteCharacters"/>
          <w:rStyle w:val="FootnoteAnchor"/>
          <w:rFonts w:cs="Times New Roman; Times" w:ascii="Times New Roman; Times" w:hAnsi="Times New Roman; Times"/>
          <w:sz w:val="28"/>
          <w:szCs w:val="28"/>
          <w:lang w:eastAsia="ru-RU"/>
        </w:rPr>
        <w:footnoteReference w:id="4"/>
      </w:r>
      <w:r>
        <w:rPr>
          <w:rFonts w:cs="Times New Roman; Times" w:ascii="Times New Roman; Times" w:hAnsi="Times New Roman; Times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7. Обучение работников, имеющих среднее и/или высшее медицинское </w:t>
        <w:br/>
        <w:t xml:space="preserve">и/или фармацевтическое образование, не соответствующее квалификационным требованиям, указанным в пункте 3 настоящего Порядка и сроков, но имеющих непрерывный стаж практической работы по соответствующей медицинской </w:t>
        <w:br/>
        <w:t>или фармацевтической специальности более 5 лет, орган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- для работников, имеющих стаж работы 10 лет и более, по образовательным программам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- для работников, имеющих стаж работы от 5 до 10 лет и зачисленных </w:t>
        <w:br/>
        <w:t>на замещаемые должности до 1 января 2016 года, по образовательным программам профессиональной пере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Стаж практической работы по соответствующей медицинской </w:t>
        <w:br/>
        <w:t xml:space="preserve">или фармацевтической специальности подтверждается записями в трудовой книжке, трудовым договором или справкой работодателя с приложением утвержденного </w:t>
        <w:br/>
        <w:t>в установленном порядке должностного регламента, подтверждающего выполнение диагностических, лечебных и иных манипуляций по рассматриваемой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8. Работникам, указанным в пункте 7 настоящего Порядка и сроков, успешно завершившим освоение образовательных программ в виде повышения квалификации или профессиональной переподготовки выдаются соответствующие документы об образовании и/или о квалификации с приложением справки по форме устанавливаемой образовательной организацией самостоятельно, заверенной подписью руководителя и печатью образовательной организации с указанием фамилии, имени, отчества работника, специальности, сроков, формы и основания (пункт 7 настоящего Порядка и сроков)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Наличие документа об образовании и/или о квалификации (с приложением справки) и документов, подтверждающих стаж практической работы </w:t>
        <w:br/>
        <w:t xml:space="preserve">по соответствующей медицинской или фармацевтической специальности, является основанием для прохождения процедуры </w:t>
      </w: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подтверждения готовности </w:t>
        <w:br/>
        <w:t xml:space="preserve">к самостоятельному осуществлению профессиональной деятельности </w:t>
        <w:br/>
        <w:t>по соответствующей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9. Работники, прошедшие обучение по образовательным программам профессиональной переподготовки, а также работники, указанные </w:t>
      </w:r>
      <w:r>
        <w:rPr>
          <w:rFonts w:cs="Times New Roman; Times" w:ascii="Times New Roman; Times" w:hAnsi="Times New Roman; Times"/>
          <w:sz w:val="28"/>
          <w:szCs w:val="28"/>
        </w:rPr>
        <w:t xml:space="preserve">указанным </w:t>
        <w:br/>
        <w:t xml:space="preserve">в пункте 7 настоящего Порядка и сроков, прошедшие обучение по образовательным программам повышения квалификации, имеют равные права с работниками, завершившим обучение по программам интернатуры и программам ординатуры </w:t>
        <w:br/>
        <w:t xml:space="preserve">по соответствующей медицинской или фармацевтической специальности, </w:t>
        <w:br/>
        <w:t>при дальнейшей профессиональной деятельности и дальнейшем об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 Times" w:hAnsi="Times New Roman; Times" w:cs="Times New Roman; Times"/>
          <w:b/>
          <w:b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b/>
          <w:sz w:val="28"/>
          <w:szCs w:val="28"/>
          <w:lang w:eastAsia="ru-RU"/>
        </w:rPr>
        <w:t>Реализация образовательных програм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 Times" w:hAnsi="Times New Roman; Times" w:cs="Times New Roman; Times"/>
          <w:b/>
          <w:b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>10. При реализации образовательных программ образовательные организации руководствуются законодательством Российской Федерации, настоящим Порядком и сроками и иными нормативными правовыми актами</w:t>
      </w:r>
      <w:r>
        <w:rPr>
          <w:rStyle w:val="FootnoteCharacters"/>
          <w:rStyle w:val="FootnoteAnchor"/>
          <w:rFonts w:cs="Times New Roman; Times" w:ascii="Times New Roman; Times" w:hAnsi="Times New Roman; Times"/>
          <w:sz w:val="28"/>
          <w:szCs w:val="28"/>
          <w:lang w:eastAsia="ru-RU"/>
        </w:rPr>
        <w:footnoteReference w:id="5"/>
      </w:r>
      <w:r>
        <w:rPr>
          <w:rFonts w:cs="Times New Roman; Times" w:ascii="Times New Roman; Times" w:hAnsi="Times New Roman; Times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>Порядок зачисления на обучение и реализации образовательных программ определяется локальным нормативным акт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>11. </w:t>
      </w:r>
      <w:r>
        <w:rPr>
          <w:rFonts w:cs="Times New Roman; Times" w:ascii="Times New Roman; Times" w:hAnsi="Times New Roman; Times"/>
          <w:sz w:val="28"/>
          <w:szCs w:val="28"/>
        </w:rPr>
        <w:t>Условиями зачисления работника в образовательную организацию для обуч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- личное заявление работника (за исключение работников, указанных </w:t>
        <w:br/>
        <w:t>в пункте 16 настоящего Порядка и сро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- наличие документов, подтверждающих соответствие уровня профессионального образования квалификационным требованиям, предъявляемым к соответствующим специалистам с медицинским образованием </w:t>
        <w:br/>
        <w:t xml:space="preserve">или фармацевтическим образованием (за исключением работников, указанных </w:t>
        <w:br/>
        <w:t>в пункте 7 настоящего Порядка и сро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- наличие документов, подтверждающих непрерывный стаж практической работы по соответствующей медицинской (фармацевтической) специальности </w:t>
        <w:br/>
        <w:t>более 5 лет (для работников, указанных в пункте 7 настоящего Порядка и срок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>12. </w:t>
      </w:r>
      <w:r>
        <w:rPr>
          <w:rFonts w:cs="Times New Roman; Times" w:ascii="Times New Roman; Times" w:hAnsi="Times New Roman; Times"/>
          <w:sz w:val="28"/>
          <w:szCs w:val="28"/>
        </w:rPr>
        <w:t>Формы освоения и содержание обучения определяются образовательной программой, разрабатываемой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Сроки реализации образовательных программ определяются примерными дополнительными профессиональными программами медицинского образования </w:t>
        <w:br/>
        <w:t>и фармацевтическ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Реализация образовательных программ может осуществляться </w:t>
        <w:br/>
        <w:t>как единовременно и непрерывно, так и поэтапно (дискре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Допускается реализация образовательных программ с использованием дистанционных образовательных технологий и электронного обучения, а также </w:t>
        <w:br/>
        <w:t>с использованием сетевой формы взаимодействия</w:t>
      </w:r>
      <w:r>
        <w:rPr>
          <w:rStyle w:val="FootnoteCharacters"/>
          <w:rStyle w:val="FootnoteAnchor"/>
          <w:rFonts w:cs="Times New Roman; Times" w:ascii="Times New Roman; Times" w:hAnsi="Times New Roman; Times"/>
          <w:sz w:val="28"/>
          <w:szCs w:val="28"/>
        </w:rPr>
        <w:footnoteReference w:id="6"/>
      </w:r>
      <w:r>
        <w:rPr>
          <w:rFonts w:cs="Times New Roman; Times" w:ascii="Times New Roman; Times" w:hAnsi="Times New Roman; Time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13. Реализация программы профессиональной переподготовки направлена </w:t>
        <w:br/>
        <w:t>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Работникам, успешно освоившим образовательную программу профессиональной переподготовки и прошедшим итоговую аттестацию, выдается диплом о профессиональной переподготовке на бланке, образец которого самостоятельно устанавливае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14. Реализация программы повышения квалификации направлена </w:t>
        <w:br/>
        <w:t xml:space="preserve">на совершенствование и/или получение новой компетенции, необходимой </w:t>
        <w:br/>
        <w:t xml:space="preserve">для профессиональной деятельности, и/или повышение профессионального уровня </w:t>
        <w:br/>
        <w:t>в рамках имеющейся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Работникам успешно, освоившим образовательную программу повышения квалификации и прошедшим итоговую аттестацию, выдаются удостоверение </w:t>
        <w:br/>
        <w:t>о повышении квалификации на бланке, образец которого самостоятельно устанавливае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15. Образовательная программа может реализовываться полностью </w:t>
        <w:br/>
        <w:t>или частично в форме стаж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Реализация образовательной программы полностью в форме стажировки </w:t>
        <w:br/>
        <w:t xml:space="preserve">не допускается при обучении работников, проходящих обучение </w:t>
        <w:br/>
        <w:t>по образовательным программам профессиональной переподготовки, а также работников, указанных в пункте 7 настоящего Порядка и сро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Организация стажировки осуществляется в соответствии с Порядком участия обучающихся по основным профессиональным образовательным программам </w:t>
        <w:br/>
        <w:t>и дополнительным профессиональным программам в оказании медицинской помощи гражданам и в фармацевтической деятельности, утвержденным приказом Министерства здравоохранения Российской Федерации от 22 августа 2013 г. № 585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Организация стажировки осуществляется образовательными организациями </w:t>
        <w:br/>
        <w:t>с учетом следующих принци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стажировка носит индивидуальный характер и предусматривает индивидуальный учет и контроль выполненной работы, а также групповые </w:t>
        <w:br/>
        <w:t>или индивидуальные консуль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условием организации стажировки является близость программы стажировки к профессиональным функциям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В случае если образовательная программа реализуется полностью в форме стажировки, работникам, успешно освоившим программу стажировки и прошедшим итоговую аттестацию, выдаются удостоверение о повышении квалификации.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; Times" w:hAnsi="Times New Roman; Times" w:cs="Times New Roman; Times"/>
          <w:b/>
          <w:b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b/>
          <w:sz w:val="28"/>
          <w:szCs w:val="28"/>
          <w:lang w:eastAsia="ru-RU"/>
        </w:rPr>
      </w:r>
      <w:bookmarkStart w:id="0" w:name="Par55"/>
      <w:bookmarkStart w:id="1" w:name="Par55"/>
      <w:bookmarkEnd w:id="1"/>
    </w:p>
    <w:p>
      <w:pPr>
        <w:pStyle w:val="Normal"/>
        <w:spacing w:lineRule="auto" w:line="240" w:before="240" w:after="0"/>
        <w:contextualSpacing/>
        <w:jc w:val="center"/>
        <w:rPr>
          <w:rFonts w:ascii="Times New Roman; Times" w:hAnsi="Times New Roman; Times" w:cs="Times New Roman; Times"/>
          <w:b/>
          <w:b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b/>
          <w:sz w:val="28"/>
          <w:szCs w:val="28"/>
          <w:lang w:eastAsia="ru-RU"/>
        </w:rPr>
        <w:t>Непрерывное медицинское и фармацевтическое образование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; Times" w:hAnsi="Times New Roman; Times" w:cs="Times New Roman; Times"/>
          <w:b/>
          <w:b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</w:rPr>
        <w:t>16. </w:t>
      </w: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Работники, получившие сертификат специалиста или свидетельство </w:t>
        <w:br/>
        <w:t xml:space="preserve">об аккредитации специалиста после 1 января 2016 года, проходят обучение только </w:t>
        <w:br/>
        <w:t>в рамках системы непрерывного медицинского и фармацевтического образования (далее – непрерывное образова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17. Обучение работника в рамках системы непрерывного образования представляет собой самостоятельное формированием работником с использованием </w:t>
      </w: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интернет-портала непрерывного медицинского и фармацевтического образования Министерства здравоохранения Российской Федерации (далее – интернет-портал) </w:t>
      </w:r>
      <w:r>
        <w:rPr>
          <w:rFonts w:cs="Times New Roman; Times" w:ascii="Times New Roman; Times" w:hAnsi="Times New Roman; Times"/>
          <w:sz w:val="28"/>
          <w:szCs w:val="28"/>
        </w:rPr>
        <w:t>комплекса образовательных программ повышения квалификации,</w:t>
      </w: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 разрабатываемых образовательными организациями,</w:t>
      </w:r>
      <w:r>
        <w:rPr>
          <w:rFonts w:cs="Times New Roman; Times" w:ascii="Times New Roman; Times" w:hAnsi="Times New Roman; Times"/>
          <w:sz w:val="28"/>
          <w:szCs w:val="28"/>
        </w:rPr>
        <w:t xml:space="preserve"> образовательных мероприятий, реализуемых </w:t>
      </w: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общественными профессиональными некоммерческими организациями, а также интерактивных образовательных модулей по соответствующей специальности (далее – индивидуальный план, компонент индивидуального плана) и последующее дискретное освоение данного комплекса, в том числе с использованием дистанционных образовательных технологий и электронного обучения, в течение </w:t>
        <w:br/>
        <w:t>5 лет, завершающееся прохождением процедуры аккреди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>18. Для определения трудоемкости индивидуального плана в системе непрерывного образования применяется система зачетных единиц (1 зачетная единица равна 1 академическому час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Общая трудоемкость разделов индивидуального плана составляет </w:t>
        <w:br/>
        <w:t xml:space="preserve">250 зачетных единиц с ежегодным распределением объема освоения не менее </w:t>
        <w:br/>
        <w:t>50 зачетных един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19. В качестве компонентов индивидуального плана реализуются образовательные программы повышения квалификации, направленные </w:t>
        <w:br/>
        <w:t xml:space="preserve">на совершенствование имеющихся или освоение новых умений и навыков в рамках имеющейся у работника квалификации, освоение новых знаний умений и навыков </w:t>
        <w:br/>
        <w:t xml:space="preserve">с присвоением новой квалификации, а также образовательные программы </w:t>
        <w:br/>
        <w:t>и дистанционные образовательные модули по наиболее актуальным вопросам профилактики, диагностики и лечения социально значимых заболеваний, иных заболеваний, оказывающих основное влияние на заболеваемость и смертность населения, продолжительностью не более 36 академических часов, разрабатываемые образовательными организациями для подготовки в рамках системы непрерывного образования в целях актуализации работниками знаний, умений и навыков с учетом развития медицинской науки и техники, включенные в лист образовательной активности, размещенный на интернет-портале непрерывного медицинского образования Министерства здравоохранения Российской Федерации (далее – лист образовательной активн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>Образовательные программы повышения квалификации, реализуемые в рамках системы непрерывного образования, могут предусматривать возможность дискретной реализации и реализации с использованием дистанционных образовательных технологий и электронного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>Форма освоения и содержание обучения определяется образовательной программой повышения квалификации, разрабатываемой образовательной организ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Ежегодный объем освоения образовательных программ составляет </w:t>
        <w:br/>
        <w:t>не менее 36 зачетных един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>20. В качестве компонентов индивидуального плана могут быть использованы образовательные мероприятия (конференции и семинары, в том числе, проводимые с использованием дистанционных технологий, дистанционные образовательные модули), реализуемые общественными профессиональными некоммерческими организациями (далее – образовательные мероприятия), включенные в лист образовательной активности, а также интерактивные образовательные модули, размещенные на интернет-портале (далее – интерактивные моду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Общий ежегодный объем освоения образовательных мероприятий </w:t>
        <w:br/>
        <w:t>и интерактивных модулей может составлять не более 14 зачетных един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>21. Решение о включении образовательной программы повышения квалификации (образовательного мероприятия) в лист образовательной активности принимается Экспертной комиссией по непрерывному медицинскому образованию, создаваемой Министерством здравоохранения Российской Федерации (далее – Экспертная комиссия) по ходатайству образовательной организации, реализующей данную программу в соответствии с лицензией на право ведения образовательной деятельности (общественной профессиональной некоммерческой организации, проводящей данное мероприят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22. В состав Экспертной комиссии Министерства включаются представители Министерства здравоохранения Российской Федерации, главные внештатные специалисты-эксперты Министерства здравоохранения Российской Федерации </w:t>
        <w:br/>
        <w:t>по медицинским и фармацевтическим специальностям, представители Федерального фонда обязательного медицинского страхования, Федеральной службы по надзору в сфере здравоохранения, медицинских профессиональных некоммерческих организаций, образовательных и медицинских организаций, Учебно-методического объединения по медицинским и фармацевтическим специальност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>23. В случае принятия положительного решения о включении образовательной программы повышения квалификации (образовательного мероприятия) в лист образовательной активности, паспорт данной программы (данного мероприятия) размещается на интернет-порта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>24. Образовательная организация (общественная профессиональная некоммерческая организация) вправе ходатайствовать о включении в лист образовательной активности одной или нескольких реализуемых образовательных программ повышения квалификации (образовательных мероприят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25. Работники, указанные в пункте 16 настоящего Порядка и сроков, </w:t>
      </w: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проходят регистрацию на интернет-портале </w:t>
      </w:r>
      <w:r>
        <w:rPr>
          <w:rFonts w:cs="Times New Roman; Times" w:ascii="Times New Roman; Times" w:hAnsi="Times New Roman; Times"/>
          <w:sz w:val="28"/>
          <w:szCs w:val="28"/>
        </w:rPr>
        <w:t>(далее – рег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Работники, успешно прошедшие регистрацию, получают доступ </w:t>
        <w:br/>
        <w:t>к листу образовательной активности, инструменту, обеспечивающему формирование индивидуального плана и возможность создания предварительной заявки для зачисления на обучение по выбранной образовательной программе повышения квалификации (для участия в выбранном образовательном мероприятии) (далее – предварительная заяв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Создание предварительной заявки для освоения дистанционного образовательного модуля и интерактивного модуля не требу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26. Подтверждение предварительной заявки осуществляется работником </w:t>
        <w:br/>
        <w:t xml:space="preserve">с использованием </w:t>
      </w: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технических возможностей интернет-портала </w:t>
      </w:r>
      <w:r>
        <w:rPr>
          <w:rFonts w:cs="Times New Roman; Times" w:ascii="Times New Roman; Times" w:hAnsi="Times New Roman; Times"/>
          <w:sz w:val="28"/>
          <w:szCs w:val="28"/>
        </w:rPr>
        <w:t>после согласования работодател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При отсутствии подтверждения в течение 10 дней предварительная заявка аннулиру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>27. </w:t>
      </w:r>
      <w:r>
        <w:rPr>
          <w:rFonts w:cs="Times New Roman; Times" w:ascii="Times New Roman; Times" w:hAnsi="Times New Roman; Times"/>
          <w:sz w:val="28"/>
          <w:szCs w:val="28"/>
        </w:rPr>
        <w:t>Учет освоения работником компонентов</w:t>
      </w: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 индивидуального плана ведется на интернет-порта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>Освоение компонента индивидуального плана подтверждается соответствующим документом. Освоение дистанционного образовательного модуля и интерактивного модуля подтверждается с использованием технических возможностей интернет-порт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>Успешное выполнение индивидуального плана прохождением процедуры аккреди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 Times" w:hAnsi="Times New Roman; Times" w:cs="Times New Roman; Times"/>
          <w:b/>
          <w:b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b/>
          <w:sz w:val="28"/>
          <w:szCs w:val="28"/>
          <w:lang w:eastAsia="ru-RU"/>
        </w:rPr>
        <w:t xml:space="preserve">Реализация образовательных программ </w:t>
        <w:br/>
        <w:t xml:space="preserve">повышения квалификации с использованием средств </w:t>
        <w:br/>
        <w:t>нормированного страхового запаса</w:t>
      </w:r>
      <w:r>
        <w:rPr>
          <w:rFonts w:cs="Times New Roman; Times" w:ascii="Times New Roman; Times" w:hAnsi="Times New Roman; Times"/>
          <w:b/>
          <w:sz w:val="28"/>
          <w:szCs w:val="28"/>
        </w:rPr>
        <w:t xml:space="preserve"> территориального фонда </w:t>
        <w:br/>
        <w:t>обязательного медицинского страх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 Times" w:hAnsi="Times New Roman; Times" w:cs="Times New Roman; Times"/>
          <w:b/>
          <w:b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28. Реализация образовательных программ повышения квалификации </w:t>
        <w:br/>
        <w:t>с использованием средств нормированного страхового запаса территориального фонда обязательного медицинского страхования (далее – территориальный фонд) предусматривает обучение, в том числе в рамках системы непрерывного образования, медицинских работников с высшим медицинским образованием, замещающих должности в медицинских организациях, оказывающих медицинскую помощь в сфере обязательного медицинского страхования, за исключением медицинских работников указанных в пункте 7 настоящего Порядка и сро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>29. Территориальный фонд ежегодно направляет в орган исполнительной власти субъекта Российской Федерации в сфере охраны здоровья (далее – орган исполнительной власти) сведения о</w:t>
      </w:r>
      <w:r>
        <w:rPr>
          <w:rFonts w:cs="Times New Roman; Times" w:ascii="Times New Roman; Times" w:hAnsi="Times New Roman; Times"/>
          <w:sz w:val="28"/>
          <w:szCs w:val="28"/>
        </w:rPr>
        <w:t xml:space="preserve"> сумме средств, возвращенных медицинскими организациями в страховые медицинские организации и территориальный фонд предназначенных </w:t>
      </w: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для финансового обеспечения мероприятий по организации дополнительного профессионального образования медицинских работников </w:t>
        <w:br/>
        <w:t>по программам повышения квалификации</w:t>
      </w:r>
      <w:r>
        <w:rPr>
          <w:rFonts w:cs="Times New Roman; Times" w:ascii="Times New Roman; Times" w:hAnsi="Times New Roman; Times"/>
          <w:sz w:val="28"/>
          <w:szCs w:val="28"/>
        </w:rPr>
        <w:t xml:space="preserve"> (далее – сумма средств), а также структуре нарушений, выявленных по результатам проведенного ими в предыдущем финансовом году контроля объемов, сроков, качества и условий предоставления медицинской помощи</w:t>
      </w:r>
      <w:r>
        <w:rPr>
          <w:rFonts w:cs="Times New Roman; Times" w:ascii="Times New Roman; Times" w:hAnsi="Times New Roman; Times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>30. Орган исполнительной власти с учетом сведений, указанных в пункте 29 настоящего Порядка и сроков, информирует работодателя о сумме средств, которая может быть предусмотрена медицинской организации на обучение медицинских работников с использованием средств нормированного страхового запаса территориального фон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>31. После получения данной информации работодатель проводит отбор медицинских работников для обучения в порядке, устанавливаемом локальным нормативным актом медицинск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32. Работник, прошедший отбор, самостоятельно осуществляет выбор образовательной программы и представляет работодателю заявление о направлении </w:t>
        <w:br/>
        <w:t>на обучение с указанием выбранных им наименований образовательной организации и образовате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В случае выбора образовательной программы в рамках системы непрерывного образования работник дополнительно представляет работодателю </w:t>
      </w:r>
      <w:r>
        <w:rPr>
          <w:rFonts w:cs="Times New Roman; Times" w:ascii="Times New Roman; Times" w:hAnsi="Times New Roman; Times"/>
          <w:sz w:val="28"/>
          <w:szCs w:val="28"/>
        </w:rPr>
        <w:t>подтверждение предварительной зая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33. Работодатель формирует и направляет в орган исполнительной власти список работников,</w:t>
      </w: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 обучение которых планируется с использованием средств нормированного страхового запаса территориального фонда в текущем финансовом году, содержащий сведения о ф</w:t>
      </w:r>
      <w:r>
        <w:rPr>
          <w:rFonts w:cs="Times New Roman; Times" w:ascii="Times New Roman; Times" w:hAnsi="Times New Roman; Times"/>
          <w:sz w:val="28"/>
          <w:szCs w:val="28"/>
        </w:rPr>
        <w:t xml:space="preserve">амилии, имени, отчестве и годе рождения работника, </w:t>
        <w:br/>
        <w:t xml:space="preserve">его специальности, занимаемой должности, направление выбранных </w:t>
        <w:br/>
        <w:t>им образовательной организации и образовательной программы, продолжительности и стоимости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34. На основании списков работодателей орган исполнительной власти </w:t>
        <w:br/>
        <w:t xml:space="preserve">формирует список работников, </w:t>
      </w: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обучение которых планируется с использованием средств нормированного страхового запаса территориального фонда в текущем финансовом году (далее – итоговый список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Информация о включении работника в итоговый список направляется </w:t>
      </w:r>
      <w:r>
        <w:rPr>
          <w:rFonts w:cs="Times New Roman; Times" w:ascii="Times New Roman; Times" w:hAnsi="Times New Roman; Times"/>
          <w:sz w:val="28"/>
          <w:szCs w:val="28"/>
        </w:rPr>
        <w:t>органом исполнительной власти работодате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35. После подтверждения включения работника в итоговый список работодатель заключает договор об образовании на обучение по дополнительной образовательной программе</w:t>
      </w:r>
      <w:r>
        <w:rPr>
          <w:rStyle w:val="FootnoteCharacters"/>
          <w:rStyle w:val="FootnoteAnchor"/>
          <w:rFonts w:cs="Times New Roman; Times" w:ascii="Times New Roman; Times" w:hAnsi="Times New Roman; Times"/>
          <w:sz w:val="28"/>
          <w:szCs w:val="28"/>
        </w:rPr>
        <w:footnoteReference w:id="7"/>
      </w:r>
      <w:r>
        <w:rPr>
          <w:rFonts w:cs="Times New Roman; Times" w:ascii="Times New Roman; Times" w:hAnsi="Times New Roman; Times"/>
          <w:sz w:val="28"/>
          <w:szCs w:val="28"/>
        </w:rPr>
        <w:t xml:space="preserve"> с образовательной организацией, указанной </w:t>
        <w:br/>
        <w:t xml:space="preserve">в пункте 32 </w:t>
      </w:r>
      <w:r>
        <w:rPr>
          <w:rFonts w:cs="Times New Roman; Times" w:ascii="Times New Roman; Times" w:hAnsi="Times New Roman; Times"/>
          <w:sz w:val="28"/>
          <w:szCs w:val="28"/>
          <w:lang w:eastAsia="ru-RU"/>
        </w:rPr>
        <w:t>настоящего Порядка и сро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>Работодатель не позднее 5 календарных дней с даты заключения указанного договора направляет его в орган исполнительной власти и территориальный фон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 Times" w:hAnsi="Times New Roman; Times" w:cs="Times New Roman; Times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>36. Освоение образовательной программы завершается проведением итоговой аттестации в форме, определяемой образовательной организацией. Работникам, успешно освоившим образовательную программу и прошедшим итоговую аттестацию, выдается соответствующий документ о квалификации на бланке, образец которого самостоятельно устанавливается образовательной организацией</w:t>
      </w:r>
      <w:r>
        <w:rPr>
          <w:rStyle w:val="FootnoteCharacters"/>
          <w:rStyle w:val="FootnoteAnchor"/>
          <w:rFonts w:cs="Times New Roman; Times" w:ascii="Times New Roman; Times" w:hAnsi="Times New Roman; Times"/>
          <w:sz w:val="28"/>
          <w:szCs w:val="28"/>
          <w:lang w:eastAsia="ru-RU"/>
        </w:rPr>
        <w:footnoteReference w:id="8"/>
      </w:r>
      <w:r>
        <w:rPr>
          <w:rFonts w:cs="Times New Roman; Times" w:ascii="Times New Roman; Times" w:hAnsi="Times New Roman; Times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Работник не позднее 10 календарных дней с даты выдачи документа </w:t>
        <w:br/>
        <w:t>о квалификации представляется его копию работодате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 Times" w:ascii="Times New Roman; Times" w:hAnsi="Times New Roman; Times"/>
          <w:sz w:val="28"/>
          <w:szCs w:val="28"/>
          <w:lang w:eastAsia="ru-RU"/>
        </w:rPr>
        <w:t xml:space="preserve">37. Работодатель направляет в орган исполнительной власти </w:t>
        <w:br/>
        <w:t xml:space="preserve">и территориальный фонд копию документа о квалификации не позднее </w:t>
        <w:br/>
        <w:t>5 календарных дней с даты ее представления работником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 Times" w:ascii="Times New Roman; Times" w:hAnsi="Times New Roman; Times"/>
        </w:rPr>
        <w:t> </w:t>
      </w:r>
      <w:r>
        <w:rPr>
          <w:rFonts w:cs="Times New Roman; Times" w:ascii="Times New Roman; Times" w:hAnsi="Times New Roman; Times"/>
        </w:rPr>
        <w:t>Приказ Министерства здравоохранения Российской Федерации от 7 октября 2015 г. № 700н «О номенклатуре специальностей специалистов, имеющих высшее медицинское и фармацевтическое образование» (зарегистрирован Министерством юстиции Российской Федерации 12 ноября 2015 г., регистрационный № 39696), приказ Министерства здравоохранения и социального развития Российской Федерации от 16 апреля 2008 г. № 176н «О Номенклатуре специальностей специалистов со средним медицинским и фармацевтическим образованием в сфере здравоохранения Российской Федерации» (зарегистрирован Министерством юстиции Российской Федерации 6 мая 2008 г., регистрационный № 11634), с изменениями, внесенными приказом Министерства здравоохранения и социального развития Российской Федерации от 30 марта 2010 г. № 199н (зарегистрирован Министерством юстиции Российской Федерации 11 мая 2010 г., регистрационный № 17160)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 Times" w:ascii="Times New Roman; Times" w:hAnsi="Times New Roman; Times"/>
        </w:rPr>
        <w:t> </w:t>
      </w:r>
      <w:r>
        <w:rPr>
          <w:rFonts w:cs="Times New Roman; Times" w:ascii="Times New Roman; Times" w:hAnsi="Times New Roman; Times"/>
        </w:rPr>
        <w:t>Приказ Министерства здравоохранения Российской Федерации от 8 октября 2015 г. № 707н «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 (зарегистрирован Министерством юстиции Российской Федерации 23 октября 2015 г., регистрационный № 39438), приказ Министерства здравоохранения и социального развития Российской Федерации от 23 июля 2010 г.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(зарегистрирован Министерством юстиции Российской Федерации 25 августа 2010 г., регистрационный № 18247)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 Times" w:ascii="Times New Roman; Times" w:hAnsi="Times New Roman; Times"/>
        </w:rPr>
        <w:t> </w:t>
      </w:r>
      <w:r>
        <w:rPr>
          <w:rFonts w:cs="Times New Roman; Times" w:ascii="Times New Roman; Times" w:hAnsi="Times New Roman; Times"/>
        </w:rPr>
        <w:t>Статьи 69 и 100</w:t>
      </w:r>
      <w:r>
        <w:rPr/>
        <w:t xml:space="preserve"> </w:t>
      </w:r>
      <w:r>
        <w:rPr>
          <w:rFonts w:cs="Times New Roman; Times" w:ascii="Times New Roman; Times" w:hAnsi="Times New Roman; Times"/>
        </w:rPr>
        <w:t xml:space="preserve">Федеральный закон от 21 ноября 2011 года № 323-ФЗ «Об основах охраны здоровья граждан в Российской Федерации» (Собрание законодательства Российской Федерации, 2011, № 48, ст. 6724; 2013, № 27, </w:t>
        <w:br/>
        <w:t>ст. 3477; 2013, № 48, ст. 6165)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 Times" w:ascii="Times New Roman; Times" w:hAnsi="Times New Roman; Times"/>
        </w:rPr>
        <w:t> </w:t>
      </w:r>
      <w:r>
        <w:rPr>
          <w:rFonts w:cs="Times New Roman; Times" w:ascii="Times New Roman; Times" w:hAnsi="Times New Roman; Times"/>
        </w:rPr>
        <w:t xml:space="preserve">Приказ Министерства образования и науки Российской Федерац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 (зарегистрирован Министерством юстиции Российской Федерации 20 августа 2013 г., регистрационный № 29444), с изменениями внесенными приказом Министерства образования и науки Российской Федерации </w:t>
        <w:br/>
        <w:t>от 15 ноября 2013 г. № 1244 (зарегистрирован Министерством юстиции Российской Федерации 14 января 2014 г., регистрационный № 31014)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 Times" w:ascii="Times New Roman; Times" w:hAnsi="Times New Roman; Times"/>
        </w:rPr>
        <w:t> </w:t>
      </w:r>
      <w:r>
        <w:rPr>
          <w:rFonts w:cs="Times New Roman; Times" w:ascii="Times New Roman; Times" w:hAnsi="Times New Roman; Times"/>
        </w:rPr>
        <w:t>Статьи 15, 16, 82 Федеральный закон от 29 декабря 2012 г. № 273-ФЗ «Об образовании в Российской Федерации» (Собрание законодательства Российской Федерации, 2012, № 53 (часть 1), ст. 7598)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 Times" w:ascii="Times New Roman; Times" w:hAnsi="Times New Roman; Times"/>
        </w:rPr>
        <w:t> </w:t>
      </w:r>
      <w:r>
        <w:rPr>
          <w:rFonts w:cs="Times New Roman; Times" w:ascii="Times New Roman; Times" w:hAnsi="Times New Roman; Times"/>
        </w:rPr>
        <w:t>Приказ Министерства образования и науки Российской Федерации от 25.10.2013 № 1185 «Об утверждении примерной формы договора об образовании на обучение по дополнительным образовательным программам» (зарегистрировано Министерством юстиции Российской Федерации 24 января 2014 года № 31102)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 Times" w:ascii="Times New Roman; Times" w:hAnsi="Times New Roman; Times"/>
        </w:rPr>
        <w:t xml:space="preserve"> </w:t>
      </w:r>
      <w:r>
        <w:rPr>
          <w:rFonts w:cs="Times New Roman; Times" w:ascii="Times New Roman; Times" w:hAnsi="Times New Roman; Times"/>
        </w:rPr>
        <w:t xml:space="preserve">Пункт 19 приказа Министерства образования и науки Российской Федерации от 1 июля 2013 г. № 499 </w:t>
        <w:br/>
        <w:t>«Об утверждении Порядка организации и осуществления образовательной деятельности по дополнительным профессиональным программам» (зарегистрирован Министерством юстиции Российской Федерации 20 августа 2013 г., регистрационный № 29444) с изменениями, внесенными приказом Министерства образования и науки Российской Федерации от 15 ноября 2013 г. № 1244 (зарегистрирован Министерством юстиции Российской Федерации 14 января 2014 г., регистрационный № 310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 Times" w:hAnsi="Times New Roman; Times" w:cs="Times New Roman; Times"/>
        <w:sz w:val="24"/>
      </w:rPr>
    </w:pPr>
    <w:r>
      <w:rPr>
        <w:rFonts w:cs="Times New Roman; Times" w:ascii="Times New Roman; Times" w:hAnsi="Times New Roman; Times"/>
        <w:sz w:val="24"/>
      </w:rPr>
      <w:fldChar w:fldCharType="begin"/>
    </w:r>
    <w:r>
      <w:rPr>
        <w:sz w:val="24"/>
        <w:rFonts w:cs="Times New Roman; Times" w:ascii="Times New Roman; Times" w:hAnsi="Times New Roman; Times"/>
      </w:rPr>
      <w:instrText xml:space="preserve"> PAGE </w:instrText>
    </w:r>
    <w:r>
      <w:rPr>
        <w:sz w:val="24"/>
        <w:rFonts w:cs="Times New Roman; Times" w:ascii="Times New Roman; Times" w:hAnsi="Times New Roman; Times"/>
      </w:rPr>
      <w:fldChar w:fldCharType="separate"/>
    </w:r>
    <w:r>
      <w:rPr>
        <w:sz w:val="24"/>
        <w:rFonts w:cs="Times New Roman; Times" w:ascii="Times New Roman; Times" w:hAnsi="Times New Roman; Times"/>
      </w:rPr>
      <w:t>10</w:t>
    </w:r>
    <w:r>
      <w:rPr>
        <w:sz w:val="24"/>
        <w:rFonts w:cs="Times New Roman; Times" w:ascii="Times New Roman; Times" w:hAnsi="Times New Roman; Times"/>
      </w:rPr>
      <w:fldChar w:fldCharType="end"/>
    </w:r>
  </w:p>
  <w:p>
    <w:pPr>
      <w:pStyle w:val="Header"/>
      <w:rPr>
        <w:rFonts w:ascii="Times New Roman; Times" w:hAnsi="Times New Roman; Times" w:cs="Times New Roman; Times"/>
        <w:sz w:val="24"/>
      </w:rPr>
    </w:pPr>
    <w:r>
      <w:rPr>
        <w:rFonts w:cs="Times New Roman; Times" w:ascii="Times New Roman; Times" w:hAnsi="Times New Roman; Times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 Times" w:cs="Times New Roman; Time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 Times" w:hAnsi="Times New Roman; Times" w:cs="Times New Roman; 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 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 Times"/>
    </w:rPr>
  </w:style>
  <w:style w:type="character" w:styleId="WW8Num4z2">
    <w:name w:val="WW8Num4z2"/>
    <w:qFormat/>
    <w:rPr>
      <w:rFonts w:ascii="Times New Roman; Times" w:hAnsi="Times New Roman; Times"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6z0">
    <w:name w:val="WW8Num6z0"/>
    <w:qFormat/>
    <w:rPr>
      <w:rFonts w:cs="Times New Roman; Times"/>
    </w:rPr>
  </w:style>
  <w:style w:type="character" w:styleId="WW8Num7z0">
    <w:name w:val="WW8Num7z0"/>
    <w:qFormat/>
    <w:rPr>
      <w:rFonts w:cs="Times New Roman; Times"/>
    </w:rPr>
  </w:style>
  <w:style w:type="character" w:styleId="WW8Num7z1">
    <w:name w:val="WW8Num7z1"/>
    <w:qFormat/>
    <w:rPr>
      <w:rFonts w:ascii="Times New Roman; Times" w:hAnsi="Times New Roman; Times" w:cs="Times New Roman; Times"/>
    </w:rPr>
  </w:style>
  <w:style w:type="character" w:styleId="WW8Num8z0">
    <w:name w:val="WW8Num8z0"/>
    <w:qFormat/>
    <w:rPr>
      <w:rFonts w:ascii="Times New Roman; Times" w:hAnsi="Times New Roman; Times" w:cs="Times New Roman; 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 Times" w:hAnsi="Times New Roman; Times" w:cs="Times New Roman; 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 Times"/>
    </w:rPr>
  </w:style>
  <w:style w:type="character" w:styleId="WW8Num11z1">
    <w:name w:val="WW8Num11z1"/>
    <w:qFormat/>
    <w:rPr>
      <w:rFonts w:cs="Times New Roman; Times"/>
    </w:rPr>
  </w:style>
  <w:style w:type="character" w:styleId="WW8Num12z0">
    <w:name w:val="WW8Num12z0"/>
    <w:qFormat/>
    <w:rPr>
      <w:rFonts w:cs="Times New Roman; Times"/>
    </w:rPr>
  </w:style>
  <w:style w:type="character" w:styleId="WW8Num13z0">
    <w:name w:val="WW8Num13z0"/>
    <w:qFormat/>
    <w:rPr>
      <w:rFonts w:cs="Times New Roman; Time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 Times" w:hAnsi="Times New Roman; Times" w:cs="Times New Roman; 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 Times" w:hAnsi="Times New Roman; Times" w:cs="Times New Roman; 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 Times"/>
    </w:rPr>
  </w:style>
  <w:style w:type="character" w:styleId="WW8Num16z1">
    <w:name w:val="WW8Num16z1"/>
    <w:qFormat/>
    <w:rPr>
      <w:rFonts w:ascii="Times New Roman; Times" w:hAnsi="Times New Roman; Times" w:cs="Times New Roman; Times"/>
    </w:rPr>
  </w:style>
  <w:style w:type="character" w:styleId="WW8Num17z0">
    <w:name w:val="WW8Num17z0"/>
    <w:qFormat/>
    <w:rPr>
      <w:rFonts w:ascii="Times New Roman; Times" w:hAnsi="Times New Roman; Times" w:cs="Times New Roman; 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 Times"/>
    </w:rPr>
  </w:style>
  <w:style w:type="character" w:styleId="WW8Num19z0">
    <w:name w:val="WW8Num19z0"/>
    <w:qFormat/>
    <w:rPr>
      <w:rFonts w:ascii="Times New Roman; Times" w:hAnsi="Times New Roman; Times" w:cs="Times New Roman; Times"/>
    </w:rPr>
  </w:style>
  <w:style w:type="character" w:styleId="WW8Num19z2">
    <w:name w:val="WW8Num19z2"/>
    <w:qFormat/>
    <w:rPr>
      <w:rFonts w:cs="Times New Roman; Time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 Times"/>
    </w:rPr>
  </w:style>
  <w:style w:type="character" w:styleId="WW8Num21z1">
    <w:name w:val="WW8Num21z1"/>
    <w:qFormat/>
    <w:rPr>
      <w:rFonts w:cs="Times New Roman; Times"/>
    </w:rPr>
  </w:style>
  <w:style w:type="character" w:styleId="WW8Num22z0">
    <w:name w:val="WW8Num22z0"/>
    <w:qFormat/>
    <w:rPr>
      <w:rFonts w:ascii="Times New Roman; Times" w:hAnsi="Times New Roman; Times" w:cs="Times New Roman; 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 Times"/>
    </w:rPr>
  </w:style>
  <w:style w:type="character" w:styleId="WW8Num25z0">
    <w:name w:val="WW8Num25z0"/>
    <w:qFormat/>
    <w:rPr>
      <w:rFonts w:cs="Times New Roman; 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 Times" w:hAnsi="Times New Roman; Times" w:cs="Times New Roman; 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; Times"/>
    </w:rPr>
  </w:style>
  <w:style w:type="character" w:styleId="WW8Num29z0">
    <w:name w:val="WW8Num29z0"/>
    <w:qFormat/>
    <w:rPr>
      <w:rFonts w:cs="Times New Roman; Times"/>
    </w:rPr>
  </w:style>
  <w:style w:type="character" w:styleId="WW8Num30z0">
    <w:name w:val="WW8Num30z0"/>
    <w:qFormat/>
    <w:rPr>
      <w:rFonts w:cs="Times New Roman; Times"/>
    </w:rPr>
  </w:style>
  <w:style w:type="character" w:styleId="WW8Num31z0">
    <w:name w:val="WW8Num31z0"/>
    <w:qFormat/>
    <w:rPr>
      <w:rFonts w:cs="Times New Roman; Times"/>
    </w:rPr>
  </w:style>
  <w:style w:type="character" w:styleId="WW8Num31z1">
    <w:name w:val="WW8Num31z1"/>
    <w:qFormat/>
    <w:rPr>
      <w:rFonts w:cs="Times New Roman; Times"/>
    </w:rPr>
  </w:style>
  <w:style w:type="character" w:styleId="WW8Num32z0">
    <w:name w:val="WW8Num32z0"/>
    <w:qFormat/>
    <w:rPr>
      <w:rFonts w:cs="Times New Roman; Times"/>
    </w:rPr>
  </w:style>
  <w:style w:type="character" w:styleId="WW8Num32z1">
    <w:name w:val="WW8Num32z1"/>
    <w:qFormat/>
    <w:rPr>
      <w:rFonts w:cs="Times New Roman; Times"/>
    </w:rPr>
  </w:style>
  <w:style w:type="character" w:styleId="WW8Num33z0">
    <w:name w:val="WW8Num33z0"/>
    <w:qFormat/>
    <w:rPr>
      <w:rFonts w:cs="Times New Roman; Times"/>
    </w:rPr>
  </w:style>
  <w:style w:type="character" w:styleId="WW8Num34z0">
    <w:name w:val="WW8Num34z0"/>
    <w:qFormat/>
    <w:rPr>
      <w:rFonts w:ascii="Times New Roman; Times" w:hAnsi="Times New Roman; Times" w:cs="Times New Roman; 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 Times"/>
    </w:rPr>
  </w:style>
  <w:style w:type="character" w:styleId="Style16">
    <w:name w:val="Нижний колонтитул Знак"/>
    <w:qFormat/>
    <w:rPr>
      <w:rFonts w:cs="Times New Roman; Times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 Times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2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8:00Z</dcterms:created>
  <dc:creator>Ulumbekova</dc:creator>
  <dc:description/>
  <cp:keywords/>
  <dc:language>en-US</dc:language>
  <cp:lastModifiedBy>Первый друг Оушена</cp:lastModifiedBy>
  <cp:lastPrinted>2016-01-21T10:24:00Z</cp:lastPrinted>
  <dcterms:modified xsi:type="dcterms:W3CDTF">2016-02-05T06:28:00Z</dcterms:modified>
  <cp:revision>2</cp:revision>
  <dc:subject/>
  <dc:title/>
</cp:coreProperties>
</file>