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66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изменения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                               «Об утверждении Правил обязательного медицинского страхования» (зарегистрирован Министерством юстиции Российской Федерации                       3 марта 2011 г., регистрационный № 19998), с изменениями, внесенными приказами Министерства здравоохранения и социального развития               Российской Федерации от 10 августа 2011 г. № 897н (зарегистрирован Министерством юстиции Российской Федерации 12 августа 2011 г., регистрационный № 21609), от 9 сентября 2011 г. № 1036н (зарегистрирован Министерством юстиции Российской Федерации 14 октября 2011 г., регистрационный № 22053), приказами Министерства здравоохранения Российской Федерации от 22 марта 2013 г. № 160н (зарегистрирован Министерством юстиции Российской Федерации 23 мая 2013 г., регистрационный № 28480), от 21 июня 2013 г. № 396н (зарегистрирован Министерством юстиции Российской Федерации 23 сентября 2013 г., регистрационный № 30004), от 20 ноября 2013г. № 859ан (зарегистрирован Министерством юстиции Российской Федерации 29 ноября 2013 г., регистрационный № 30489), от 6 августа 2015 г. № 536н (зарегистрирован Министерством юстиции Российской Федерации 2 октября 2015 г., регистрационный № 39119)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61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614" w:type="dxa"/>
            <w:tcBorders/>
          </w:tcPr>
          <w:p>
            <w:pPr>
              <w:pStyle w:val="Normal"/>
              <w:ind w:right="2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кворц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134" w:top="119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здравоохранения</w:t>
              <w:br/>
              <w:t>Российской Федерации</w:t>
              <w:br/>
              <w:t>от «___» _____________ 2015 г. № 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1. В абзаце 7 подпункта 1 пункта 6 слова «(при наличии)» исключить.</w:t>
      </w:r>
    </w:p>
    <w:p>
      <w:pPr>
        <w:pStyle w:val="Style31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2. Пункт 6 дополнить подпунктом 5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мнение застрахованного лица об ограничении на оказание в рамках  базовой программы обязательного медицинского страхования медицинской помощи по искусственному прерыванию беременности, за исключением случаев проведения искусственного прерывания беременности по социальному показанию или при наличии медицинских показаний.».</w:t>
      </w:r>
    </w:p>
    <w:p>
      <w:pPr>
        <w:pStyle w:val="Style31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3. В подпунктах 1, 2, 4-7 пункта 9, в подпункте 3 пункта 26, в подпункте 1 пункта 56, в подпункте 5 пункта 126, в подпункте 5 пункта 138, подпункте 6 пункта 171 после слова «СНИЛС» слова «(при наличии)» исключить.</w:t>
      </w:r>
    </w:p>
    <w:p>
      <w:pPr>
        <w:pStyle w:val="Style31"/>
        <w:ind w:firstLine="709"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4. Пункт 57 дополнить новым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формы полиса (бумажный, электронный) при переоформлении полиса и выдаче дубликата полиса, в случае если с даты получения предыдущего полиса (дубликата полиса) прошло менее трёх лет, не допускаетс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6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5. Страховые медицинские организации обязаны ознакомить застрахованных лиц, получающих полис, с настоящими Правилами, базовой программой обязательного медицинского страхования (далее - базовая программа), территориальной программой обязательного медицинского страхования (далее - территориальная программа), перечнем медицинских организаций, участвующих в </w:t>
      </w:r>
      <w:ins w:id="0" w:author="PetrovskiyAN" w:date="2015-12-29T16:57:00Z">
        <w:r>
          <w:rPr>
            <w:sz w:val="28"/>
            <w:szCs w:val="28"/>
          </w:rPr>
          <w:t xml:space="preserve">реализации территориальной программы </w:t>
        </w:r>
      </w:ins>
      <w:del w:id="1" w:author="PetrovskiyAN" w:date="2015-12-29T16:58:00Z">
        <w:r>
          <w:rPr>
            <w:sz w:val="28"/>
            <w:szCs w:val="28"/>
          </w:rPr>
          <w:delText>сфере</w:delText>
        </w:r>
      </w:del>
      <w:r>
        <w:rPr>
          <w:sz w:val="28"/>
          <w:szCs w:val="28"/>
        </w:rPr>
        <w:t xml:space="preserve"> обязательного медицинского страхования в субъекте Российской Федерации.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, </w:t>
      </w:r>
      <w:ins w:id="2" w:author="PetrovskiyAN" w:date="2015-12-29T16:58:00Z">
        <w:r>
          <w:rPr>
            <w:sz w:val="28"/>
            <w:szCs w:val="28"/>
          </w:rPr>
          <w:t xml:space="preserve">о порядке </w:t>
        </w:r>
      </w:ins>
      <w:r>
        <w:rPr>
          <w:sz w:val="28"/>
          <w:szCs w:val="28"/>
        </w:rPr>
        <w:t>их индивидуально</w:t>
      </w:r>
      <w:del w:id="3" w:author="PetrovskiyAN" w:date="2015-12-29T16:59:00Z">
        <w:r>
          <w:rPr>
            <w:sz w:val="28"/>
            <w:szCs w:val="28"/>
          </w:rPr>
          <w:delText>м</w:delText>
        </w:r>
      </w:del>
      <w:ins w:id="4" w:author="PetrovskiyAN" w:date="2015-12-29T16:59:00Z">
        <w:r>
          <w:rPr>
            <w:sz w:val="28"/>
            <w:szCs w:val="28"/>
          </w:rPr>
          <w:t>го</w:t>
        </w:r>
      </w:ins>
      <w:r>
        <w:rPr>
          <w:sz w:val="28"/>
          <w:szCs w:val="28"/>
        </w:rPr>
        <w:t xml:space="preserve"> информировани</w:t>
      </w:r>
      <w:del w:id="5" w:author="PetrovskiyAN" w:date="2015-12-29T16:59:00Z">
        <w:r>
          <w:rPr>
            <w:sz w:val="28"/>
            <w:szCs w:val="28"/>
          </w:rPr>
          <w:delText>и</w:delText>
        </w:r>
      </w:del>
      <w:ins w:id="6" w:author="PetrovskiyAN" w:date="2015-12-29T16:59:00Z">
        <w:r>
          <w:rPr>
            <w:sz w:val="28"/>
            <w:szCs w:val="28"/>
          </w:rPr>
          <w:t>я</w:t>
        </w:r>
      </w:ins>
      <w:r>
        <w:rPr>
          <w:sz w:val="28"/>
          <w:szCs w:val="28"/>
        </w:rPr>
        <w:t>,  осуществлении сопровождения по вопросам оказания медицинской помощи в системе обязательного медицинского страхования, о порядке прикрепления к страховому представителю и его функциях, контактные телефоны территориального фонда и страховой медицинской организации, выдавшей полис, которая может доводиться до застрахованных лиц в виде памят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92 дополнить подпунктами 10-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) фактически выполненные за предыдущий год (</w:t>
      </w:r>
      <w:r>
        <w:rPr>
          <w:color w:val="FF0000"/>
          <w:sz w:val="28"/>
          <w:szCs w:val="28"/>
        </w:rPr>
        <w:t>по статистическим данным и данным бухгалтерского учета</w:t>
      </w:r>
      <w:r>
        <w:rPr>
          <w:sz w:val="28"/>
          <w:szCs w:val="28"/>
        </w:rPr>
        <w:t>) объемы медицинской помощи по видам и условиям в разрезе профилей, специальностей, клинико-статистических групп/клинико-профильных групп  (далее – КСГ/КПГ) по детскому и взрослому населению, а также объемы их финансирования (за исключением медицинских организаций, ранее не осуществлявших деятельность в сфере обязательного медицинского страхов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 мощность коечного фонда в разрезе профи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) мощность </w:t>
      </w:r>
      <w:del w:id="7" w:author="PetrovskiyAN" w:date="2015-12-28T13:45:00Z">
        <w:r>
          <w:rPr>
            <w:sz w:val="28"/>
            <w:szCs w:val="28"/>
          </w:rPr>
          <w:delText xml:space="preserve">амбулаторно-поликлинических учреждений </w:delText>
        </w:r>
      </w:del>
      <w:ins w:id="8" w:author="PetrovskiyAN" w:date="2015-12-28T13:45:00Z">
        <w:r>
          <w:rPr>
            <w:sz w:val="28"/>
            <w:szCs w:val="28"/>
          </w:rPr>
          <w:t xml:space="preserve">медицинских организаций (подразделений), оказывающих первичную медико-санитарную помощь </w:t>
        </w:r>
      </w:ins>
      <w:del w:id="9" w:author="PetrovskiyAN" w:date="2015-12-28T13:46:00Z">
        <w:r>
          <w:rPr>
            <w:sz w:val="28"/>
            <w:szCs w:val="28"/>
          </w:rPr>
          <w:delText>(подразделений)</w:delText>
        </w:r>
      </w:del>
      <w:r>
        <w:rPr>
          <w:sz w:val="28"/>
          <w:szCs w:val="28"/>
        </w:rPr>
        <w:t xml:space="preserve"> в разрезе профилей и специальност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</w:t>
      </w:r>
      <w:r>
        <w:rPr>
          <w:bCs/>
          <w:sz w:val="28"/>
          <w:szCs w:val="28"/>
        </w:rPr>
        <w:t>численность прикрепившихся застрахованных лиц</w:t>
      </w:r>
      <w:r>
        <w:rPr>
          <w:sz w:val="28"/>
          <w:szCs w:val="28"/>
        </w:rPr>
        <w:t>, выбравших медицинскую организацию для оказания первичной медико-санитарной помощи (в разрезе половозрастных групп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 предложения об объемах медицинской помощи на плановый год по видам и условиям в разрезе профилей, специальностей, КСГ/КПГ по детскому и взрослому населению</w:t>
      </w:r>
      <w:del w:id="10" w:author="PetrovskiyAN" w:date="2015-12-28T13:47:00Z">
        <w:r>
          <w:rPr>
            <w:sz w:val="28"/>
            <w:szCs w:val="28"/>
          </w:rPr>
          <w:delText>;</w:delText>
        </w:r>
      </w:del>
      <w:ins w:id="11" w:author="PetrovskiyAN" w:date="2015-12-28T13:47:00Z">
        <w:r>
          <w:rPr>
            <w:sz w:val="28"/>
            <w:szCs w:val="28"/>
          </w:rPr>
          <w:t>.».</w:t>
        </w:r>
      </w:ins>
    </w:p>
    <w:p>
      <w:pPr>
        <w:pStyle w:val="Normal"/>
        <w:ind w:firstLine="709"/>
        <w:jc w:val="both"/>
        <w:rPr>
          <w:sz w:val="28"/>
          <w:szCs w:val="28"/>
          <w:del w:id="13" w:author="PetrovskiyAN" w:date="2015-12-28T13:48:00Z"/>
        </w:rPr>
      </w:pPr>
      <w:del w:id="12" w:author="PetrovskiyAN" w:date="2015-12-28T13:48:00Z">
        <w:r>
          <w:rPr>
            <w:sz w:val="28"/>
            <w:szCs w:val="28"/>
          </w:rPr>
          <w:delText>15) виды и количество единиц медицинского оборудования.».</w:delText>
        </w:r>
      </w:del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 Пункт 121 дополнить подпунктом 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13) направлено средств на формирование в нормированном страховом запасе территориального фонда средств на организацию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средства по результатам проведения медико-экономического контрол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) средства по результатам проведения медико-экономической экспертизы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) средства по результатам проведения экспертизы качества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) средства по результатам уплаты медицинской организацией штрафов за неоказание, несвоевременное оказание либо оказание медицинской помощи ненадлежащего качеств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восьмой строке таблицы пункта 127.4 цифру «3.8» заменить на цифру «3.6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. Пункт 13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Размеры неоплаты, неполной оплаты затрат на оказание медицинской помощи и штрафов, исчисленных и установленных в соответствии с частью 2 статьи 41 Федерального закона, устанавливаются в тарифном соглашении, заключаемом в соответствии с частью 2 статьи 30 Федерального закона.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0. </w:t>
      </w:r>
      <w:del w:id="14" w:author="PetrovskiyAN" w:date="2015-12-28T13:58:00Z">
        <w:r>
          <w:rPr>
            <w:sz w:val="28"/>
            <w:szCs w:val="28"/>
          </w:rPr>
          <w:delText>Главу</w:delText>
        </w:r>
      </w:del>
      <w:ins w:id="15" w:author="PetrovskiyAN" w:date="2015-12-28T13:58:00Z">
        <w:r>
          <w:rPr>
            <w:sz w:val="28"/>
            <w:szCs w:val="28"/>
          </w:rPr>
          <w:t xml:space="preserve"> Раздел</w:t>
        </w:r>
      </w:ins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XV. Порядок информационного сопровождения застрахованных лиц </w:t>
      </w:r>
      <w:del w:id="16" w:author="PetrovskiyAN" w:date="2015-12-28T13:58:00Z">
        <w:r>
          <w:rPr>
            <w:sz w:val="28"/>
            <w:szCs w:val="28"/>
          </w:rPr>
          <w:delText>на всех этапах оказания им медицинской помощи</w:delText>
        </w:r>
      </w:del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. Информационное сопровождение застрахованных лиц осуществляется на основе организованного территориальным фондом единого информационного ресурса, связ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, оказанной застрахованным лицам, работающего в круглосуточном бесперебойном режиме</w:t>
      </w:r>
      <w:del w:id="17" w:author="PetrovskiyAN" w:date="2015-12-28T14:01:00Z">
        <w:r>
          <w:rPr>
            <w:sz w:val="28"/>
            <w:szCs w:val="28"/>
          </w:rPr>
          <w:delText>.</w:delText>
        </w:r>
      </w:del>
      <w:ins w:id="18" w:author="PetrovskiyAN" w:date="2015-12-28T14:01:00Z">
        <w:r>
          <w:rPr>
            <w:sz w:val="28"/>
            <w:szCs w:val="28"/>
          </w:rPr>
          <w:t xml:space="preserve">, доступ к которому предоставляется органам исполнительной власти субъектов Российской Федерации в сфере охраны здоровья и </w:t>
        </w:r>
      </w:ins>
      <w:ins w:id="19" w:author="PetrovskiyAN" w:date="2015-12-28T14:04:00Z">
        <w:r>
          <w:rPr>
            <w:sz w:val="28"/>
            <w:szCs w:val="28"/>
          </w:rPr>
          <w:t>Министерству здравоохранения Российской Федерации.</w:t>
        </w:r>
      </w:ins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.1. Медицинские организации и страховые медицинские организации получают доступ к единому информационному ресурсу, вносят в него сведения и получают из него информацию, необходимую для осуществления информационного сопровождения застрахованных лиц на всех этапах оказания им медицинской помощ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 в едином информационном ресурсе осуществляется не реже одного раза в сутки в соответствии с установленным  территориальным фондом графиком передачи информации медицинских организаций и страховых медицинских организаций, а при наличии возможностей - в режиме реально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.2. Территориальный фонд обеспечивает наполнение единого информационного ресурса сведениями об установленных решением Комиссии плановых объемах медицинской помощи для медицинских организаций и страховых медицинских организаций. Для медицинских организаций, оказывающих медицинскую помощь в стационарных условиях,</w:t>
      </w:r>
    </w:p>
    <w:p>
      <w:pPr>
        <w:pStyle w:val="Normal"/>
        <w:autoSpaceDE w:val="false"/>
        <w:ind w:firstLine="709"/>
        <w:jc w:val="both"/>
        <w:rPr/>
      </w:pPr>
      <w:del w:id="20" w:author="PetrovskiyAN" w:date="2015-12-28T14:0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плановые объемы указываются в разрезе профилей (отделений) медицинской помощи, оказание которой предусмотрено лицензией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 принятия Комиссией решений о корректировке объемов медицинской помощи, установленных для медицинских организаций или страховых медицинских организаций, актуализация сведений в информационном ресурсе осуществляется территориальным фондом не позднее 2 рабочих дней с </w:t>
      </w:r>
      <w:del w:id="21" w:author="PetrovskiyAN" w:date="2015-12-28T14:08:00Z">
        <w:r>
          <w:rPr>
            <w:sz w:val="28"/>
            <w:szCs w:val="28"/>
          </w:rPr>
          <w:delText xml:space="preserve">момента </w:delText>
        </w:r>
      </w:del>
      <w:ins w:id="22" w:author="PetrovskiyAN" w:date="2015-12-28T14:08:00Z">
        <w:r>
          <w:rPr>
            <w:sz w:val="28"/>
            <w:szCs w:val="28"/>
          </w:rPr>
          <w:t xml:space="preserve"> даты </w:t>
        </w:r>
      </w:ins>
      <w:r>
        <w:rPr>
          <w:sz w:val="28"/>
          <w:szCs w:val="28"/>
        </w:rPr>
        <w:t>принятия Комиссией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. Медицинская организация, оказывающая медицинскую помощь в стационарных условиях, ежедневно не позднее 09.00 часов местного времени осуществляет обновление в информационном ресурсе све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полнении объемов медицинской помощи, установленных решением Комиссии в разрезе профилей (отделений) медицинской помощи, оказание которой предусмотрено лицензией медицинской организации, </w:t>
      </w:r>
      <w:ins w:id="23" w:author="PetrovskiyAN" w:date="2015-12-28T14:11:00Z">
        <w:r>
          <w:rPr>
            <w:sz w:val="28"/>
            <w:szCs w:val="28"/>
          </w:rPr>
          <w:t xml:space="preserve">застрахованным </w:t>
        </w:r>
      </w:ins>
      <w:r>
        <w:rPr>
          <w:sz w:val="28"/>
          <w:szCs w:val="28"/>
        </w:rPr>
        <w:t>лицам</w:t>
      </w:r>
      <w:ins w:id="24" w:author="PetrovskiyAN" w:date="2015-12-28T14:11:00Z">
        <w:r>
          <w:rPr>
            <w:sz w:val="28"/>
            <w:szCs w:val="28"/>
          </w:rPr>
          <w:t>;</w:t>
        </w:r>
      </w:ins>
      <w:del w:id="25" w:author="PetrovskiyAN" w:date="2015-12-28T14:11:00Z">
        <w:r>
          <w:rPr>
            <w:sz w:val="28"/>
            <w:szCs w:val="28"/>
          </w:rPr>
          <w:delText>, застрахованным в страховых медицинских организациях;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числе застрахованных лиц, госпитализированных за день по направлениям в  плановом порядке</w:t>
      </w:r>
      <w:del w:id="26" w:author="PetrovskiyAN" w:date="2015-12-29T17:00:00Z">
        <w:r>
          <w:rPr>
            <w:sz w:val="28"/>
            <w:szCs w:val="28"/>
          </w:rPr>
          <w:delText xml:space="preserve"> (в том числе по типам медицинских организаций, направивших застрахованное лицо на госпитализацию)</w:delText>
        </w:r>
      </w:del>
      <w:r>
        <w:rPr>
          <w:sz w:val="28"/>
          <w:szCs w:val="28"/>
        </w:rPr>
        <w:t>, и выбывших из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 застрахованных лицах,  в отношении которых не состоялась запланированная </w:t>
      </w:r>
      <w:del w:id="27" w:author="PetrovskiyAN" w:date="2015-12-29T17:00:00Z">
        <w:r>
          <w:rPr>
            <w:sz w:val="28"/>
            <w:szCs w:val="28"/>
          </w:rPr>
          <w:delText>в предыдущий</w:delText>
        </w:r>
      </w:del>
      <w:del w:id="28" w:author="PetrovskiyAN" w:date="2015-12-29T17:00:00Z">
        <w:r>
          <w:rPr>
            <w:b/>
            <w:sz w:val="28"/>
            <w:szCs w:val="28"/>
          </w:rPr>
          <w:delText xml:space="preserve"> </w:delText>
        </w:r>
      </w:del>
      <w:del w:id="29" w:author="PetrovskiyAN" w:date="2015-12-29T17:00:00Z">
        <w:r>
          <w:rPr>
            <w:sz w:val="28"/>
            <w:szCs w:val="28"/>
          </w:rPr>
          <w:delText xml:space="preserve">день </w:delText>
        </w:r>
      </w:del>
      <w:r>
        <w:rPr>
          <w:sz w:val="28"/>
          <w:szCs w:val="28"/>
        </w:rPr>
        <w:t>госпитализация, в том числе по причине отказа в госпитализации в связи с неподтверждением ее обоснов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спитализированных в неотложном порядке застрахованных лицах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 количестве свободных мест для плановой госпитализации в разрезе профилей (отделений) медицинской помощи на текущий день, количестве мест для плановой госпитализации на ближайшие </w:t>
      </w:r>
      <w:del w:id="30" w:author="PetrovskiyAN" w:date="2015-12-28T14:13:00Z">
        <w:r>
          <w:rPr>
            <w:sz w:val="28"/>
            <w:szCs w:val="28"/>
          </w:rPr>
          <w:delText>10</w:delText>
        </w:r>
      </w:del>
      <w:ins w:id="31" w:author="PetrovskiyAN" w:date="2015-12-28T14:13:00Z">
        <w:r>
          <w:rPr>
            <w:sz w:val="28"/>
            <w:szCs w:val="28"/>
          </w:rPr>
          <w:t xml:space="preserve"> 5</w:t>
        </w:r>
      </w:ins>
      <w:r>
        <w:rPr>
          <w:sz w:val="28"/>
          <w:szCs w:val="28"/>
        </w:rPr>
        <w:t xml:space="preserve"> рабочих дней с указанием даты освобождения места</w:t>
      </w:r>
      <w:r>
        <w:rPr>
          <w:b/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.1. Страховая медицинская организация ежедневно на основании информации, доступ к которой организован территориальным фондом, переданной медицинскими организациями, оказывающими медицинскую помощь в стационарных условиях, с которыми у нее заключен договор на оказание и оплату медицинской помощи по обязательному медицинскому страхованию, ведет учет по состоянию на 09.00 часов дня передачи информации по каждой медицинской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del w:id="33" w:author="PetrovskiyAN" w:date="2015-12-28T14:13:00Z"/>
        </w:rPr>
      </w:pPr>
      <w:del w:id="32" w:author="PetrovskiyAN" w:date="2015-12-28T14:13:00Z">
        <w:r>
          <w:rPr>
            <w:sz w:val="28"/>
            <w:szCs w:val="28"/>
          </w:rPr>
          <w:delText>- выполненных объемов медицинской помощи, установленных решением Комиссии в разрезе профилей (отделений) медицинской помощи;</w:delText>
        </w:r>
      </w:del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х мест на госпитализацию в плановой форме в разрезе профилей (отделений) оказания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страхованных</w:t>
      </w:r>
      <w:ins w:id="34" w:author="PetrovskiyAN" w:date="2015-12-28T14:13:00Z">
        <w:r>
          <w:rPr>
            <w:sz w:val="28"/>
            <w:szCs w:val="28"/>
          </w:rPr>
          <w:t xml:space="preserve"> ею</w:t>
        </w:r>
      </w:ins>
      <w:r>
        <w:rPr>
          <w:sz w:val="28"/>
          <w:szCs w:val="28"/>
        </w:rPr>
        <w:t xml:space="preserve"> лиц, получивших направление в выбранную медицинскую организацию на госпитализа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спитализированных в медицинскую организацию</w:t>
      </w:r>
      <w:ins w:id="35" w:author="PetrovskiyAN" w:date="2015-12-28T14:14:00Z">
        <w:r>
          <w:rPr>
            <w:sz w:val="28"/>
            <w:szCs w:val="28"/>
          </w:rPr>
          <w:t xml:space="preserve"> </w:t>
        </w:r>
      </w:ins>
      <w:del w:id="36" w:author="PetrovskiyAN" w:date="2015-12-28T14:14:00Z">
        <w:r>
          <w:rPr>
            <w:sz w:val="28"/>
            <w:szCs w:val="28"/>
          </w:rPr>
          <w:delText>,</w:delText>
        </w:r>
      </w:del>
      <w:ins w:id="37" w:author="PetrovskiyAN" w:date="2015-12-28T14:14:00Z">
        <w:r>
          <w:rPr>
            <w:sz w:val="28"/>
            <w:szCs w:val="28"/>
          </w:rPr>
          <w:t xml:space="preserve"> и</w:t>
        </w:r>
      </w:ins>
      <w:r>
        <w:rPr>
          <w:sz w:val="28"/>
          <w:szCs w:val="28"/>
        </w:rPr>
        <w:t xml:space="preserve"> выбывших из медицинской организации</w:t>
      </w:r>
      <w:ins w:id="38" w:author="PetrovskiyAN" w:date="2015-12-28T14:14:00Z">
        <w:r>
          <w:rPr>
            <w:sz w:val="28"/>
            <w:szCs w:val="28"/>
          </w:rPr>
          <w:t xml:space="preserve"> застрахованных лиц</w:t>
        </w:r>
      </w:ins>
      <w:r>
        <w:rPr>
          <w:sz w:val="28"/>
          <w:szCs w:val="28"/>
        </w:rPr>
        <w:t>,</w:t>
      </w:r>
      <w:ins w:id="39" w:author="PetrovskiyAN" w:date="2015-12-28T14:14:00Z">
        <w:r>
          <w:rPr>
            <w:sz w:val="28"/>
            <w:szCs w:val="28"/>
          </w:rPr>
          <w:t xml:space="preserve"> а также</w:t>
        </w:r>
      </w:ins>
      <w:del w:id="40" w:author="PetrovskiyAN" w:date="2015-12-28T14:14:00Z">
        <w:r>
          <w:rPr>
            <w:sz w:val="28"/>
            <w:szCs w:val="28"/>
          </w:rPr>
          <w:delText xml:space="preserve"> и</w:delText>
        </w:r>
      </w:del>
      <w:r>
        <w:rPr>
          <w:sz w:val="28"/>
          <w:szCs w:val="28"/>
        </w:rPr>
        <w:t xml:space="preserve"> в отношении которых не состоялась запланированная госпитализ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. Страховая медицинская организация средствами единого информационного ресурса ежедневно не позднее 10.00 часов местного времени информирует лицо, уполномоченное руководителем медицинской организации, оказывающей первичную медико-санитарную помощь в амбулаторных условиях, на взаимодействие со страховой медицинской организацией по вопросам госпитализации (далее - уполномоченное лиц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 </w:t>
      </w:r>
      <w:ins w:id="41" w:author="PetrovskiyAN" w:date="2015-12-29T17:01:00Z">
        <w:r>
          <w:rPr>
            <w:sz w:val="28"/>
            <w:szCs w:val="28"/>
          </w:rPr>
          <w:t xml:space="preserve">количестве </w:t>
        </w:r>
      </w:ins>
      <w:del w:id="42" w:author="PetrovskiyAN" w:date="2015-12-29T17:01:00Z">
        <w:r>
          <w:rPr>
            <w:sz w:val="28"/>
            <w:szCs w:val="28"/>
          </w:rPr>
          <w:delText xml:space="preserve">наличии </w:delText>
        </w:r>
      </w:del>
      <w:del w:id="43" w:author="PetrovskiyAN" w:date="2015-12-28T14:15:00Z">
        <w:r>
          <w:rPr>
            <w:sz w:val="28"/>
            <w:szCs w:val="28"/>
          </w:rPr>
          <w:delText xml:space="preserve">объемов медицинской помощи и </w:delText>
        </w:r>
      </w:del>
      <w:del w:id="44" w:author="PetrovskiyAN" w:date="2015-12-29T17:01:00Z">
        <w:r>
          <w:rPr>
            <w:sz w:val="28"/>
            <w:szCs w:val="28"/>
          </w:rPr>
          <w:delText xml:space="preserve">числа </w:delText>
        </w:r>
      </w:del>
      <w:r>
        <w:rPr>
          <w:sz w:val="28"/>
          <w:szCs w:val="28"/>
        </w:rPr>
        <w:t xml:space="preserve">свободных мест для госпитализации в плановой форме в разрезе профилей (отделений) оказания медицинской помощи </w:t>
      </w:r>
      <w:del w:id="45" w:author="PetrovskiyAN" w:date="2015-12-29T17:01:00Z">
        <w:r>
          <w:rPr>
            <w:sz w:val="28"/>
            <w:szCs w:val="28"/>
          </w:rPr>
          <w:delText xml:space="preserve"> и </w:delText>
        </w:r>
      </w:del>
      <w:r>
        <w:rPr>
          <w:sz w:val="28"/>
          <w:szCs w:val="28"/>
        </w:rPr>
        <w:t>по каждой медицинской организации, оказывающей медицинскую помощь в стационарных условиях, с которыми у нее заключен договор на оказание и оплату медицинской помощи по обязательному медицинскому страхованию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о госпитализированных застрахованных лицах</w:t>
      </w:r>
      <w:del w:id="46" w:author="PetrovskiyAN" w:date="2015-12-28T14:17:00Z">
        <w:r>
          <w:rPr>
            <w:sz w:val="28"/>
            <w:szCs w:val="28"/>
          </w:rPr>
          <w:delText>;</w:delText>
        </w:r>
      </w:del>
      <w:ins w:id="47" w:author="PetrovskiyAN" w:date="2015-12-28T14:17:00Z">
        <w:r>
          <w:rPr>
            <w:sz w:val="28"/>
            <w:szCs w:val="28"/>
          </w:rPr>
          <w:t xml:space="preserve"> , прикрепленных к этой медицинской организации, оказывающей первичную медико-санитарную помощь в амбулаторных условиях;</w:t>
        </w:r>
      </w:ins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есостоявшихся запланированных госпитализациях застрахованных лиц</w:t>
      </w:r>
      <w:ins w:id="48" w:author="PetrovskiyAN" w:date="2015-12-28T14:19:00Z">
        <w:r>
          <w:rPr>
            <w:sz w:val="28"/>
            <w:szCs w:val="28"/>
          </w:rPr>
          <w:t>, прикрепленных к этой медицинской организации, оказывающей первичную медико-санитарную помощь в амбулаторных условиях</w:t>
        </w:r>
      </w:ins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202. В соответствии с приказом </w:t>
      </w:r>
      <w:del w:id="49" w:author="PetrovskiyAN" w:date="2015-12-28T14:23:00Z">
        <w:r>
          <w:rPr>
            <w:sz w:val="28"/>
            <w:szCs w:val="28"/>
          </w:rPr>
          <w:delText xml:space="preserve">Минздравсоцразвития России от 26.04.2012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, регистрационный № 24278) и приказом Минздрава России от 21.12.2012 №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 г. № 27617) </w:delText>
        </w:r>
      </w:del>
      <w:ins w:id="50" w:author="PetrovskiyAN" w:date="2015-12-28T14:24:00Z">
        <w:r>
          <w:rPr>
            <w:sz w:val="28"/>
            <w:szCs w:val="28"/>
          </w:rPr>
          <w:t xml:space="preserve"> Министерства здравоохранения Российской Федерации от 02.12.2014 № 796н «</w:t>
        </w:r>
      </w:ins>
      <w:ins w:id="51" w:author="PetrovskiyAN" w:date="2015-12-28T14:27:00Z">
        <w:r>
          <w:rPr>
            <w:sz w:val="28"/>
            <w:szCs w:val="28"/>
          </w:rPr>
          <w:t>Об утверждении Положения об организации оказания специализированной, в том числе высокотехнологичной, медицинской помощи» (зарегистрирован Министерством юстиции Российской Федерации 02.02.2015</w:t>
        </w:r>
      </w:ins>
      <w:ins w:id="52" w:author="PetrovskiyAN" w:date="2015-12-28T14:30:00Z">
        <w:r>
          <w:rPr>
            <w:sz w:val="28"/>
            <w:szCs w:val="28"/>
          </w:rPr>
          <w:t xml:space="preserve">, регистрационный № 35821) </w:t>
        </w:r>
      </w:ins>
      <w:r>
        <w:rPr>
          <w:sz w:val="28"/>
          <w:szCs w:val="28"/>
        </w:rPr>
        <w:t>при выдаче направления на плановую госпитализацию лечащий врач обязан информировать застрахованное лицо или его законного представителя о медицинских организациях, участвующих в реализации территориальной программы, в которых возможно оказание специализированной медицинской помощи с учетом сроков ожидания указанного вида медицинской помощи, установленных территори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</w:t>
      </w:r>
      <w:ins w:id="53" w:author="PetrovskiyAN" w:date="2015-12-29T17:03:00Z">
        <w:r>
          <w:rPr>
            <w:sz w:val="28"/>
            <w:szCs w:val="28"/>
          </w:rPr>
          <w:t xml:space="preserve"> получения сведений, необходимых для</w:t>
        </w:r>
      </w:ins>
      <w:r>
        <w:rPr>
          <w:sz w:val="28"/>
          <w:szCs w:val="28"/>
        </w:rPr>
        <w:t xml:space="preserve"> информирования застрахованного лица или его законного представителя лечащий врач обращается к уполномоче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3. На основании информации, указанной в пункте 202 настоящих Правил, застрахованное лицо или его законный представитель осуществляет выбор медицинской организации, в которую он </w:t>
      </w:r>
      <w:del w:id="54" w:author="PetrovskiyAN" w:date="2015-12-28T14:31:00Z">
        <w:r>
          <w:rPr>
            <w:sz w:val="28"/>
            <w:szCs w:val="28"/>
          </w:rPr>
          <w:delText>должен</w:delText>
        </w:r>
      </w:del>
      <w:ins w:id="55" w:author="PetrovskiyAN" w:date="2015-12-28T14:31:00Z">
        <w:r>
          <w:rPr>
            <w:sz w:val="28"/>
            <w:szCs w:val="28"/>
          </w:rPr>
          <w:t xml:space="preserve"> согласен</w:t>
        </w:r>
      </w:ins>
      <w:r>
        <w:rPr>
          <w:sz w:val="28"/>
          <w:szCs w:val="28"/>
        </w:rPr>
        <w:t xml:space="preserve"> быть направлен для оказания специализированной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. Страховая медицинская организация ежедневно не позднее 10.00 часов местного времени на основании информации, доступ к которой организован территориальным фондом, переданной ежедневно не позднее 09.00 часов местного времени медицинскими организациями, оказывающими первичную медико-санитарную помощь в амбулаторных условиях, с которыми у нее заключен договор на оказание и оплату медицинской помощи по обязательному медицинскому страхованию, информирует медицинские организации, оказывающие специализированную медицинскую помощь в стационарны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 застрахованных лицах, получивших направление на госпитализацию </w:t>
      </w:r>
      <w:del w:id="56" w:author="PetrovskiyAN" w:date="2015-12-28T14:32:00Z">
        <w:r>
          <w:rPr>
            <w:sz w:val="28"/>
            <w:szCs w:val="28"/>
          </w:rPr>
          <w:delText xml:space="preserve">и выбравших </w:delText>
        </w:r>
      </w:del>
      <w:ins w:id="57" w:author="PetrovskiyAN" w:date="2015-12-28T14:33:00Z">
        <w:r>
          <w:rPr>
            <w:sz w:val="28"/>
            <w:szCs w:val="28"/>
          </w:rPr>
          <w:t xml:space="preserve"> в эту </w:t>
        </w:r>
      </w:ins>
      <w:r>
        <w:rPr>
          <w:sz w:val="28"/>
          <w:szCs w:val="28"/>
        </w:rPr>
        <w:t>медицинскую организацию, оказывающую медицинскую помощь в стационарных условиях</w:t>
      </w:r>
      <w:ins w:id="58" w:author="PetrovskiyAN" w:date="2015-12-28T14:37:00Z">
        <w:r>
          <w:rPr>
            <w:sz w:val="28"/>
            <w:szCs w:val="28"/>
          </w:rPr>
          <w:t xml:space="preserve"> в разрезе профилей (отделений) оказания медицинской помощи</w:t>
        </w:r>
      </w:ins>
      <w:r>
        <w:rPr>
          <w:sz w:val="28"/>
          <w:szCs w:val="28"/>
        </w:rPr>
        <w:t xml:space="preserve">, включая </w:t>
      </w:r>
      <w:del w:id="59" w:author="PetrovskiyAN" w:date="2015-12-28T14:33:00Z">
        <w:r>
          <w:rPr>
            <w:sz w:val="28"/>
            <w:szCs w:val="28"/>
          </w:rPr>
          <w:delText>сроки</w:delText>
        </w:r>
      </w:del>
      <w:ins w:id="60" w:author="PetrovskiyAN" w:date="2015-12-28T14:33:00Z">
        <w:r>
          <w:rPr>
            <w:sz w:val="28"/>
            <w:szCs w:val="28"/>
          </w:rPr>
          <w:t xml:space="preserve"> дату</w:t>
        </w:r>
      </w:ins>
      <w:r>
        <w:rPr>
          <w:sz w:val="28"/>
          <w:szCs w:val="28"/>
        </w:rPr>
        <w:t xml:space="preserve"> госпит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застрахованных лицах,</w:t>
      </w:r>
      <w:ins w:id="61" w:author="PetrovskiyAN" w:date="2015-12-28T14:39:00Z">
        <w:r>
          <w:rPr>
            <w:sz w:val="28"/>
            <w:szCs w:val="28"/>
          </w:rPr>
          <w:t xml:space="preserve"> получивших ранее направление и </w:t>
        </w:r>
      </w:ins>
      <w:r>
        <w:rPr>
          <w:sz w:val="28"/>
          <w:szCs w:val="28"/>
        </w:rPr>
        <w:t xml:space="preserve"> отказавшихся от</w:t>
      </w:r>
      <w:ins w:id="62" w:author="PetrovskiyAN" w:date="2015-12-28T14:40:00Z">
        <w:r>
          <w:rPr>
            <w:sz w:val="28"/>
            <w:szCs w:val="28"/>
          </w:rPr>
          <w:t xml:space="preserve"> запланированной</w:t>
        </w:r>
      </w:ins>
      <w:r>
        <w:rPr>
          <w:sz w:val="28"/>
          <w:szCs w:val="28"/>
        </w:rPr>
        <w:t xml:space="preserve"> госпит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ins w:id="63" w:author="PetrovskiyAN" w:date="2015-12-28T15:18:00Z"/>
        </w:rPr>
      </w:pPr>
      <w:r>
        <w:rPr>
          <w:sz w:val="28"/>
          <w:szCs w:val="28"/>
        </w:rPr>
        <w:t>205. Медицинские организации несут ответственность за своевременность передачи и достоверность передаваемых в информационный ресурс сведений, определенных Порядком информационного сопровождения застрахованных лиц на всех этапах оказания им медицинской помощи, предусмотренную договорами на оказание и оплату медицинской помощи по обязательному медицинскому страх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ins w:id="64" w:author="PetrovskiyAN" w:date="2015-12-28T15:18:00Z">
        <w:r>
          <w:rPr>
            <w:sz w:val="28"/>
            <w:szCs w:val="28"/>
          </w:rPr>
          <w:t>206. Страховая медицинская организация обеспечивает мониторинг сопровождения застрахованных лиц, получивших направление на госпитализацию, а также контроль за своевременностью госпитализации.</w:t>
        </w:r>
      </w:ins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del w:id="65" w:author="PetrovskiyAN" w:date="2015-12-28T15:18:00Z">
        <w:r>
          <w:rPr>
            <w:sz w:val="28"/>
            <w:szCs w:val="28"/>
          </w:rPr>
          <w:delText>6</w:delText>
        </w:r>
      </w:del>
      <w:ins w:id="66" w:author="PetrovskiyAN" w:date="2015-12-28T15:18:00Z">
        <w:r>
          <w:rPr>
            <w:sz w:val="28"/>
            <w:szCs w:val="28"/>
          </w:rPr>
          <w:t>7</w:t>
        </w:r>
      </w:ins>
      <w:r>
        <w:rPr>
          <w:sz w:val="28"/>
          <w:szCs w:val="28"/>
        </w:rPr>
        <w:t>. Страховая медицинская организация в случае неявки застрахованного лица на плановую госпитализацию проводит анализ причин неявки и, при необходимости,</w:t>
      </w:r>
      <w:ins w:id="67" w:author="PetrovskiyAN" w:date="2015-12-28T15:10:00Z">
        <w:r>
          <w:rPr>
            <w:sz w:val="28"/>
            <w:szCs w:val="28"/>
          </w:rPr>
          <w:t xml:space="preserve"> направляет информацию в медицинскую организацию, выдавшую направление на плановую госпитализацию, для изменения</w:t>
        </w:r>
      </w:ins>
      <w:del w:id="68" w:author="PetrovskiyAN" w:date="2015-12-28T15:13:00Z">
        <w:r>
          <w:rPr>
            <w:sz w:val="28"/>
            <w:szCs w:val="28"/>
          </w:rPr>
          <w:delText xml:space="preserve"> изменяет дату</w:delText>
        </w:r>
      </w:del>
      <w:ins w:id="69" w:author="PetrovskiyAN" w:date="2015-12-28T15:13:00Z">
        <w:r>
          <w:rPr>
            <w:sz w:val="28"/>
            <w:szCs w:val="28"/>
          </w:rPr>
          <w:t xml:space="preserve"> даты</w:t>
        </w:r>
      </w:ins>
      <w:r>
        <w:rPr>
          <w:sz w:val="28"/>
          <w:szCs w:val="28"/>
        </w:rPr>
        <w:t xml:space="preserve"> госпитализации застрахованного лица с учетом его выбора медицинской организации, оказывающей специализированную медицинскую помощь, и информирует об этом застрахованное лицо по</w:t>
      </w:r>
      <w:ins w:id="70" w:author="PetrovskiyAN" w:date="2015-12-28T15:13:00Z">
        <w:r>
          <w:rPr>
            <w:sz w:val="28"/>
            <w:szCs w:val="28"/>
          </w:rPr>
          <w:t xml:space="preserve"> </w:t>
        </w:r>
      </w:ins>
      <w:ins w:id="71" w:author="PetrovskiyAN" w:date="2015-12-29T17:05:00Z">
        <w:r>
          <w:rPr>
            <w:sz w:val="28"/>
            <w:szCs w:val="28"/>
          </w:rPr>
          <w:t xml:space="preserve">телефону и (или) электронной почте в соответствии с </w:t>
        </w:r>
      </w:ins>
      <w:ins w:id="72" w:author="PetrovskiyAN" w:date="2015-12-28T15:13:00Z">
        <w:r>
          <w:rPr>
            <w:sz w:val="28"/>
            <w:szCs w:val="28"/>
          </w:rPr>
          <w:t>контактной информаци</w:t>
        </w:r>
      </w:ins>
      <w:ins w:id="73" w:author="PetrovskiyAN" w:date="2015-12-29T17:05:00Z">
        <w:r>
          <w:rPr>
            <w:sz w:val="28"/>
            <w:szCs w:val="28"/>
          </w:rPr>
          <w:t>ей</w:t>
        </w:r>
      </w:ins>
      <w:ins w:id="74" w:author="PetrovskiyAN" w:date="2015-12-28T15:13:00Z">
        <w:r>
          <w:rPr>
            <w:sz w:val="28"/>
            <w:szCs w:val="28"/>
          </w:rPr>
          <w:t xml:space="preserve">, указанной в </w:t>
        </w:r>
      </w:ins>
      <w:ins w:id="75" w:author="PetrovskiyAN" w:date="2015-12-28T15:17:00Z">
        <w:r>
          <w:rPr>
            <w:sz w:val="28"/>
            <w:szCs w:val="28"/>
          </w:rPr>
          <w:t>заявлении о выборе (замене)</w:t>
        </w:r>
      </w:ins>
      <w:r>
        <w:rPr>
          <w:sz w:val="28"/>
          <w:szCs w:val="28"/>
        </w:rPr>
        <w:t xml:space="preserve"> </w:t>
      </w:r>
      <w:ins w:id="76" w:author="PetrovskiyAN" w:date="2015-12-28T15:17:00Z">
        <w:r>
          <w:rPr>
            <w:sz w:val="28"/>
            <w:szCs w:val="28"/>
          </w:rPr>
          <w:t xml:space="preserve">страховой медицинской организации. </w:t>
        </w:r>
      </w:ins>
      <w:del w:id="77" w:author="PetrovskiyAN" w:date="2015-12-28T15:17:00Z">
        <w:r>
          <w:rPr>
            <w:sz w:val="28"/>
            <w:szCs w:val="28"/>
          </w:rPr>
          <w:delText>телефону и/или электронной почте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</w:t>
      </w:r>
      <w:del w:id="78" w:author="PetrovskiyAN" w:date="2015-12-28T15:19:00Z">
        <w:r>
          <w:rPr>
            <w:sz w:val="28"/>
            <w:szCs w:val="28"/>
          </w:rPr>
          <w:delText>7</w:delText>
        </w:r>
      </w:del>
      <w:ins w:id="79" w:author="PetrovskiyAN" w:date="2015-12-28T15:19:00Z">
        <w:r>
          <w:rPr>
            <w:sz w:val="28"/>
            <w:szCs w:val="28"/>
          </w:rPr>
          <w:t>8</w:t>
        </w:r>
      </w:ins>
      <w:r>
        <w:rPr>
          <w:sz w:val="28"/>
          <w:szCs w:val="28"/>
        </w:rPr>
        <w:t>. Страховая медицинская организация ежемесячно до 20 числа месяца, следующего за отчетным, и до 1 марта года, следующего за отчетным, представляет отчет об информационном сопровождении застрахованных лиц в территориальный фонд</w:t>
      </w:r>
      <w:del w:id="80" w:author="PetrovskiyAN" w:date="2015-12-28T15:18:00Z">
        <w:r>
          <w:rPr>
            <w:sz w:val="28"/>
            <w:szCs w:val="28"/>
          </w:rPr>
          <w:delText xml:space="preserve"> обязательного медицинского страхования</w:delText>
        </w:r>
      </w:del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</w:t>
      </w:r>
      <w:del w:id="81" w:author="PetrovskiyAN" w:date="2015-12-28T15:19:00Z">
        <w:r>
          <w:rPr>
            <w:sz w:val="28"/>
            <w:szCs w:val="28"/>
          </w:rPr>
          <w:delText>8</w:delText>
        </w:r>
      </w:del>
      <w:ins w:id="82" w:author="PetrovskiyAN" w:date="2015-12-28T15:19:00Z">
        <w:r>
          <w:rPr>
            <w:sz w:val="28"/>
            <w:szCs w:val="28"/>
          </w:rPr>
          <w:t>9</w:t>
        </w:r>
      </w:ins>
      <w:r>
        <w:rPr>
          <w:sz w:val="28"/>
          <w:szCs w:val="28"/>
        </w:rPr>
        <w:t>. Обмен информацией между медицинскими организациями, страховой медицинской организацией и территориальным фондом осуществляется в электронной форме с соблюдением требований по защите конфиденциаль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del w:id="84" w:author="PetrovskiyAN" w:date="2015-12-28T15:19:00Z"/>
        </w:rPr>
      </w:pPr>
      <w:del w:id="83" w:author="PetrovskiyAN" w:date="2015-12-28T15:19:00Z">
        <w:r>
          <w:rPr>
            <w:sz w:val="28"/>
            <w:szCs w:val="28"/>
          </w:rPr>
          <w:delText>209. Страховая медицинская организация обеспечивает мониторинг сопровождения застрахованных лиц, получивших направление на госпитализацию, а также контроль за своевременностью госпитализации.</w:delText>
        </w:r>
      </w:del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0. Органы исполнительной власти субъекта Российской Федерации в сфере охраны здоровья совместно с территориальными фондами обязательного медицинского страхования и страховые медицинские организации обеспечивают индивидуальное информирование застрахованных лиц о перечне оказанных им медицинских услуг и их стоимости. Информирование застрахованных лиц о перечне оказанных им медицинских услуг и их стоимости осуществляется через региональные порталы государственных и муниципальных услуг (функций), официальные сайты органов исполнительной власти субъектов Российской Федерации в сфере охраны здоровья и/или территориальных фондов обязательного медицинского страхования путем создания личного кабинета пациента, а также через страховые медицинские организации в виде выписки на бумажном носителе. Форма информирования застрахованных лиц о перечне оказанных им медицинских услуг и их стоимости устанавливается Федеральным фондом обязательного медицинского страхования в соответствии с пунктом 6.1 части 8 статьи 33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1. Страховая медицинская организация обеспечивает  индивидуальное информирование, осуществляет сопровождение застрахованных лиц при организации оказания им медицинской помощи через специалистов контакт-центров, страховых представителей и иных специалистов, обеспечивающих защиту прав и законных интересов застрахованных лиц при возникновении страхового случ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представитель при взаимодействии с прикрепленными застрахованными лицами, в том числе по фактам обращений, осуществляет следующие фун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наличии права выбора  и порядке выбора медицинской организации и врача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по вопросам реализации других прав и обязанностей застрахованных лиц в сфере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по вопросам оказания  бесплатной медицинской помощи, гарантированной в рамках программы обязательного медицинского страхования,  условиям и срокам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дивидуальное информирование застрахованных лиц о сроках прохождения диспансеризации и профилактических и иных медицинских осмотров (далее – профилактические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провождении застрахованного лица  при организации получения плановой медицинской помощи различных видов и в различных условиях ее оказания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ешении спорных случаев и жалоб, связанных с доступностью и своевременностью оказания медицинской помощи застрахованным лицам, и взиманием платы за медицинские услуги, включенные в программу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страхованного лица осуществляет его информирование о перечне оказанных медицинских услуг и их стоимости в виде выписки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. Страховая медицинская организация ведет учет застрахованных лиц, относящихся к возрастным группам, подлежащим профилактическим мероприятиям в текущем календарном году в соответствии с Порядками, утвержденными приказами Минздрава России, и  осуществляет в течение года  публичное информирование застрахованных лиц о целях и задачах профилактических мероприятий, о порядке их проведения через публикации в СМИ, распространение брошюр и памяток, выступления в коллективах застрахов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3. Медицинские организации средствами единого информационного ресурса предоставляют в территориальный фонд в срок  не позднее 31 января текущего года, сведения о лицах, из числа выбравших данную медицинскую организацию для оказания первичной медико-санитарной помощи, включенных в списки для проведения I этапа профилактических мероприятий в соответствии с планом проведения профилактических мероприятий в медицинской организации на текущий календар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4. Территориальный фонд в течение 5 рабочих дней с момента предоставления медицинской организацией сведений в соответствии с пунктом 213 настоящих Правил, на основании регионального сегмента единого регистра застрахованных лиц, осуществляет автоматизированную обработку полученных от медицинских организаций сведений,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и  страховой принадлежности застрахованных лиц, включенных медицинской организацией в списки для проведения I этапа  профилактических мероприяти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ответствия прикрепления лиц, включенных в списки, к данной медицинской организации для оказания первичной медико-санитар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 автоматизированной обработки полученных от медицинских организаций сведений направляются в медицинские организации средствами единого информационного рес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5. Медицинская организация в течение 5 рабочих дней с момента получения протокола, определенного пунктом 214 настоящих Правил средствами единого информационного ресурса вносит необходимые корректировки в сведения, предоставленные в соответствии с пунктом 213 настоящих Правил, и направляет в страховые медицинские организации с учетом  результатов идентификации  сведения о  лицах,  включенных в списки для  проведения I этапа профилактических мероприятий на текущий календарный год,  распределенные поквартально с учетом имеющихся возможностей для самостоятельного выполнения работ (услуг), необходимых для проведения профилактических мероприятий в полном объеме, или привлечения для выполнения некоторых видов работ (услуг) иных медицинских организаций на основании заключенн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6. Страховая медицинская организация в случае невыполнения медицинской организацией обязательств по своевременному предоставлению сведений о лицах, включенных в списки для проведения I этапа профилактических мероприятий и их поквартальном распределении, информирует территориальный фонд о перечне медицинских организаций, не исполнивших данные обязательства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7. Территориальный фонд обрабатывает информацию, полученную от страховых медицинских организаций, и направляет ее в органы исполнительной власти в сфере здравоохранения субъекта Российской Федерации для принятия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8. Медицинская организация средствами единого информационного ресурса ежемесячно формирует и предоставляет страховой медицинской организации сведения о лицах, включенных в списки для  проведения I этапа профилактических мероприятий в соответствии с Порядком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бязательного медицинского страхования, установленным Федеральным фондом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9. Страховая медицинская организация содействует привлечению застрахованных лиц, включенных медицинскими организациями в списки, к прохождению I этапа профилактических мероприятий, в том числе осуществляет их индивидуальное информирование в письменной или иных формах о возможности прохождения профилактических мероприятий в текущем квартале в медицинской организации, к которой они прикреплены. Индивидуальное информирование застрахованных лиц, включенных  медицинскими организациями в списки для проведения I этапа профилактических мероприятий на первый квартал текущего года, осуществляется страховой медицинской организацией в течение 10 рабочих дней с момента получения от медицинских организаций необходимых сведений, включенных в  последующие отчетные кварталы - в течение 10 рабочих дней первого месяца отчетного ква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. Страховая медицинская организация ежеквартально по итогам квартала ведет учет застрахованных лиц, включенных в списки для проведения I этапа профилактических мероприятий, но не обратившихся в медицинскую организацию для их прохождения, осуществляет выборочный опрос (в том числе телефонный) данных застрахованных лиц в целях уточнения своевременности исполнения медицинской организацией мероприятий по организации привлечения населения к прохождению профилактических мероприятий, выяснения  причин отказов от н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страховая медицинская организация доводит до руководителей медицинских организаций, территориальных фондов, органов исполнительной власти в сфере здравоохранения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1. Территориальный фонд обрабатывает информацию, полученную от страховых медицинских организаций, и направляет ее в органы исполнительной власти в сфере здравоохранения субъекта Российской Федерации для принятия необходимых решений (изменения графика работы медицинских организаций, формирования мобильных медицинских бригад, проведения разъяснительной работы с руководителями организаций и предприятий о необходимости беспрепятственного предоставления работникам возможности прохождения профилактических мероприятий и др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2. Страховая медицинская организация на основании результатов  профилактических мероприятий, отраженных в реестрах счетов, ежемесячно ведет учет застрахованных лиц, подлежащих прохождению II этапа профилактических мероприятий, и не позднее 25 числа месяца, следующего за отчетным, корректирует данные списки с учетом сведений о лицах, отказавшихся от II этапа профилак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3. Страховая медицинская организация  осуществляет в последующие периоды контроль полноты охвата II этапом профилактических мероприятий  застрахованных лиц и своевременности его провед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3.1. контролирует по реестрам счетов, предъявленных к оплате, факты обращений застрахованных лиц в медицинские организации для прохождения II этапа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3.2. при отсутствии информации об обращении в медицинскую организацию для прохождения II этапа профилактических мероприятий в течение 3 месяцев после завершения I этапа профилактических мероприятий информирует застрахованных лиц лично или по телефону о необходимости обращения в медицинскую организацию для проведения дальнейших профилактических мероприятий в рамках II эта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3.3. Осуществляет анализ работы медицинских организаций по показателю полноты охвата в 3-х месячный срок II этапом профилактических мероприятий лиц, подлежащих прохождению II этапа профилактических мероприятий и не отказавшихся от н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4. Страховая медицинская организация по данным оплаченных реестров-счетов анализирует результаты профилактических мероприятий, на основании которых формирует и ведет аналитический учет застрахованных лиц: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.1. непрошедших профилактические мероприятия в установленный с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.2. прошедших профилактические мероприятия (в полном объеме или частично) в разрезе присвоенных им групп здоровья и установленных диагнозов хронических заболеваний, подлежащих дальнейшему диспансерному наблюдению и ле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5. Данные о присвоенной группе здоровья и выявленных хронических заболеваниях вносятся страховой медицинской организацией в единый информационный ресурс в целях дальнейшего персонифицированного учета факторов риска застрахованных лиц и проведения в отношении их углубленных индивидуальных контрольных мероприяти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5.1. контроля своевременности прохождения застрахованными лицами диспансерного наблюдения,  плановых госпитализ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5.2. контроля фактического потребления застрахованными лицами объемов медицинской помощи в медицинских организациях по различным заболеван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5.3  оценки качества и эффективности проведенных профилактических мероприятий в случаях, когда при последующих обращениях в медицинские организации у застрахованного выявляются хронические заболевания в запущенных стадиях, не выявленные в ходе профилактически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6. Страховая медицинская организация осуществляет контроль доступности для застрахованных лиц профилактических мероприятий и их качества.»</w:t>
      </w:r>
      <w:bookmarkStart w:id="1" w:name="_GoBack"/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приложении № 1 к Правилам обязательного медицинского страх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а) подпункт 1 пункта 4 после слов «территориальной программы» дополнить словами «обеспечивает внесение изменений в территориальную программу»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 разрабатывает и устанавливает показатели эффективности деятельности медицинских организаций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6 дополнить под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рассматривает предложения секретаря Комиссии о возможном участии медицинской организации в реализации территориальной программы государственных гарантий оказания гражданам бесплатной медицинской помощи в части заявленных объемов оказания медицинской помощи с учетом показателей эффективности деятельности медицинских организац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 Комиссия на заседаниях по представлению секретаря Комиссии на основе предложений, поступивших от медицинских организаций, предложений страховых медицинских организаций с учетом результатов проведенного контроля объемов, сроков, качества и условий предоставления медицинской помощи, предложений территориального фонда, учитывающих результаты деятельности медицинской организации за предыдущий год (за исключением медицинских организаций, ранее не осуществлявших деятельность в сфере обязательного медицинского страхования), а также сведений поступивших от органа государственной власти субъекта Российской Федерации в сфере здравоохранения, распределяет объемы медицинской помощи между медицинскими организациями, внесенными в Реестр медицинских организаций, и страховыми медицинскими организациями, внесенными в Реестр страховых медицинских организаций, на основе установленных территориальной программой объемов предоставления медицинской помощи по видам медицинской помощи, условиям предоставления медицинской помощи, в разрезе профилей (коечный фонд), врачебных специальностей, с учетом показателей потребления медицинской помощи по данным персонифицированного учета сведений о медицинской помощи, оказанной застрахованным лицам, количества прикрепленных застрахованных лиц к медицинским организациям, оказывающим медицинскую помощь в амбулаторных условиях, численности и половозрастной структуры застрахованных лиц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ункт 11</w:t>
      </w:r>
      <w:r>
        <w:rPr>
          <w:bCs/>
          <w:sz w:val="28"/>
          <w:szCs w:val="28"/>
        </w:rPr>
        <w:t xml:space="preserve"> после слов «высшим исполнительным органом государственной власти субъекта Российской Федерации» дополнить словами «</w:t>
      </w:r>
      <w:r>
        <w:rPr>
          <w:sz w:val="28"/>
          <w:szCs w:val="28"/>
        </w:rPr>
        <w:t>в сфере здравоохран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autoSpaceDE w:val="false"/>
        <w:ind w:right="-6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134" w:top="1190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cs="Times New Roman; Times"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cs="Times New Roman; Times"/>
      <w:color w:val="000000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5z1">
    <w:name w:val="WW8Num15z1"/>
    <w:qFormat/>
    <w:rPr>
      <w:rFonts w:cs="Times New Roman; Times"/>
    </w:rPr>
  </w:style>
  <w:style w:type="character" w:styleId="WW8Num16z0">
    <w:name w:val="WW8Num16z0"/>
    <w:qFormat/>
    <w:rPr>
      <w:rFonts w:cs="Times New Roman; Times"/>
      <w:i w:val="false"/>
    </w:rPr>
  </w:style>
  <w:style w:type="character" w:styleId="WW8Num16z1">
    <w:name w:val="WW8Num16z1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1">
    <w:name w:val="WW8Num19z1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0z1">
    <w:name w:val="WW8Num20z1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2z0">
    <w:name w:val="WW8Num22z0"/>
    <w:qFormat/>
    <w:rPr>
      <w:rFonts w:cs="Times New Roman; Times"/>
    </w:rPr>
  </w:style>
  <w:style w:type="character" w:styleId="WW8Num23z0">
    <w:name w:val="WW8Num23z0"/>
    <w:qFormat/>
    <w:rPr>
      <w:rFonts w:ascii="Times New Roman; Times" w:hAnsi="Times New Roman; Times"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cs="Times New Roman; Times"/>
    </w:rPr>
  </w:style>
  <w:style w:type="character" w:styleId="WW8Num25z1">
    <w:name w:val="WW8Num25z1"/>
    <w:qFormat/>
    <w:rPr>
      <w:rFonts w:cs="Times New Roman; Times"/>
    </w:rPr>
  </w:style>
  <w:style w:type="character" w:styleId="WW8Num26z0">
    <w:name w:val="WW8Num26z0"/>
    <w:qFormat/>
    <w:rPr>
      <w:rFonts w:cs="Times New Roman; Times"/>
      <w:color w:val="000000"/>
    </w:rPr>
  </w:style>
  <w:style w:type="character" w:styleId="WW8Num27z0">
    <w:name w:val="WW8Num27z0"/>
    <w:qFormat/>
    <w:rPr>
      <w:rFonts w:cs="Times New Roman; Times"/>
    </w:rPr>
  </w:style>
  <w:style w:type="character" w:styleId="WW8Num27z1">
    <w:name w:val="WW8Num27z1"/>
    <w:qFormat/>
    <w:rPr>
      <w:rFonts w:cs="Times New Roman; Times"/>
    </w:rPr>
  </w:style>
  <w:style w:type="character" w:styleId="WW8Num28z0">
    <w:name w:val="WW8Num28z0"/>
    <w:qFormat/>
    <w:rPr>
      <w:rFonts w:cs="Times New Roman; Times"/>
    </w:rPr>
  </w:style>
  <w:style w:type="character" w:styleId="WW8Num28z1">
    <w:name w:val="WW8Num28z1"/>
    <w:qFormat/>
    <w:rPr>
      <w:rFonts w:cs="Times New Roman; Times"/>
    </w:rPr>
  </w:style>
  <w:style w:type="character" w:styleId="WW8Num29z0">
    <w:name w:val="WW8Num29z0"/>
    <w:qFormat/>
    <w:rPr>
      <w:rFonts w:ascii="Times New Roman; Times" w:hAnsi="Times New Roman; Times" w:eastAsia="Times New Roman; Times" w:cs="Times New Roman; Times"/>
    </w:rPr>
  </w:style>
  <w:style w:type="character" w:styleId="WW8Num29z1">
    <w:name w:val="WW8Num29z1"/>
    <w:qFormat/>
    <w:rPr>
      <w:rFonts w:cs="Times New Roman; Times"/>
    </w:rPr>
  </w:style>
  <w:style w:type="character" w:styleId="WW8Num30z0">
    <w:name w:val="WW8Num30z0"/>
    <w:qFormat/>
    <w:rPr>
      <w:rFonts w:cs="Times New Roman; Times"/>
      <w:i w:val="false"/>
    </w:rPr>
  </w:style>
  <w:style w:type="character" w:styleId="WW8Num30z1">
    <w:name w:val="WW8Num30z1"/>
    <w:qFormat/>
    <w:rPr>
      <w:rFonts w:cs="Times New Roman; Times"/>
    </w:rPr>
  </w:style>
  <w:style w:type="character" w:styleId="WW8Num31z0">
    <w:name w:val="WW8Num31z0"/>
    <w:qFormat/>
    <w:rPr>
      <w:rFonts w:cs="Times New Roman; Times"/>
      <w:i w:val="false"/>
      <w:color w:val="FF0000"/>
    </w:rPr>
  </w:style>
  <w:style w:type="character" w:styleId="WW8Num31z1">
    <w:name w:val="WW8Num31z1"/>
    <w:qFormat/>
    <w:rPr>
      <w:rFonts w:cs="Times New Roman; Times"/>
    </w:rPr>
  </w:style>
  <w:style w:type="character" w:styleId="WW8Num31z2">
    <w:name w:val="WW8Num31z2"/>
    <w:qFormat/>
    <w:rPr>
      <w:rFonts w:cs="Times New Roman; Times"/>
    </w:rPr>
  </w:style>
  <w:style w:type="character" w:styleId="WW8Num32z0">
    <w:name w:val="WW8Num32z0"/>
    <w:qFormat/>
    <w:rPr>
      <w:rFonts w:cs="Times New Roman; Times"/>
    </w:rPr>
  </w:style>
  <w:style w:type="character" w:styleId="WW8Num32z1">
    <w:name w:val="WW8Num32z1"/>
    <w:qFormat/>
    <w:rPr>
      <w:rFonts w:cs="Times New Roman; Times"/>
    </w:rPr>
  </w:style>
  <w:style w:type="character" w:styleId="WW8Num33z0">
    <w:name w:val="WW8Num33z0"/>
    <w:qFormat/>
    <w:rPr>
      <w:rFonts w:cs="Times New Roman; Times"/>
    </w:rPr>
  </w:style>
  <w:style w:type="character" w:styleId="WW8Num33z1">
    <w:name w:val="WW8Num33z1"/>
    <w:qFormat/>
    <w:rPr>
      <w:rFonts w:cs="Times New Roman; Times"/>
    </w:rPr>
  </w:style>
  <w:style w:type="character" w:styleId="WW8Num34z0">
    <w:name w:val="WW8Num34z0"/>
    <w:qFormat/>
    <w:rPr>
      <w:rFonts w:cs="Times New Roman; Times"/>
      <w:i w:val="false"/>
      <w:color w:val="000000"/>
    </w:rPr>
  </w:style>
  <w:style w:type="character" w:styleId="WW8Num34z1">
    <w:name w:val="WW8Num34z1"/>
    <w:qFormat/>
    <w:rPr>
      <w:rFonts w:cs="Times New Roman; Times"/>
    </w:rPr>
  </w:style>
  <w:style w:type="character" w:styleId="WW8Num34z2">
    <w:name w:val="WW8Num34z2"/>
    <w:qFormat/>
    <w:rPr>
      <w:rFonts w:cs="Times New Roman; Times"/>
    </w:rPr>
  </w:style>
  <w:style w:type="character" w:styleId="WW8Num35z0">
    <w:name w:val="WW8Num35z0"/>
    <w:qFormat/>
    <w:rPr>
      <w:rFonts w:cs="Times New Roman; Times"/>
    </w:rPr>
  </w:style>
  <w:style w:type="character" w:styleId="WW8Num35z1">
    <w:name w:val="WW8Num35z1"/>
    <w:qFormat/>
    <w:rPr>
      <w:rFonts w:cs="Times New Roman; Times"/>
    </w:rPr>
  </w:style>
  <w:style w:type="character" w:styleId="WW8Num36z0">
    <w:name w:val="WW8Num36z0"/>
    <w:qFormat/>
    <w:rPr>
      <w:rFonts w:cs="Times New Roman; Times"/>
    </w:rPr>
  </w:style>
  <w:style w:type="character" w:styleId="WW8Num36z1">
    <w:name w:val="WW8Num36z1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Style21">
    <w:name w:val="Верхний колонтитул Знак"/>
    <w:qFormat/>
    <w:rPr>
      <w:sz w:val="24"/>
      <w:lang w:val="ru-RU"/>
    </w:rPr>
  </w:style>
  <w:style w:type="character" w:styleId="Style22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; Times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4">
    <w:name w:val="Текст Знак"/>
    <w:qFormat/>
    <w:rPr>
      <w:rFonts w:ascii="Calibri" w:hAnsi="Calibri" w:eastAsia="Times New Roman; Times" w:cs="Calibri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 Times" w:hAnsi="Times New Roman; Times" w:eastAsia="Times New Roman; 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9:00Z</dcterms:created>
  <dc:creator>Юлия</dc:creator>
  <dc:description/>
  <cp:keywords/>
  <dc:language>en-US</dc:language>
  <cp:lastModifiedBy>Первый друг Оушена</cp:lastModifiedBy>
  <cp:lastPrinted>2015-11-09T15:51:00Z</cp:lastPrinted>
  <dcterms:modified xsi:type="dcterms:W3CDTF">2016-02-05T06:29:00Z</dcterms:modified>
  <cp:revision>2</cp:revision>
  <dc:subject/>
  <dc:title>МИНИСТЕРСТВО ЗДРАВООХРАНЕНИЯ И СОЦИАЛЬНОГО РАЗВИТИЯ РОССИЙСКОЙ ФЕДЕРАЦИИ</dc:title>
</cp:coreProperties>
</file>