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482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1 </w:t>
      </w:r>
    </w:p>
    <w:p>
      <w:pPr>
        <w:pStyle w:val="1"/>
        <w:tabs>
          <w:tab w:val="clear" w:pos="708"/>
          <w:tab w:val="left" w:pos="6804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к Тарифному соглашению</w:t>
      </w:r>
    </w:p>
    <w:p>
      <w:pPr>
        <w:pStyle w:val="1"/>
        <w:tabs>
          <w:tab w:val="clear" w:pos="708"/>
          <w:tab w:val="left" w:pos="6804" w:leader="none"/>
        </w:tabs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5"/>
        <w:gridCol w:w="5244"/>
        <w:gridCol w:w="1635"/>
        <w:gridCol w:w="1635"/>
        <w:gridCol w:w="1427"/>
        <w:gridCol w:w="1823"/>
        <w:gridCol w:w="1985"/>
      </w:tblGrid>
      <w:tr>
        <w:trPr>
          <w:trHeight w:val="82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условиях оказания медицинской помощи медицинскими организациями, осуществляющими деятельность в системе ОМС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О (полное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дицинских (структурных подразделений медицинских организаций), оказывающих медицинскую помощь в амбулаторных условия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дицинских (структурных подразделений медицинских организаций), оказывающих медицинскую помощь в стационарных условиях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дицинских (структурных подразделений медицинских организаций), оказывающих медицинскую помощь в условиях дневного стациона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медицинских (структурных подразделений медицинских организаций), оказывающих скорую медицинскую помощь вне медицинских организаций</w:t>
            </w:r>
          </w:p>
        </w:tc>
      </w:tr>
      <w:tr>
        <w:trPr>
          <w:trHeight w:val="11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цинские организации (структурные подразделения медицинских организаций), имеющих прикрепившихся лиц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цинские организации (структурные подразделения медицинских организаций),не  имеющих прикрепившихся лиц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цинские организации 1 уровня - оказание преимущественно первичной медико-санитарной, в том числе первичной специализированной, медицинской помощи, а также специализированной медицинской помощи и скорой медицинской помощи (в центральных районных больницах, городских, районных, участковых больницах, городских поликлиниках, станциях скорой медицинской помощи)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0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1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больница № 4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поликлиника № 1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19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3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больница № 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3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7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5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казенное учреждение здравоохранения «Медико-санитарная часть Министерства внутренних дел Российской Федерации по Новосибир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6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14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8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Женская консультация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Стоматологическая поликлиника № 9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0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17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0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Новосибирской области «Стоматологическая поликлиника № 5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Городская стоматологическая поликлиника №6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9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Новосибирской области «Клиническая стоматологическая поликлиника №2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поликлиника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линическая консультативно-диагностическая поликлиника № 27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поликлиника № 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линическая стоматологическая поликлиника №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16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Новосибирской области «Клиническая стоматологическая поликлиника № 1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4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18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8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7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Стоматологическая поликлиника № 4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3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поликлиника № 15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4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Новосибирской области «Стоматологическая поликлиника № 8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4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автономное учреждение здравоохранения Новосибирской области «Городская клиническая поликлиника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онсультативно-диагностическая поликлиника № 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6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0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6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поликлиника № 29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7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клиническая стоматологическая поликлиник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7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Компания «Дент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7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Центр лабораторной диагностик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Лечебно-диагностический центр Международного института биологических систем - Новосибирск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Роксолан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ЕНТ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Клиника Санита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9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линика Санитас+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9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Лечебно-диагностический центр «АСС-мед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0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ео-дент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0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здравоохранения «Медико-санитарная часть № 163 Федерального медико-биологического агентств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1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ИНВИТРО-Сибирь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ентаСтайл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 «Стоматология на Залесского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Сиблабсерви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3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МРТ-Эксперт Новосибирск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4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анталь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тилаб-Сибирь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5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Региональный Медико-Диагностический Центр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5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35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5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Центр медицинских комиссий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6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Общества с ограниченной ответственностью «Клиника ЛМС» в городе Новосибирск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анталь 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ННОЙ ОТВЕТСТВЕННОСТЬЮ «ЗДРАВ-НСК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8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МЕДИЦИНСКИЙ ЦЕНТР «МЕДСОВЕТ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8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Центр персонализированной медицины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Баган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 Новосибирской области «Бараб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Болотн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Венгеров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оволе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Здв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аргатская центральная районная бо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олыван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оченев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очков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раснозер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уп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ыштов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Маслян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Мошков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Орды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Северн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Сузу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Усть-Тарк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Чановская центральная районная боль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Черепанов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Чистоозерн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Чулым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Обская центральная городск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5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ая областная стоматологическая поликлиник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5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Линевск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5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ая районная больница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6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Сосновк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6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Санаторий «Краснозерский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6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анаторий «ПАРУ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6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ородской лечебно-диагностический цент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7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ое акционерное общество «Санаторий «Доволенский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86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осударственное учреждение здравоохранения «Узловая больница на станции Карасук открытого акционерного общества «Российские железные дорог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86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осударственное учреждение здравоохранения «Узловая больница на станции Барабинск открытого акционерного общества «Российские железные дорог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87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осударственное учреждение здравоохранения «Узловая поликлиника на станции Татарская открытого акционерного общества «Российские железные дорог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цинские организации 2 уровня - оказание преимущественно специализированной (за исключением высокотехнологичной) медицинской помощи в медицинских организациях, имеющих в своей структуре специализированные межмуниципальные (межрайонные) отделения и (или) центры, а также в диспансерах, многопрофильных больницах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госпиталь ветеранов войн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ий областной кожно-венерологический диспансе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сударственный Новосибирский областной клинический диагностический центр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3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Станция скорой медицинской помощ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0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клиническая больница № 6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инекологическая больница № 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1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клиническая больница № 3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клиническая больница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2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Детская городская клиническая больница № 4 имени В.С. Гераськов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инфекционная клиническая больница № 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2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1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3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скорой медицинской помощи №2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детская клиническая больница скорой медицинской помощ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спиталь ветеранов войн № 3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25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5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здравоохранения Центральная клиническая больница Сибирского отделения Российской академии наук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7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ий областной госпиталь №2 ветеранов войн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8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Родильный дом № 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8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Родильный дом № 6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8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Родильный дом № 7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онсультативно-диагностический центр «Ювенту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научное учреждение «Научно-исследовательский институт терапии и профилактической медицины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2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ефролайн-Новосибирск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3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4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Клиника профессора Пасман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4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овосибирский центр репродуктивной медицины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Б.Браун Авитум Руссланд Клиник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казенное учреждение «425 военный госпиталь» Министерства обороны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ейроортопедический центр «ОртоС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ЭКО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Центр планирования семьи и репродукц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0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Искитимская центральная городск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арасук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1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Куйбышев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2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ая клиническая центральная районная больница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Татарская центральная районная больница имени 70-летия Новосибирской област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3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 «Тогучинская центральная районн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6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Бердская центральная городск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дицинские организации 3 уровня - оказание преимущественно специализированной, в том числе высокотехнологичной, медицинской помощи в медицинских организациях</w:t>
            </w:r>
          </w:p>
        </w:tc>
      </w:tr>
      <w:tr>
        <w:trPr>
          <w:trHeight w:val="5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сударственная Новосибирская областная клиническая больниц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ий областной клинический онкологический диспансе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0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ий областной клинический кардиологический диспансе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1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0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Городская клиническая больница № 2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4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здравоохранения «Сибирский окружной медицинский центр Федерального медико-биологического агентств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4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государственное учреждение здравоохранения «Дорожная клиническая больница на станции Новосибирск-Главный открытого акционерного общества «Российские железные дорог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«Новосибирский научно-исследовательский институт патологии кровообращения имени академика Е.Н. Мешалкина» Министерства здравоохранения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7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«Новосибирский научно-исследовательский институт травматологии и ортопедии им. Я.Л. Цивьяна» Министерства здравоохранения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учреждение здравоохранения Новосибирской области «Новосибирский городской клинический перинатальный цент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19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научное учреждение «Научно-исследовательский институт экспериментальной и клинической медиц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8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ая Некоммерческая Организация «Клиника травматологии, ортопедии и нейрохирургии НИИТО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ий филиал федерального государственного автономного учреждения «Межотраслевой научно-технический комплекс «Микрохирургия глаза» имени академика С.Н.Федорова» Министерства здравоохранения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научное учреждение «Научно-исследовательский институт клинической и экспериментальной лимфологии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2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«Федеральный центр нейрохирургии» Министерства здравоохранения Российской Федерации (г. Новосибирск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2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Медицинский центр «АВИЦЕННА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3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научное учреждение «Научно-исследовательский институт физиологии и фундаментальной медицины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3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научное учреждение «Научно-исследовательский институт фундаментальной и клинической иммунологии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е государственное бюджетное учреждение «Новосибирский научно-исследовательский институт туберкулеза» Министерства здравоохранения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7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е бюджетное  образовательное учреждение высшего профессионального образования «Сибир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8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здравоохранения «Кемеровский кардиологический диспансер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8:00Z</dcterms:created>
  <dc:creator>user</dc:creator>
  <dc:description/>
  <dc:language>en-US</dc:language>
  <cp:lastModifiedBy>Дик Татьяна Анатольевна</cp:lastModifiedBy>
  <cp:lastPrinted>2015-05-29T13:16:00Z</cp:lastPrinted>
  <dcterms:modified xsi:type="dcterms:W3CDTF">2016-02-08T10:58:00Z</dcterms:modified>
  <cp:revision>2</cp:revision>
  <dc:subject/>
  <dc:title/>
</cp:coreProperties>
</file>