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ind w:firstLine="343"/>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ллектив Муниципального бюджетного учреждения здравоохранения города Новосибирска «Станция скорой медицинской помощи» обращается с открытым письмом, информируя о ситуации, сложившейся вокруг главного врача Ирины Анатольевны Большаковой.</w:t>
      </w:r>
    </w:p>
    <w:p>
      <w:pPr>
        <w:pStyle w:val="Normal"/>
        <w:shd w:fill="FFFFFF" w:val="clear"/>
        <w:spacing w:before="280" w:after="280"/>
        <w:ind w:firstLine="34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июня 2010 года Председателем СОЦПРОФ П.Н Талецким  развернута беспрецедентная компания по дискредитации крупнейшего медицинского учреждения нашего города – Станции скорой медицинской помощи, возглавляемой Ириной Анатольевной Большаковой. Так, председатель НООП СОЦПРОФа Талецкий П.Н. в письме полномочному Представителю президента В. А. Толоконскому, пресс-релизе от 02.02.11 нашему коллективу предъявил необоснованные обвинения в смерти 3 человек, якобы наступившей по вине скорой медицинской помощи. Сведения, представленные в обращениях Талецкого во всевозможные инстанции, порочат честь и достоинство не только главного врача И. А. Большаковой, но и многих заслуженных и уважаемых медицинских работников скорой помощи. </w:t>
      </w:r>
    </w:p>
    <w:p>
      <w:pPr>
        <w:pStyle w:val="Normal"/>
        <w:shd w:fill="FFFFFF" w:val="clear"/>
        <w:spacing w:before="280" w:after="280"/>
        <w:ind w:firstLine="343"/>
        <w:jc w:val="both"/>
        <w:rPr/>
      </w:pPr>
      <w:r>
        <w:rPr>
          <w:rFonts w:eastAsia="Times New Roman" w:cs="Times New Roman" w:ascii="Times New Roman" w:hAnsi="Times New Roman"/>
          <w:sz w:val="26"/>
          <w:szCs w:val="26"/>
          <w:lang w:eastAsia="ru-RU"/>
        </w:rPr>
        <w:t xml:space="preserve">Ирина Анатольевна Большакова работает на станции скорой медицинской помощи 23 года, пройдя путь от врача выездной бригады, заведующего подстанцией, заместителя главного врача по медицинской части до главного врача, зарекомендовав себя компетентным, ответственным врачом и инициативным, требовательным и умелым организатором. Она постоянно повышает качество услуг оказываемых Службой скорой медицинской помощи. Благодаря её активной позиции и четкому пониманию проблем функционирует профессиональный коллектив, обеспечивающий население нашего города доступной экстренной и неотложной медицинской помощью. Ежегодно каждый второй новосибирец обращается за скорой медицинской помощью, и ежесуточно по несколько десятков зарегистрированных благодарностей получают врачи и фельдшера выездных бригад скорой. Только в 2010 г. благодаря своевременно проведенной на этапе скорой помощи тромболитической терапии спасено 299 жизней пациентов с инфарктом миокарда. </w:t>
      </w:r>
    </w:p>
    <w:p>
      <w:pPr>
        <w:pStyle w:val="Normal"/>
        <w:shd w:fill="FFFFFF" w:val="clear"/>
        <w:spacing w:before="280" w:after="280"/>
        <w:ind w:firstLine="343"/>
        <w:jc w:val="both"/>
        <w:rPr/>
      </w:pPr>
      <w:r>
        <w:rPr>
          <w:rFonts w:eastAsia="Times New Roman" w:cs="Times New Roman" w:ascii="Times New Roman" w:hAnsi="Times New Roman"/>
          <w:sz w:val="26"/>
          <w:szCs w:val="26"/>
          <w:lang w:eastAsia="ru-RU"/>
        </w:rPr>
        <w:t xml:space="preserve">За время руководства МБУЗ «ССМП» И.А. Большаковой реализованы мероприятия, направленные на повышение качества и доступности скорой медицинской помощи. В 2008 году администрацией разработана и решением Горсовета принята целевая программа </w:t>
      </w:r>
      <w:r>
        <w:rPr>
          <w:rFonts w:cs="Times New Roman" w:ascii="Times New Roman" w:hAnsi="Times New Roman"/>
          <w:sz w:val="26"/>
          <w:szCs w:val="26"/>
        </w:rPr>
        <w:t xml:space="preserve">«Совершенствование оказаний скорой и неотложной медицинской помощи населению города Новосибирска на 2009-2011 годы», между 12 территориальными подстанциями </w:t>
      </w:r>
      <w:r>
        <w:rPr>
          <w:rFonts w:cs="Times New Roman" w:ascii="Times New Roman" w:hAnsi="Times New Roman"/>
          <w:bCs/>
          <w:sz w:val="26"/>
          <w:szCs w:val="26"/>
        </w:rPr>
        <w:t xml:space="preserve">внедрены высокоскоростные каналы связи, осуществлена централизация приёма всех вызовов на «03», время обработки звонка от вызывающего не превышает 1 минуты. Помимо выполнения своих основных задач – оказание скорой помощи всем находящимся вне лечебных учреждений, - врачи МБУЗ «ССМП» оказывают консультативную помощь населению города в круглосуточном режиме. </w:t>
      </w:r>
      <w:r>
        <w:rPr>
          <w:rFonts w:eastAsia="Times New Roman" w:cs="Times New Roman" w:ascii="Times New Roman" w:hAnsi="Times New Roman"/>
          <w:sz w:val="26"/>
          <w:szCs w:val="26"/>
          <w:lang w:eastAsia="ru-RU"/>
        </w:rPr>
        <w:t xml:space="preserve">Для обеспечения доступности населения в первичной медицинской помощи выполнен большой объем работ по организации работы Городской электронной регистратуры, ежедневно через ее ресурс поступает от 4500 до 6000 звонков. </w:t>
      </w:r>
    </w:p>
    <w:p>
      <w:pPr>
        <w:pStyle w:val="Normal"/>
        <w:shd w:fill="FFFFFF" w:val="clear"/>
        <w:spacing w:before="280" w:after="280"/>
        <w:ind w:firstLine="343"/>
        <w:jc w:val="both"/>
        <w:rPr>
          <w:rFonts w:ascii="Times New Roman" w:hAnsi="Times New Roman" w:cs="Times New Roman"/>
          <w:bCs/>
          <w:sz w:val="26"/>
          <w:szCs w:val="26"/>
        </w:rPr>
      </w:pPr>
      <w:r>
        <w:rPr>
          <w:rFonts w:eastAsia="Times New Roman" w:cs="Times New Roman" w:ascii="Times New Roman" w:hAnsi="Times New Roman"/>
          <w:sz w:val="26"/>
          <w:szCs w:val="26"/>
          <w:lang w:eastAsia="ru-RU"/>
        </w:rPr>
        <w:t>П</w:t>
      </w:r>
      <w:r>
        <w:rPr>
          <w:rFonts w:cs="Times New Roman" w:ascii="Times New Roman" w:hAnsi="Times New Roman"/>
          <w:bCs/>
          <w:sz w:val="26"/>
          <w:szCs w:val="26"/>
        </w:rPr>
        <w:t>родолжается модернизация системы управления бригадами скорой медицинской помощи за счет её полной централизации и автоматизации всех производственных процессов и рабочих мест оперативного отдела МБУЗ «ССМП». В 2009 году все автомобили скорой помощи оснащены оборудованием спутниковой навигации и радиостанциями. Единая система управления позволяет существенно сэкономить городской бюджет за счет раскрытия</w:t>
      </w:r>
      <w:r>
        <w:rPr>
          <w:rFonts w:cs="Times New Roman" w:ascii="Times New Roman" w:hAnsi="Times New Roman"/>
          <w:bCs/>
          <w:i/>
          <w:sz w:val="26"/>
          <w:szCs w:val="26"/>
        </w:rPr>
        <w:t xml:space="preserve"> </w:t>
      </w:r>
      <w:r>
        <w:rPr>
          <w:rFonts w:cs="Times New Roman" w:ascii="Times New Roman" w:hAnsi="Times New Roman"/>
          <w:bCs/>
          <w:sz w:val="26"/>
          <w:szCs w:val="26"/>
        </w:rPr>
        <w:t xml:space="preserve">дополнительных выездных бригад пропорционально росту обращаемости, которая превышает нормативную на 62%, а сейчас, в период эпидемии ОРВИ и гриппа, на 110%. </w:t>
      </w:r>
    </w:p>
    <w:p>
      <w:pPr>
        <w:pStyle w:val="Normal"/>
        <w:shd w:fill="FFFFFF" w:val="clear"/>
        <w:spacing w:before="280" w:after="280"/>
        <w:ind w:firstLine="34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сомненная заслуга в этом Ирины Анатольевны, которая пользуется большим уважением в коллективе. Она опытный руководитель, профессионал с большой буквы, умеет организовать и направить работу станции скорой медицинской помощи в рамках поставленных задач и основных функций. </w:t>
      </w:r>
    </w:p>
    <w:p>
      <w:pPr>
        <w:pStyle w:val="Normal"/>
        <w:ind w:firstLine="343"/>
        <w:jc w:val="both"/>
        <w:rPr>
          <w:rFonts w:ascii="Times New Roman" w:hAnsi="Times New Roman" w:cs="Times New Roman"/>
          <w:sz w:val="26"/>
          <w:szCs w:val="26"/>
        </w:rPr>
      </w:pPr>
      <w:r>
        <w:rPr>
          <w:rFonts w:cs="Times New Roman" w:ascii="Times New Roman" w:hAnsi="Times New Roman"/>
          <w:sz w:val="26"/>
          <w:szCs w:val="26"/>
        </w:rPr>
        <w:t xml:space="preserve">Целью своей деятельности СОЦПРОФ поставил не реальные улучшения, а увольнение главного врача. </w:t>
      </w:r>
      <w:r>
        <w:rPr>
          <w:rFonts w:eastAsia="Times New Roman" w:cs="Times New Roman" w:ascii="Times New Roman" w:hAnsi="Times New Roman"/>
          <w:sz w:val="26"/>
          <w:szCs w:val="26"/>
          <w:lang w:eastAsia="ru-RU"/>
        </w:rPr>
        <w:t xml:space="preserve">П.Н. Талецкий  создает нервозную обстановку, не дает работать оперативной службе, будоражит людей,  эффективность и качество медицинской помощи при этом страдает.  </w:t>
      </w:r>
    </w:p>
    <w:p>
      <w:pPr>
        <w:pStyle w:val="Normal"/>
        <w:shd w:fill="FFFFFF" w:val="clear"/>
        <w:spacing w:before="280" w:after="280"/>
        <w:ind w:firstLine="343"/>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В коллективе работают 1200 медицинских работников, а заявления, жалобы пишут  – 4 человека из всей станции. </w:t>
      </w:r>
    </w:p>
    <w:p>
      <w:pPr>
        <w:pStyle w:val="Normal"/>
        <w:ind w:firstLine="343"/>
        <w:jc w:val="both"/>
        <w:rPr>
          <w:rFonts w:ascii="Times New Roman" w:hAnsi="Times New Roman" w:cs="Times New Roman"/>
          <w:sz w:val="26"/>
          <w:szCs w:val="26"/>
        </w:rPr>
      </w:pPr>
      <w:r>
        <w:rPr>
          <w:rFonts w:cs="Times New Roman" w:ascii="Times New Roman" w:hAnsi="Times New Roman"/>
          <w:sz w:val="26"/>
          <w:szCs w:val="26"/>
        </w:rPr>
        <w:t>Дайте спокойно работать коллективу и помогать  людям!</w:t>
      </w:r>
    </w:p>
    <w:p>
      <w:pPr>
        <w:pStyle w:val="Normal"/>
        <w:ind w:firstLine="300"/>
        <w:jc w:val="both"/>
        <w:rPr>
          <w:rFonts w:ascii="Times New Roman" w:hAnsi="Times New Roman" w:cs="Times New Roman"/>
          <w:sz w:val="26"/>
          <w:szCs w:val="26"/>
        </w:rPr>
      </w:pPr>
      <w:r>
        <w:rPr>
          <w:rFonts w:cs="Times New Roman" w:ascii="Times New Roman" w:hAnsi="Times New Roman"/>
          <w:sz w:val="26"/>
          <w:szCs w:val="26"/>
        </w:rPr>
        <w:t>Хотелось бы обратить особое внимание на следующую простую мысль. Задача любого профсоюза должна заключаться в стремлении помогать сотрудникам (в данном случае скорой помощи) в их нелёгкой работе, в действительном стремлении конструктивно решать вопросы, а не зарабатывать дешёвый политический капитал. К великому сожалению, именно этим и занимается господин Талецкий П.Н., используя технологию, игнорирующую значительное количество объективных фактов, и оставляя лишь ту часть фактов, которая выгодна для получения политического пиара. Ответственность за проблемы всего здравоохранения не может и не должен нести один человек. Виновной в проблемах здравоохранения города Новосибирска, несомненно, имеющих системный характер, вскрытых и публично освещенных уполномоченным по правам детей Павлом Астаховым, фактически П.Н Талецким был «назначен» один человек - главный врач станции скорой помощи города Новосибирска.</w:t>
      </w:r>
    </w:p>
    <w:p>
      <w:pPr>
        <w:pStyle w:val="Normal"/>
        <w:shd w:fill="FFFFFF" w:val="clear"/>
        <w:spacing w:before="280" w:after="280"/>
        <w:ind w:firstLine="300"/>
        <w:jc w:val="both"/>
        <w:rPr/>
      </w:pPr>
      <w:r>
        <w:rPr>
          <w:rFonts w:cs="Times New Roman" w:ascii="Times New Roman" w:hAnsi="Times New Roman"/>
          <w:sz w:val="26"/>
          <w:szCs w:val="26"/>
        </w:rPr>
        <w:t xml:space="preserve">Коллектив МБУЗ «Станция скорой медицинской помощи» считает, что подобная ситуация дискредитирует работу Станции скорой медицинской помощи и ее руководителя. </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25:00Z</dcterms:created>
  <dc:creator/>
  <dc:description/>
  <cp:keywords/>
  <dc:language>en-US</dc:language>
  <cp:lastModifiedBy/>
  <dcterms:modified xsi:type="dcterms:W3CDTF">2011-02-04T11:25:00Z</dcterms:modified>
  <cp:revision>2</cp:revision>
  <dc:subject/>
  <dc:title>Коллектив Муниципального бюджетного учреждения здравоохранения города Новосибирска «Станция скорой медицинской помощи» обращается с открытым письмом, информируя о ситуации, сложившейся вокруг главного врача Ирины Анатольевны Большаковой</dc:title>
</cp:coreProperties>
</file>