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 Black" w:hAnsi="Arial Black" w:cs="Arial"/>
          <w:b/>
          <w:b/>
          <w:i/>
          <w:i/>
          <w:spacing w:val="20"/>
          <w:sz w:val="28"/>
          <w:szCs w:val="28"/>
          <w:u w:val="double"/>
        </w:rPr>
      </w:pPr>
      <w:r>
        <w:rPr>
          <w:rFonts w:cs="Arial" w:ascii="Arial Black" w:hAnsi="Arial Black"/>
          <w:b/>
          <w:i/>
          <w:spacing w:val="20"/>
          <w:sz w:val="28"/>
          <w:szCs w:val="28"/>
          <w:u w:val="double"/>
        </w:rPr>
        <w:t>ВСЕРОССИЙСКОЕ  МЕДИЦИНСКОЕ ОБСУЖДЕНИЕ</w:t>
      </w:r>
    </w:p>
    <w:p>
      <w:pPr>
        <w:pStyle w:val="Normal"/>
        <w:spacing w:lineRule="exact" w:line="340"/>
        <w:jc w:val="center"/>
        <w:rPr>
          <w:rFonts w:ascii="Arial Black" w:hAnsi="Arial Black" w:cs="Arial Black"/>
          <w:b/>
          <w:b/>
          <w:i/>
          <w:i/>
          <w:spacing w:val="20"/>
          <w:sz w:val="28"/>
          <w:szCs w:val="28"/>
          <w:u w:val="double"/>
        </w:rPr>
      </w:pPr>
      <w:r>
        <w:rPr>
          <w:rFonts w:cs="Arial Black" w:ascii="Arial Black" w:hAnsi="Arial Black"/>
          <w:b/>
          <w:i/>
          <w:spacing w:val="20"/>
          <w:sz w:val="28"/>
          <w:szCs w:val="28"/>
          <w:u w:val="double"/>
        </w:rPr>
      </w:r>
    </w:p>
    <w:p>
      <w:pPr>
        <w:pStyle w:val="Normal"/>
        <w:spacing w:lineRule="exact" w:line="34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АНКЕТА</w:t>
      </w:r>
    </w:p>
    <w:p>
      <w:pPr>
        <w:pStyle w:val="Normal"/>
        <w:spacing w:lineRule="exact" w:line="34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оциологического исследования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 xml:space="preserve">«Изменения законодательства в здравоохранении и его модернизация: мнения врачей»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важаемые коллеги!</w:t>
      </w:r>
    </w:p>
    <w:p>
      <w:pPr>
        <w:pStyle w:val="Normal"/>
        <w:ind w:right="-61" w:firstLine="540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ind w:right="-61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сим Вас принять участие в 5-м этапе Всероссийского медицинского обсуждения (профессионального «медицинского референдума»), проводимого Российской медицинской ассоциацией.</w:t>
      </w:r>
    </w:p>
    <w:p>
      <w:pPr>
        <w:pStyle w:val="Normal"/>
        <w:ind w:right="-61" w:firstLine="5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Данное исследование позволит изучить мнение врачебного сообщества о состоянии современного здравоохранения, об итогах реализации приоритетного национального проекта «Здоровье» и оценить дальнейшие перспективы модернизации системы здравоохран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осим Вас ознакомиться с вопросами Анкеты и вариантами ответов на них. Для заполнения Анкеты следует скопировать и открыть ее текст в Microsoft Word. Вариант ответа, совпадающий с Вашим мнением, отметьте любым знаком в соответствующем квадрате (или же знаком + перед выбранным ответом - в электронном виде) и  отправьте электронной почтой. Если у Вас есть другой вариант ответа, просим указать его в графе «Другое мнени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Анкета может быть размножена в любом количестве для индивидуального заполнения. Заполненную анкету направляйте до 1 июня 2011 г. в адрес Российской медицинской ассоциации: </w:t>
      </w:r>
      <w:r>
        <w:rPr>
          <w:rFonts w:cs="Arial" w:ascii="Arial" w:hAnsi="Arial"/>
          <w:b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rmass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</w:rPr>
        <w:t xml:space="preserve">факс (495) 945-5831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25284, г. Москва, ул. Поликарпова, дом 12/13. Российская медицинская ассоциация.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итуации в здравоохранении реги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1. Как Вы оцениваете ситуацию в здравоохранения в Вашем регионе в целом?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 </w:t>
      </w:r>
      <w:r>
        <w:rPr>
          <w:rFonts w:cs="Arial" w:ascii="Arial" w:hAnsi="Arial"/>
          <w:sz w:val="20"/>
        </w:rPr>
        <w:t>1. Ситуация спокойная, все медицинские организации работают в обычном режиме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Ситуация спокойная, но есть некоторые моменты, вызывающие беспокойств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Ситуация неспокойная, но это не влияет на работу медицинских организаций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Ситуация неспокойная и есть серьёзные трудности в работе медицинских организаций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Ситуация неспокойная и требуются срочные меры для её исправления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2. Нуждается ли здравоохранение Вашего региона в модернизации?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 Здравоохранение региона в целом нуждается в модернизации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 Здравоохранение региона частично нуждается в модернизаци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 В модернизации нуждаются отдельные медицинские организаци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0. Здравоохранение региона в модернизации не нуждается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3. Знакомы ли Вы с планами модернизации регионального здравоохранения в России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. Знаю о планах модернизации всё и подроб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. Знаю о планах модернизации в общих чертах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14. Знаю отдельные детали модернизации, связанные с деятельностью лечебного учреждения, где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работаю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5. Не знаю о модернизации ничег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6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4. По Вашему мнению, начались ли в Вашем регионе мероприятия по модернизации?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7. Да, и идут полным ходом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8. Да, но частично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9. Нет, не начались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0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5. Продолжается ли в Вашем регионе реализация приоритетного национального про-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екта «Здоровье»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1. Да, реализуется в полном объеме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2. Реализуется, но в меньшем объеме, чем раньше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3. Реализация проекта практически прекращена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4. Национальный проект «Здоровье» не реализуется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5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6. По Вашему мнению, изменились ли условия оказания медицинской помощи в Вашем 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регионе за время реализации национального проекта «Здоровье» (2006-2010 годы)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6. Изменились и стали лучше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7. Не изменились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8. Изменились, но лучше не стал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29. Изменились и стали хуже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30. Затрудняюсь ответить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7. Какую ежемесячную оплату труда Вы считаете оптимальной для себя?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31. От 10000 до 30000 рублей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32. От 30000 до 50000 рублей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33. Другое (укажите цифрой)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8. По Вашему мнению, осталось ли прежним внимание руководителей региональных 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органов власти к проблемам реализации национального проекта «Здоровье»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34. Внимание повысилось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35. Внимание осталось на прежнем уровне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36. Внимание уменьшилось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37. Внимание явно уменьшилось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38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9.  На Ваш взгляд, реализация каких направлений национального проекта «Здоровье» в Вашем регионе не оправдала ожиданий врачей и пациентов?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>39. Развитие первичной медико-санитарной помощи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40. Укомплектованность  участковой службы квалифицированными врачами и медицинскими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sz w:val="20"/>
          <w:szCs w:val="20"/>
        </w:rPr>
        <w:t>сестрами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>41. Обеспечение участковой службы необходимым оборудованием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>42. Усиление профилактической направленности здравоохранения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>43. Удовлетворение потребности населения в высокотехнологичной медицинской помощ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>44. Создание условий для рождения здорового ребенка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10. Если на предыдущий вопрос Вы ответили утвердительно, почему, на Ваш, взгляд не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правдались ожидания врачей и пациентов?</w:t>
      </w:r>
    </w:p>
    <w:p>
      <w:pPr>
        <w:pStyle w:val="Normal"/>
        <w:spacing w:lineRule="exact" w:line="340"/>
        <w:jc w:val="both"/>
        <w:rPr/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45. </w:t>
      </w:r>
      <w:r>
        <w:rPr>
          <w:rFonts w:cs="Arial" w:ascii="Arial" w:hAnsi="Arial"/>
          <w:sz w:val="20"/>
        </w:rPr>
        <w:t xml:space="preserve">Недостаточное   внимание к проблемам здравоохранения со стороны органов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sz w:val="20"/>
        </w:rPr>
        <w:t xml:space="preserve">региональной власти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46. </w:t>
      </w:r>
      <w:r>
        <w:rPr>
          <w:rFonts w:cs="Arial" w:ascii="Arial" w:hAnsi="Arial"/>
          <w:sz w:val="20"/>
        </w:rPr>
        <w:t>Незаинтересованность врачей в конечном результате труд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47. </w:t>
      </w:r>
      <w:r>
        <w:rPr>
          <w:rFonts w:cs="Arial" w:ascii="Arial" w:hAnsi="Arial"/>
          <w:sz w:val="20"/>
        </w:rPr>
        <w:t>Неэффективное расходование ресурсов национального проекта «Здоровье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48. </w:t>
      </w:r>
      <w:r>
        <w:rPr>
          <w:rFonts w:cs="Arial" w:ascii="Arial" w:hAnsi="Arial"/>
          <w:sz w:val="20"/>
        </w:rPr>
        <w:t>Другое (укажите) 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11. Повлияла ли реализация ПНП «Здоровье» на качественное улучшение в деятельности Вашего лечебного учреждения?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49. </w:t>
      </w:r>
      <w:r>
        <w:rPr>
          <w:rFonts w:cs="Arial" w:ascii="Arial" w:hAnsi="Arial"/>
          <w:sz w:val="20"/>
        </w:rPr>
        <w:t>Д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50. </w:t>
      </w:r>
      <w:r>
        <w:rPr>
          <w:rFonts w:cs="Arial" w:ascii="Arial" w:hAnsi="Arial"/>
          <w:sz w:val="20"/>
        </w:rPr>
        <w:t xml:space="preserve">Нет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</w:t>
      </w:r>
      <w:r>
        <w:rPr>
          <w:rFonts w:cs="Arial" w:ascii="Arial" w:hAnsi="Arial"/>
          <w:sz w:val="20"/>
          <w:szCs w:val="20"/>
        </w:rPr>
        <w:t xml:space="preserve">51. </w:t>
      </w:r>
      <w:r>
        <w:rPr>
          <w:rFonts w:cs="Arial" w:ascii="Arial" w:hAnsi="Arial"/>
          <w:sz w:val="20"/>
        </w:rPr>
        <w:t xml:space="preserve">Затрудняюсь ответить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12. На Ваш взгляд, модернизация здравоохранения в регионах это часть национального проекта «Здоровье» или отдельное мероприятие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2. Это часть национального проекта «Здоровье»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3. Это отдельное мероприятие в развитие национального проекта «Здоровье»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4. Модернизация регионального здравоохранения - отдельное мероприятие, не связанное с реали-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зацией национального проекта «Здоровье»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5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 Вашем мнении по поводу принятых законов в сфере здравоохран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3. Известно ли Вам, что в мае 2010 года принят Федеральный закон, изменяющий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0"/>
        </w:rPr>
        <w:t>организационно-правовое положение медицинских организаций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6. Да, я знаю об этом все и подроб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7. Да, я знаю кое-чт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8. Да, я знаю об этом на уровне комментариев и слухов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59. Нет, я не зна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60. Я об этом слышу впервы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14. Если степень Вашей информированности позволяет Вам оценить принятые зако-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нодательно изменения, выберите одну из представленных ниже прогнозных оценок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61. Новые формы учреждений (казённое, бюджетное, автономное учреждения) обязательно будут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способствовать улучшению деятельности по оказанию 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62. Новые формы учреждений (казённое, бюджетное, автономное учреждения) будут частично спо-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собствовать улучшению деятельности по оказанию 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63. Новые формы учреждений (казённое, бюджетное, автономное учреждения) не будут способство-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вать улучшению деятельности по оказанию медицинской помощи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64. Новые формы учреждений (казённое, бюджетное, автономное учреждения) будут препятствовать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улучшению деятельности по оказанию 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65. Новые формы учреждений (казённое, бюджетное, автономное учреждения) не повлияют на дея-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тельность по оказанию 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66. Новые формы учреждений (казённое, бюджетное, автономное учреждения) могут способство-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вать худшению деятельности по оказанию медицинской помощи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67. Новые формы учреждений (казённое, бюджетное, автономное учреждения) будут способствовать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ухудшению деятельности по оказанию 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68. Затрудняюсь дать оценку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15. Осуществляются ли в Вашей медицинской организации мероприятия по изменению организационно-правового статуса (перевод в новую организационную форму)?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69. Да, осуществляются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0. Нет, не осуществляются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1. Мне об этом неизвест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2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16. Известно ли Вам, что в ноябре 2010 года принят новый Федеральный закон «Об </w:t>
      </w:r>
    </w:p>
    <w:p>
      <w:pPr>
        <w:pStyle w:val="Normal"/>
        <w:spacing w:lineRule="exact" w:line="300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обязательном медицинском страховании в Российской Федерации»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3. Да, я знаю об этом все и подроб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4. Да, я знаю кое-чт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5. Да, я знаю об этом на уровне комментариев и слухов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6. Нет, я не зна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77. Я об этом слышу впервы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17. Если степень Вашей информированности позволяет Вам оценить принятые законода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тельно изменения, выберите одну из представленных ниже прогнозных оценок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78. Новые принципы медицинского страхования значительно улучшат организацию оказания и фи-  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нансирование 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79. Новые принципы медицинского страхования возможно улучшат организацию оказания и финанси-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рование медицинской помощи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80. Новые принципы медицинского страхования не изменят организацию оказания и финансирование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81. Новые принципы медицинского страхования возможно ухудшат организацию оказания и финанси-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рование 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82. Новые принципы медицинского страхования ухудшат организацию оказания и финансирование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медицинской помощ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83. Затрудняюсь дать оценк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18. Ваше отношение к медицинскому страхованию (можно выбрать только один вариант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ответа)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84. Медицинское страхование положительное явление в организации и финансировании медицин-  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ской помощи населени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85. Медицинское страхование больше положительное явление в организации и финансировании ме-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дицинской помощи населению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86. Медицинское страхование расцениваю как явление, не дающее ничего хорошего, но и ничего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плохого в организации и финансировании медицинской помощи населени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87. Медицинское страхование больше отрицательное явление в организации и финансировании ме-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дицинской помощи населени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88. Медицинское страхование отрицательное явление в организации и финансировании медицин-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ской помощи населени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89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19. Известно ли Вам, что в апреле 2010 года принят новый Федеральный закон «Об обраще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нии лекарственных средств»?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0. Да, я знаю об этом все и подробно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1. Да, я знаю кое-что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2. Да, я знаю об этом на уровне комментариев и слухов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3. Нет, я не знаю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4. Я об этом слышу впервы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20. Изменились ли Ваши возможности по выбору лекарственных препаратов для назначе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ния пациентам?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5. Да, возможности увеличились, стало проще и легче выбирать и назначать препараты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6. Да, возможности увеличились, но проще и легче выбирать и назначать препараты не стал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7. Возможности не изменились, всё осталось по-прежнему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8. Возможности не ухудшились, но стало сложнее выбирать и назначать препараты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99. Возможности ухудшились, стало сложнее выбирать и назначать препараты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00. Затрудняюсь ответить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21. Знакомы ли Вы с проектом Федерального закона «Об основах охраны здоровья граждан 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Российской Федерации»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01. Да, я знаю об этом все и подроб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02. Да, я знаю кое-чт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03. Да, я знаю об этом на уровне комментариев и слухов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04. Нет, я не зна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05. Я об этом слышу впервы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22. Если степень Вашей информированности позволяет Вам оценить предлагаемые законо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дательно изменения, выберите одну из представленных ниже прогнозных оценок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106. Изменения, предлагаемые в проекте, обязательно будут способствовать упорядочению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организации оказания медицинской помощи населению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107. Изменения, предлагаемые в проекте, могут способствовать упорядочению организации оказания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медицинской помощи населению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108. Изменения, предлагаемые в проекте, не изменят существующую в настоящее время ситуацию в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организации оказания медицинской помощи населени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109. Изменения, предлагаемые в проекте, могут способствовать ухудшению организации оказания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медицинской помощи населению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 xml:space="preserve">110. Изменения, предлагаемые в проекте, приведут к ухудшению организации оказания медицинской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помощи населени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3. Принимаете ли Вы лично участие в обсуждении проекта Федерального закона «Об основах охраны здоровья граждан в Российской Федерации»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1. Да, принимаю активное участие в обсуждени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2. Обсуждаю в кругу коллег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3. Участия в обсуждении не принима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4. На Ваш взгляд нужно ли страховать ответственность при осуществлении медицинской деятельности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4. Да, нужно страховать обязатель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5. Можно и не страховать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6. Нет, страховать не нуж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7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5. Если Вы дали утвердительный ответ на предыдущий вопрос, то чья ответственность, на ваш взгляд, должна быть застрахована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8. Должна быть застрахована ответственность медицинской организации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19. Должна быть застрахована ответственность врача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0. Затрудняюсь ответи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Информированность о Пироговском движении врачей Росс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26. Знаете ли Вы о том, что в 27-28 ноября 2010 года проходил </w:t>
      </w:r>
      <w:r>
        <w:rPr>
          <w:rFonts w:cs="Arial" w:ascii="Arial" w:hAnsi="Arial"/>
          <w:b/>
          <w:i/>
          <w:sz w:val="20"/>
          <w:lang w:val="en-US"/>
        </w:rPr>
        <w:t>VII</w:t>
      </w:r>
      <w:r>
        <w:rPr>
          <w:rFonts w:cs="Arial" w:ascii="Arial" w:hAnsi="Arial"/>
          <w:b/>
          <w:i/>
          <w:sz w:val="20"/>
        </w:rPr>
        <w:t xml:space="preserve"> (</w:t>
      </w:r>
      <w:r>
        <w:rPr>
          <w:rFonts w:cs="Arial" w:ascii="Arial" w:hAnsi="Arial"/>
          <w:b/>
          <w:i/>
          <w:sz w:val="20"/>
          <w:lang w:val="en-US"/>
        </w:rPr>
        <w:t>XXIII</w:t>
      </w:r>
      <w:r>
        <w:rPr>
          <w:rFonts w:cs="Arial" w:ascii="Arial" w:hAnsi="Arial"/>
          <w:b/>
          <w:i/>
          <w:sz w:val="20"/>
        </w:rPr>
        <w:t>) Всероссийский  Пироговский съезд врачей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1. Да, я знаю об этом все и подроб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2. Да, я знаю кое-чт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3. Да, я знаю об этом на уровне комментариев и слухов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4. Нет, я не зна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5. Я об этом слышу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27.  Если Вы ответили на предыдущий вопрос утвердительно, то откуда Вы получили ин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формацию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6. Из сети Интернет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7. От коллег по работе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8. Вам пришло приглашение от организаторов съезда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29. Из средств массовой информации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0. Из других источников (укажите)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8.  Знакомы ли Вы с решением съезда о создании Пироговское движения врачей России?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1. Да, я знаю об этом всё и подробн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2. Да, я знаю кое-что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3. Да, я знаю об этом на уровне комментариев и слухов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4. Нет, я не знаю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5. Я об этом слышу впервые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29. Хотите ли Вы сотрудничать с коллегами в рамках Пироговского движения врачей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России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6. Да, хочу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7. Да хочу, но по некоторым направлениям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8. Да хочу, но не знаю как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39. Нет, не хочу</w:t>
      </w:r>
    </w:p>
    <w:p>
      <w:pPr>
        <w:pStyle w:val="Normal"/>
        <w:spacing w:lineRule="exact" w:line="30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</w:rPr>
        <w:t>140. Затрудняюсь ответи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US"/>
        </w:rPr>
        <w:t>IV</w:t>
      </w:r>
      <w:r>
        <w:rPr>
          <w:rFonts w:cs="Arial" w:ascii="Arial" w:hAnsi="Arial"/>
          <w:b/>
          <w:sz w:val="20"/>
        </w:rPr>
        <w:t>. Сведения о себ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116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30. Вы работаете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>141. В федеральной медицинской организации</w:t>
      </w:r>
    </w:p>
    <w:p>
      <w:pPr>
        <w:pStyle w:val="Normal"/>
        <w:spacing w:lineRule="exact" w:line="340"/>
        <w:ind w:left="290" w:hanging="290"/>
        <w:jc w:val="both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 xml:space="preserve">142. В областной (республиканской, краевой) медицинской организации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>143. В муниципальной медицинской организации</w:t>
      </w:r>
    </w:p>
    <w:p>
      <w:pPr>
        <w:pStyle w:val="Normal"/>
        <w:spacing w:lineRule="exact" w:line="340"/>
        <w:jc w:val="both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>144. В ВУЗе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>145. Другое (указать) ___________________________________________________________________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1. Профиль организации, в которой Вы работаете</w:t>
      </w:r>
    </w:p>
    <w:p>
      <w:pPr>
        <w:pStyle w:val="Normal"/>
        <w:tabs>
          <w:tab w:val="clear" w:pos="708"/>
          <w:tab w:val="center" w:pos="5116" w:leader="none"/>
        </w:tabs>
        <w:spacing w:lineRule="exact" w:line="36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>146. Стационар</w:t>
      </w:r>
    </w:p>
    <w:p>
      <w:pPr>
        <w:pStyle w:val="Normal"/>
        <w:tabs>
          <w:tab w:val="clear" w:pos="708"/>
          <w:tab w:val="center" w:pos="5116" w:leader="none"/>
        </w:tabs>
        <w:spacing w:lineRule="exact" w:line="360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>147. Поликлиника</w:t>
      </w:r>
    </w:p>
    <w:p>
      <w:pPr>
        <w:pStyle w:val="Normal"/>
        <w:tabs>
          <w:tab w:val="clear" w:pos="708"/>
          <w:tab w:val="center" w:pos="5116" w:leader="none"/>
        </w:tabs>
        <w:spacing w:lineRule="exact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16" w:leader="none"/>
        </w:tabs>
        <w:spacing w:lineRule="exact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2. Регион проживания</w:t>
      </w:r>
    </w:p>
    <w:p>
      <w:pPr>
        <w:pStyle w:val="Normal"/>
        <w:tabs>
          <w:tab w:val="clear" w:pos="708"/>
          <w:tab w:val="center" w:pos="5116" w:leader="none"/>
        </w:tabs>
        <w:spacing w:lineRule="exact" w:line="360"/>
        <w:jc w:val="both"/>
        <w:rPr/>
      </w:pPr>
      <w:r>
        <w:rPr>
          <w:b/>
          <w:i/>
          <w:sz w:val="28"/>
          <w:szCs w:val="28"/>
        </w:rPr>
        <w:t></w:t>
      </w:r>
      <w:r>
        <w:rPr>
          <w:rFonts w:cs="Arial" w:ascii="Arial" w:hAnsi="Arial"/>
          <w:sz w:val="20"/>
          <w:szCs w:val="20"/>
        </w:rPr>
        <w:t>148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Республика, край, область (укажите) _______________________________________________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 Л А Г О Д А Р И М   З А   С О Т Р У Д Н И Ч Е С Т В О !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Pidde</dc:creator>
  <dc:description/>
  <cp:keywords/>
  <dc:language>en-US</dc:language>
  <cp:lastModifiedBy>prog1</cp:lastModifiedBy>
  <dcterms:modified xsi:type="dcterms:W3CDTF">2011-03-02T07:47:00Z</dcterms:modified>
  <cp:revision>2</cp:revision>
  <dc:subject/>
  <dc:title>О ситуации здравоохранения в рег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257022</vt:r8>
  </property>
  <property fmtid="{D5CDD505-2E9C-101B-9397-08002B2CF9AE}" pid="3" name="_AuthorEmail">
    <vt:lpwstr>ezpost@yandex.ru</vt:lpwstr>
  </property>
  <property fmtid="{D5CDD505-2E9C-101B-9397-08002B2CF9AE}" pid="4" name="_AuthorEmailDisplayName">
    <vt:lpwstr>ezpost</vt:lpwstr>
  </property>
  <property fmtid="{D5CDD505-2E9C-101B-9397-08002B2CF9AE}" pid="5" name="_EmailSubject">
    <vt:lpwstr>Пироговское движение врачей России</vt:lpwstr>
  </property>
  <property fmtid="{D5CDD505-2E9C-101B-9397-08002B2CF9AE}" pid="6" name="_PreviousAdHocReviewCycleID">
    <vt:r8>1148981594</vt:r8>
  </property>
  <property fmtid="{D5CDD505-2E9C-101B-9397-08002B2CF9AE}" pid="7" name="_ReviewingToolsShownOnce">
    <vt:lpwstr/>
  </property>
</Properties>
</file>