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Круглый стол № 3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b/>
          <w:szCs w:val="24"/>
          <w:lang w:val="ru-RU"/>
        </w:rPr>
        <w:t>07 сентября 2011 года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 w:val="8"/>
          <w:szCs w:val="8"/>
          <w:lang w:val="ru-RU"/>
        </w:rPr>
      </w:pPr>
      <w:r>
        <w:rPr>
          <w:rFonts w:eastAsia="Helvetica" w:cs="Times New Roman" w:ascii="Times New Roman" w:hAnsi="Times New Roman"/>
          <w:b/>
          <w:sz w:val="8"/>
          <w:szCs w:val="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Тема 2: Правосубъектность в здравоохранен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боты Национальной медицинской палаты совместно с Общероссийским народным фронтом по сбору поправок и предложений к проекту федерального закона "Об основах охраны здоровья граждан в Российской Федерации», поступили различные предложения, которые были обобщены и распределены по тематика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им Вас высказать свое отношение к вопросам, выносимым на обсуждение,  для чего принять участие в заочном голосовании. Отметьте, пожалуйста, свое согласие или несогласие с каждым пунктом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___________________________________________________________________________</w:t>
      </w:r>
    </w:p>
    <w:p>
      <w:pPr>
        <w:pStyle w:val="Normal"/>
        <w:ind w:firstLine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ение этой строки не обязательно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(нужное подчеркнуть):  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.Ученый                   2.  Руководитель ЛПУ                        3. Практикующий врач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4. Государственный (муниципальный) служащий     5.  Представитель пациентов      6. иное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Мест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ужное подчеркнуть):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Федеральное учреждение   2. Государственное учреждение  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3. Муниципальное  учреждение   4. Частная организация    5. Иное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Являетесь ли Вы членом какой-либо общественной организации? Если да, укажите какой? ____________________________________________________________________________________</w:t>
      </w:r>
    </w:p>
    <w:p>
      <w:pPr>
        <w:pStyle w:val="Normal"/>
        <w:ind w:firstLine="357"/>
        <w:rPr>
          <w:sz w:val="22"/>
          <w:szCs w:val="22"/>
        </w:rPr>
      </w:pPr>
      <w:r>
        <w:rPr>
          <w:b/>
          <w:sz w:val="20"/>
          <w:szCs w:val="20"/>
        </w:rPr>
        <w:t>Контакт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 желанию)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асть 2.1:</w:t>
      </w:r>
      <w:r>
        <w:rPr/>
        <w:t xml:space="preserve"> Права и обязанности граждан (пациентов) и медицинских работников (медицинских организаций) в сфере  охраны здоровья.  Социальные гарантии медицинских работников. Ограничение в связи с занятием медицинской деятельностью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0"/>
        <w:gridCol w:w="1620"/>
      </w:tblGrid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очного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глас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 или +/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комментарии</w:t>
            </w:r>
          </w:p>
        </w:tc>
      </w:tr>
      <w:tr>
        <w:trPr>
          <w:trHeight w:val="1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законопроекте все обязанности по отношению к человеку, гражданину, пациенту ограничиваются только обязанностями медицинских работников (медицинских организаций). Верно ли эт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 ли в законопроекте баланс взаимных прав и обязанностей медицинских работников и пациентов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ы ли вам из теста законопроекта механизмы реализации прав и обязанностей пациентов и медицинских работников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ли быть в законе обязанности граждан и (или) пациентов? Если да, приведите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ли Вы с правом выбора врача </w:t>
            </w:r>
            <w:r>
              <w:rPr>
                <w:b/>
                <w:sz w:val="22"/>
                <w:szCs w:val="22"/>
              </w:rPr>
              <w:t>с учетом его согласия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ли Вы с </w:t>
            </w:r>
            <w:r>
              <w:rPr>
                <w:b/>
                <w:sz w:val="22"/>
                <w:szCs w:val="22"/>
              </w:rPr>
              <w:t>неограниченным правом выбора</w:t>
            </w:r>
            <w:r>
              <w:rPr>
                <w:sz w:val="22"/>
                <w:szCs w:val="22"/>
              </w:rPr>
              <w:t xml:space="preserve"> медицинской организации, изложенным в законопроект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ли быть только письменная форма  отказа от медицинского вмешательст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ли быть только письменная форма  информированного соглас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сообразно ли оформление письменного информированного согласия на незначительные медицинские вмешательства (пальпация, термометрия и пр.)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ли вы с авторами законопроекта, предлагающими оформление информированного согласия при выборе медицинского учреждения </w:t>
            </w:r>
            <w:r>
              <w:rPr>
                <w:b/>
                <w:sz w:val="22"/>
                <w:szCs w:val="22"/>
              </w:rPr>
              <w:t>сроком на год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, что в настоящее время умаляются права на получение медицинской помощи лиц, задержанных, заключенных под стражу, отбывающих наказание в виде ограничения свободы, ареста, лишения свободы либо административного арест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кого возраста у несовершеннолетних должна наступать полная правоспособность в сфере охраны здоровья (ст. 54)? </w:t>
            </w:r>
            <w:r>
              <w:rPr>
                <w:b/>
                <w:sz w:val="22"/>
                <w:szCs w:val="22"/>
              </w:rPr>
              <w:t>Укажите возра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авданно ли появление в законопроекте новой статьи: «Ограничения, налагаемые на медицинских и фармацевтических работников при осуществлении ими профессиональной деятельности». (статья 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, что введение понятия «конфликт интересов» и процедуры его разрешения, может стать коррупционной нише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федеральном или региональном уровне, по вашему мнению, должен рассматриваться «конфликт интересов» (ст. 75)?  Обведите ответ с которым Вы соглас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Федеральном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егиональ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аточным ли образом в законопроекте обозначены социальные гарантии медицинских и фармацевтических работников (ст. 7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2.2: Ответственность медицинских работников. 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дицинская помощь» или «медицинская услуга»</w:t>
      </w:r>
    </w:p>
    <w:p>
      <w:pPr>
        <w:pStyle w:val="Normal"/>
        <w:ind w:left="540" w:hanging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800"/>
        <w:gridCol w:w="1620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очного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глас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 или +/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комментарии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авдано ли введение в законопроект термина «медицинская услуга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термин "услуга" заменить на другой термин? Если да, приведите при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т ли введение термина «медицинская услуга» к многочисленным неоправданным рискам для медицинских работников, связанным с возможностью взыскания вреда </w:t>
            </w:r>
            <w:r>
              <w:rPr>
                <w:b/>
                <w:sz w:val="22"/>
                <w:szCs w:val="22"/>
                <w:u w:val="single"/>
              </w:rPr>
              <w:t>независимо от вины</w:t>
            </w:r>
            <w:r>
              <w:rPr>
                <w:sz w:val="22"/>
                <w:szCs w:val="22"/>
              </w:rPr>
              <w:t xml:space="preserve"> исполнителя на основании Закона "О защите прав потребителей"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 необходимым введение термина «медицинская ошибка» (ст. 98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итаете ли вы введение института «медицинской ошибки» излишним, поскольку нормы об ответственности вследствие причинения вреда уже достаточным образом урегулированы гражданским кодексом РФ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 корректным, что в главе 13 «Ответственность в сфере охраны здоровья» содержится только ответственность медицинских работников и медицинских организац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 каких участников правоотношений по поводу охраны здоровья граждан необходимо дополнить главу 13 законопроект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ли быть на законодательном уровне ответственность граждан за сохранение своего здоровья и здоровья окружающих люде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а ли быть на законодательном уровне ответственность работодателей за сохранение здоровья граждан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аши  дополнения,  предложения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jc w:val="both"/>
        <w:rPr/>
      </w:pPr>
      <w:r>
        <w:rPr/>
        <w:t xml:space="preserve">Предложения по законопроекту Вы можете направлять по адресам: </w:t>
      </w:r>
      <w:hyperlink r:id="rId2">
        <w:r>
          <w:rPr>
            <w:rStyle w:val="InternetLink"/>
            <w:lang w:val="en-US"/>
          </w:rPr>
          <w:t>no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b/>
        </w:rPr>
        <w:t>leonid.roshal@gmail.com</w:t>
      </w:r>
      <w:r>
        <w:rPr/>
        <w:t xml:space="preserve"> </w:t>
      </w:r>
      <w:r>
        <w:rPr>
          <w:rFonts w:eastAsia="Helvetica"/>
        </w:rPr>
        <w:t> 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9:00Z</dcterms:created>
  <dc:creator>Marina</dc:creator>
  <dc:description/>
  <cp:keywords/>
  <dc:language>en-US</dc:language>
  <cp:lastModifiedBy>Marina</cp:lastModifiedBy>
  <cp:lastPrinted>2011-09-02T18:59:00Z</cp:lastPrinted>
  <dcterms:modified xsi:type="dcterms:W3CDTF">2011-09-11T09:12:00Z</dcterms:modified>
  <cp:revision>11</cp:revision>
  <dc:subject/>
  <dc:title>Письменное информированное согласие на незначительные медицинские вмешательства, такие как </dc:title>
</cp:coreProperties>
</file>