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eastAsia="Helvetica" w:cs="Times New Roman" w:ascii="Times New Roman" w:hAnsi="Times New Roman"/>
          <w:b/>
          <w:sz w:val="20"/>
          <w:lang w:val="ru-RU"/>
        </w:rPr>
        <w:t>Круглый стол №  1 - 31 августа 2011 года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sz w:val="20"/>
          <w:lang w:val="ru-RU"/>
        </w:rPr>
      </w:pPr>
      <w:r>
        <w:rPr>
          <w:rFonts w:eastAsia="Helvetica" w:cs="Times New Roman" w:ascii="Times New Roman" w:hAnsi="Times New Roman"/>
          <w:b/>
          <w:sz w:val="20"/>
          <w:lang w:val="ru-RU"/>
        </w:rPr>
        <w:t>Тема 1: Принципы охраны здоровья граждан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лава 2, ст.ст. 4-13 законопроекта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ходе работы Национальной медицинской палаты совместно с Общероссийским народным фронтом по сбору поправок и предложений к проекту федерального закона "Об основах охраны здоровья граждан в Российской Федерации», поступили различные предложения, которые были обобщены и распределены по тематикам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им Вас высказать свое отношение к вопросам, выносимым на обсуждение,  для чего принять участие в заочном голосовании. Отметьте, пожалуйста, свое согласие или несогласие с каждым пункто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0"/>
          <w:szCs w:val="20"/>
        </w:rPr>
        <w:t>Ф.И.О</w:t>
      </w:r>
      <w:r>
        <w:rPr>
          <w:sz w:val="20"/>
          <w:szCs w:val="20"/>
        </w:rPr>
        <w:t>.________________________________________________________________________________________</w:t>
      </w:r>
    </w:p>
    <w:p>
      <w:pPr>
        <w:pStyle w:val="Normal"/>
        <w:ind w:firstLine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полнение этой строки не обязательно</w:t>
      </w:r>
    </w:p>
    <w:p>
      <w:pPr>
        <w:pStyle w:val="Normal"/>
        <w:ind w:firstLine="357"/>
        <w:jc w:val="both"/>
        <w:rPr/>
      </w:pPr>
      <w:r>
        <w:rPr>
          <w:b/>
          <w:sz w:val="20"/>
          <w:szCs w:val="20"/>
        </w:rPr>
        <w:t xml:space="preserve">Статус (нужное подчеркнуть):  </w:t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1.Ученый                   2.  Руководитель ЛПУ                        3. Практикующий врач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4. Государственный (муниципальный) служащий     5.  Представитель пациентов      6. иное</w:t>
      </w:r>
    </w:p>
    <w:p>
      <w:pPr>
        <w:pStyle w:val="Normal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/>
      </w:pPr>
      <w:r>
        <w:rPr>
          <w:b/>
          <w:sz w:val="20"/>
          <w:szCs w:val="20"/>
        </w:rPr>
        <w:t>Место работ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нужное подчеркнуть):</w:t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Федеральное учреждение   2. Государственное учреждение  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3. Муниципальное  учреждение   4. Частная организация    5. Иное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ляетесь ли Вы членом какой-либо общественной организации? Если да, укажите какой?</w:t>
      </w:r>
    </w:p>
    <w:p>
      <w:pPr>
        <w:pStyle w:val="Normal"/>
        <w:ind w:firstLine="357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firstLine="357"/>
        <w:rPr>
          <w:sz w:val="22"/>
          <w:szCs w:val="22"/>
        </w:rPr>
      </w:pPr>
      <w:r>
        <w:rPr>
          <w:b/>
          <w:sz w:val="20"/>
          <w:szCs w:val="20"/>
        </w:rPr>
        <w:t>Контакт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 желанию)_______________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телефон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980"/>
        <w:gridCol w:w="2520"/>
      </w:tblGrid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просы для заочного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гласны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согла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 или +/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комментарии</w:t>
            </w:r>
          </w:p>
        </w:tc>
      </w:tr>
      <w:tr>
        <w:trPr>
          <w:trHeight w:val="4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lang w:val="ru-RU"/>
              </w:rPr>
              <w:t xml:space="preserve">Согласны ли Вы с  принципами охраны здоровья граждан, изложенными в ст. 4 законопроекта?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соблюдение прав человека и гражданина в сфере охраны здоровья и обеспечение связанных с этими правами государственных гарант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приоритет интересов пациента при оказании медицинской помощ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приоритет охраны здоровья дете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социальная защищенность граждан в случае утраты здоровь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доступность медицинской помощ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 недопустимость отказа в оказании медицинской помощ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 приоритет профилактики в сфере охраны здоровь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 соблюдение врачебной та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eastAsia="Helvetica"/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</w:rPr>
              <w:t>Необходимо ли в качестве принципа охраны здоровья граждан ввести принцип качества медицинской помощи? </w:t>
            </w:r>
          </w:p>
          <w:p>
            <w:pPr>
              <w:pStyle w:val="Normal"/>
              <w:ind w:firstLine="72"/>
              <w:jc w:val="both"/>
              <w:rPr>
                <w:rFonts w:eastAsia="Helvetica"/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firstLine="72"/>
              <w:rPr>
                <w:rFonts w:ascii="Times New Roman" w:hAnsi="Times New Roman" w:eastAsia="Helvetica" w:cs="Times New Roman"/>
                <w:sz w:val="20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0"/>
                <w:lang w:val="ru-RU"/>
              </w:rPr>
              <w:t xml:space="preserve">Считаете ли Вы необходимым закрепить в законе социально-экономическую мотивацию граждан по сохранению своего здоровья (предложите примеры)? </w:t>
            </w:r>
            <w:r>
              <w:rPr>
                <w:rFonts w:eastAsia="Helvetica" w:cs="Times New Roman" w:ascii="Times New Roman" w:hAnsi="Times New Roman"/>
                <w:sz w:val="20"/>
              </w:rPr>
              <w:t> </w:t>
            </w:r>
          </w:p>
          <w:p>
            <w:pPr>
              <w:pStyle w:val="Body1"/>
              <w:ind w:firstLine="72"/>
              <w:rPr>
                <w:rFonts w:ascii="Times New Roman" w:hAnsi="Times New Roman" w:eastAsia="Helvetica" w:cs="Times New Roman"/>
                <w:sz w:val="20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0"/>
                <w:szCs w:val="20"/>
                <w:lang w:val="ru-RU"/>
              </w:rPr>
            </w:pPr>
            <w:r>
              <w:rPr>
                <w:rFonts w:eastAsia="Helvetica" w:cs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firstLine="72"/>
              <w:rPr>
                <w:rFonts w:ascii="Times New Roman" w:hAnsi="Times New Roman" w:eastAsia="Helvetica" w:cs="Times New Roman"/>
                <w:sz w:val="20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0"/>
                <w:lang w:val="ru-RU"/>
              </w:rPr>
              <w:t>Считаете ли Вы необходимым закрепить в законе социально-экономическую мотивацию работодателей по сохранению здоровья граждан и охране труда(предложите примеры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0"/>
                <w:szCs w:val="20"/>
                <w:lang w:val="ru-RU"/>
              </w:rPr>
            </w:pPr>
            <w:r>
              <w:rPr>
                <w:rFonts w:eastAsia="Helvetica" w:cs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</w:rPr>
              <w:t>Поддерживаете ли Вы принцип приоритета охраны здоровья детей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</w:rPr>
              <w:t>Возможно ли принцип приоритета охраны здоровья детей заменить на принцип  приоритет охраны здоровья матери и ребен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читаете ли вы корректным п. 4 ст. 6 «планирования обследования и лечения пациента с учетом рационального использования его времени»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elvetica"/>
                <w:sz w:val="20"/>
              </w:rPr>
              <w:t>Каким образом, на ваш взгляд, должен раскрываться принцип ответственности органов государственной власти и органов местного самоуправления, должностных лиц организаций за обеспечение прав граждан в сфере охраны здоровья (ст. 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eastAsia="Helvetica" w:cs="Times New Roman" w:ascii="Times New Roman" w:hAnsi="Times New Roman"/>
                <w:sz w:val="20"/>
                <w:lang w:val="ru-RU"/>
              </w:rPr>
              <w:t>Считаете ли Вы, что в законе должны  быть закреплены конкретные критерии доступности медицинской помощ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0"/>
                <w:szCs w:val="20"/>
                <w:lang w:val="ru-RU"/>
              </w:rPr>
            </w:pPr>
            <w:r>
              <w:rPr>
                <w:rFonts w:eastAsia="Helvetica" w:cs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sz w:val="20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0"/>
                <w:lang w:val="ru-RU"/>
              </w:rPr>
              <w:t>Необходимо ли  ст. 10, касающуюся доступности медицинской помощи, дополнить: «оснащение государственных и муниципальных медицинских организаций компьютерной техникой, системой Интернет – связи, программным обеспечением, использованием телекоммуникационных технолог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0"/>
                <w:szCs w:val="20"/>
                <w:lang w:val="ru-RU"/>
              </w:rPr>
            </w:pPr>
            <w:r>
              <w:rPr>
                <w:rFonts w:eastAsia="Helvetica" w:cs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eastAsia="Helvetica" w:cs="Times New Roman" w:ascii="Times New Roman" w:hAnsi="Times New Roman"/>
                <w:sz w:val="20"/>
              </w:rPr>
              <w:t> </w:t>
            </w:r>
            <w:r>
              <w:rPr>
                <w:rFonts w:eastAsia="Helvetica" w:cs="Times New Roman" w:ascii="Times New Roman" w:hAnsi="Times New Roman"/>
                <w:sz w:val="20"/>
                <w:lang w:val="ru-RU"/>
              </w:rPr>
              <w:t xml:space="preserve">Считаете ли Вы, что в законопроекте недостаточно раскрыт принцип приоритета профилактики (ст. 12)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0"/>
                <w:szCs w:val="20"/>
                <w:lang w:val="ru-RU"/>
              </w:rPr>
            </w:pPr>
            <w:r>
              <w:rPr>
                <w:rFonts w:eastAsia="Helvetica" w:cs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eastAsia="Helvetica" w:cs="Times New Roman" w:ascii="Times New Roman" w:hAnsi="Times New Roman"/>
                <w:sz w:val="20"/>
                <w:lang w:val="ru-RU"/>
              </w:rPr>
              <w:t>Согласны ли вы с тем, что в законопроекте система охраны здоровья, включая ее принципы,  раскрывается только через систему здравоохране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0"/>
                <w:szCs w:val="20"/>
                <w:lang w:val="ru-RU"/>
              </w:rPr>
            </w:pPr>
            <w:r>
              <w:rPr>
                <w:rFonts w:eastAsia="Helvetica" w:cs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</w:rPr>
              <w:t>Считаете ли Вы необходимым дополнить ст. 4 новыми принципами, такими как:</w:t>
            </w:r>
          </w:p>
        </w:tc>
      </w:tr>
      <w:tr>
        <w:trPr>
          <w:trHeight w:val="7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0"/>
                <w:szCs w:val="20"/>
              </w:rPr>
              <w:t xml:space="preserve">13.1.гарантирование государством качества оказываемой медицинской помощи с целью обеспечения охраны здоровь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12"/>
              <w:jc w:val="both"/>
              <w:rPr/>
            </w:pPr>
            <w:r>
              <w:rPr>
                <w:sz w:val="20"/>
                <w:szCs w:val="20"/>
              </w:rPr>
              <w:t>13.2. достаточность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0"/>
                <w:szCs w:val="20"/>
              </w:rPr>
              <w:t>13.3.своевременность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0"/>
                <w:szCs w:val="20"/>
              </w:rPr>
              <w:t>13.4.безопасность в сфере охраны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0"/>
                <w:szCs w:val="20"/>
              </w:rPr>
              <w:t>13.5.гарантированный объем медицинской помощи на всей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0"/>
                <w:szCs w:val="20"/>
              </w:rPr>
              <w:t>13.6.равенство медицинских организаций независимо от организационно-правовой формы, отнесения к системе здравоохран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и дополнения, предложения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jc w:val="both"/>
        <w:rPr/>
      </w:pPr>
      <w:r>
        <w:rPr>
          <w:sz w:val="20"/>
          <w:szCs w:val="20"/>
        </w:rPr>
        <w:t xml:space="preserve">Ваши предложения по законопроекту Вы можете направлять по адресам: </w:t>
      </w:r>
      <w:hyperlink r:id="rId2">
        <w:r>
          <w:rPr>
            <w:rStyle w:val="InternetLink"/>
            <w:lang w:val="en-US"/>
          </w:rPr>
          <w:t>no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b/>
          <w:sz w:val="20"/>
          <w:szCs w:val="20"/>
        </w:rPr>
        <w:t>leonid.roshal@gmail.com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3:00Z</dcterms:created>
  <dc:creator>Marina</dc:creator>
  <dc:description/>
  <cp:keywords/>
  <dc:language>en-US</dc:language>
  <cp:lastModifiedBy>Marina</cp:lastModifiedBy>
  <cp:lastPrinted>2011-08-30T19:33:00Z</cp:lastPrinted>
  <dcterms:modified xsi:type="dcterms:W3CDTF">2011-09-11T09:12:00Z</dcterms:modified>
  <cp:revision>16</cp:revision>
  <dc:subject/>
  <dc:title>«Доступность    медицинской     помощи»    должна     быть    дополнена государственной системой, обеспечивающей оказание первичной (медико-санитарной),</dc:title>
</cp:coreProperties>
</file>