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 xml:space="preserve">Круглый стол № 4 </w:t>
      </w:r>
    </w:p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08 сентября 2011 года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 w:val="16"/>
          <w:szCs w:val="16"/>
          <w:lang w:val="ru-RU"/>
        </w:rPr>
      </w:pPr>
      <w:r>
        <w:rPr>
          <w:rFonts w:eastAsia="Helvetica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Тема 2: Профессиональные медицинские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и фармацевтические объединения. Саморегулирование в здравоохранении.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 w:val="16"/>
          <w:szCs w:val="16"/>
          <w:lang w:val="ru-RU"/>
        </w:rPr>
      </w:pPr>
      <w:r>
        <w:rPr>
          <w:rFonts w:eastAsia="Helvetica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боты Национальной медицинской палаты совместно с Общероссийским народным фронтом по сбору поправок и предложений к проекту федерального закона "Об основах охраны здоровья граждан в Российской Федерации», поступили различные предложения, которые были обобщены и распределены по тематика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им Вас высказать свое отношение к вопросам, выносимым на обсуждение,  для чего принять участие в заочном голосовании. Отметьте, пожалуйста, свое согласие или несогласие с каждым пунктом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___________________________________________________________________________</w:t>
      </w:r>
    </w:p>
    <w:p>
      <w:pPr>
        <w:pStyle w:val="Normal"/>
        <w:ind w:firstLine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ение этой строки не обязательно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(нужное подчеркнуть):  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.Ученый                   2.  Руководитель ЛПУ                        3. Практикующий врач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4. Государственный (муниципальный) служащий     5.  Представитель пациентов      6. иное</w:t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Мест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нужное подчеркнуть):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Федеральное учреждение   2. Государственное учреждение  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3. Муниципальное  учреждение   4. Частная организация    5. Иное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Являетесь ли Вы членом какой-либо общественной организации? Если да, укажите какой? ____________________________________________________________________________________</w:t>
      </w:r>
    </w:p>
    <w:p>
      <w:pPr>
        <w:pStyle w:val="Normal"/>
        <w:ind w:firstLine="357"/>
        <w:rPr>
          <w:sz w:val="22"/>
          <w:szCs w:val="22"/>
        </w:rPr>
      </w:pPr>
      <w:r>
        <w:rPr>
          <w:b/>
          <w:sz w:val="20"/>
          <w:szCs w:val="20"/>
        </w:rPr>
        <w:t>Контакт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 желанию)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телефон</w:t>
      </w:r>
    </w:p>
    <w:p>
      <w:pPr>
        <w:pStyle w:val="Body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700"/>
        <w:gridCol w:w="1980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заочного голос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глас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 или +/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комментарии</w:t>
            </w:r>
          </w:p>
        </w:tc>
      </w:tr>
      <w:tr>
        <w:trPr>
          <w:trHeight w:val="1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читаете ли Вы необходимым переход от государственной к государственно-общественной модели развития и управления здравоохранением в РФ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читаете ли Вы необходимым развитие профессиональных медицинских и фармацевтических объединени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огласны ли Вы с утверждением, что в России должно быть одно общее объединение медицинских работник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Необходимо ли заменить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статью 76 альтернативной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статьей, создающей четкую структуру взаимодействия профессиональных медицинских и фармацевтических объединений с исполнительной властью и фондом обязательного медицинского страхования.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Согласитесь ли вы с утверждением, что в основе профессионального общероссийского объединения должно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быть региональное, объединяющее большинство врачей в субъекте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Какие функции, по вашему мнению, должны выполнять профессиональные медицинские и фармацевтические объединения?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 (обведите ответы с которыми Вы соглас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допуск к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ниматься вопросами  э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квал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ать клинические протоколы и рекоменд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щита, страхование врач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медицинской деятель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гласовывать тарифы в системе ОМ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ыть членом Правления фонда ОМ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проводить независимую экспертиз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огласны ли вы, что протоколы лечения и методические рекомендации должны утверждаться общероссийскими профильными (по специальности) объединениями враче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Должны ли профессиональные медицинские объединения участвовать в выработке политики в системе ОМС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пособны ли профессиональные медицинские и фармацевтические объединения влиять на качество оказываемой медицинской помощ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Нужно ли в Российской Федерации саморегулирование в здравоохранении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Возможно ли саморегулирование в здравоохранении в рамках действующего законодатель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Необходимо ли принятие специального закона «О саморегулировании в здравоохранении»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Должно ли быть членство в профессиональных или в саморегулируемых организациях обязательны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аши  дополнения,  предложения: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80"/>
        <w:jc w:val="both"/>
        <w:rPr/>
      </w:pPr>
      <w:r>
        <w:rPr/>
        <w:t xml:space="preserve">Предложения по законопроекту Вы можете направлять по адресам: </w:t>
      </w:r>
      <w:hyperlink r:id="rId2">
        <w:r>
          <w:rPr>
            <w:rStyle w:val="InternetLink"/>
            <w:lang w:val="en-US"/>
          </w:rPr>
          <w:t>no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b/>
        </w:rPr>
        <w:t>leonid.roshal@gmail.com</w:t>
      </w:r>
      <w:r>
        <w:rPr/>
        <w:t xml:space="preserve"> 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7:00Z</dcterms:created>
  <dc:creator>Marina</dc:creator>
  <dc:description/>
  <cp:keywords/>
  <dc:language>en-US</dc:language>
  <cp:lastModifiedBy>Marina</cp:lastModifiedBy>
  <dcterms:modified xsi:type="dcterms:W3CDTF">2011-09-11T09:13:00Z</dcterms:modified>
  <cp:revision>5</cp:revision>
  <dc:subject/>
  <dc:title>Тема:   Профессиональные медицинские </dc:title>
</cp:coreProperties>
</file>