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Круглый стол № 2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01 сентября 2011 года</w:t>
      </w:r>
    </w:p>
    <w:p>
      <w:pPr>
        <w:pStyle w:val="Normal"/>
        <w:jc w:val="both"/>
        <w:rPr>
          <w:rFonts w:ascii="Times New Roman" w:hAnsi="Times New Roman" w:eastAsia="Helvetica" w:cs="Times New Roman"/>
          <w:b/>
          <w:b/>
          <w:sz w:val="8"/>
          <w:szCs w:val="8"/>
          <w:lang w:val="ru-RU"/>
        </w:rPr>
      </w:pPr>
      <w:r>
        <w:rPr>
          <w:rFonts w:eastAsia="Helvetica" w:cs="Times New Roman"/>
          <w:b/>
          <w:sz w:val="8"/>
          <w:szCs w:val="8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боты Национальной медицинской палаты совместно с Общероссийским народным фронтом по сбору поправок и предложений к проекту федерального закона "Об основах охраны здоровья граждан в Российской Федерации», поступили различные предложения, которые были обобщены и распределены по тематика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им Вас высказать свое отношение к вопросам, выносимым на обсуждение,  для чего принять участие в заочном голосовании. Отметьте, пожалуйста, свое согласие или несогласие с каждым пункто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___________________________________________________________________________</w:t>
      </w:r>
    </w:p>
    <w:p>
      <w:pPr>
        <w:pStyle w:val="Normal"/>
        <w:ind w:firstLine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полнение этой строки не обязательно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(нужное подчеркнуть):  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.Ученый                   2.  Руководитель ЛПУ                        3. Практикующий врач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4. Государственный (муниципальный) служащий     5.  Представитель пациентов      6. иное</w:t>
      </w:r>
    </w:p>
    <w:p>
      <w:pPr>
        <w:pStyle w:val="Normal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Мест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нужное подчеркнуть):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Федеральное учреждение   2. Государственное учреждение  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3. Муниципальное  учреждение   4. Частная организация    5. Иное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Являетесь ли Вы членом какой-либо общественной организации? Если да, укажите какой? ____________________________________________________________________________________</w:t>
      </w:r>
    </w:p>
    <w:p>
      <w:pPr>
        <w:pStyle w:val="Normal"/>
        <w:ind w:firstLine="357"/>
        <w:rPr>
          <w:sz w:val="22"/>
          <w:szCs w:val="22"/>
        </w:rPr>
      </w:pPr>
      <w:r>
        <w:rPr>
          <w:b/>
          <w:sz w:val="20"/>
          <w:szCs w:val="20"/>
        </w:rPr>
        <w:t>Контакт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 желанию)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телефон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 </w:t>
      </w:r>
    </w:p>
    <w:p>
      <w:pPr>
        <w:pStyle w:val="Normal"/>
        <w:jc w:val="center"/>
        <w:rPr/>
      </w:pPr>
      <w:r>
        <w:rPr>
          <w:b/>
        </w:rPr>
        <w:t xml:space="preserve">Тема 1: Виды медицинской помощи. Стандарты оказания медицинской помощи. </w:t>
      </w:r>
    </w:p>
    <w:p>
      <w:pPr>
        <w:pStyle w:val="Body1"/>
        <w:jc w:val="center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Глава 5 (ст.ст. 29-50, глава 6 ст. 51 – 57, глава 8 ст.66-68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800"/>
        <w:gridCol w:w="1980"/>
      </w:tblGrid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ля заочного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  <w:r>
              <w:rPr>
                <w:lang w:val="en-US"/>
              </w:rPr>
              <w:t>c</w:t>
            </w:r>
            <w:r>
              <w:rPr/>
              <w:t>огласны</w:t>
            </w:r>
          </w:p>
          <w:p>
            <w:pPr>
              <w:pStyle w:val="Normal"/>
              <w:jc w:val="center"/>
              <w:rPr/>
            </w:pPr>
            <w:r>
              <w:rPr/>
              <w:t>(да/нет или +/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и комментарии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Согласны ли Вы с приведенной в законопроекте классификацией медицинской помощи по видам </w:t>
            </w:r>
          </w:p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>(п. 2 ст. 31)? 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szCs w:val="24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Можно ли специализированную помощь рассматривать как подвид первичной медико-санитарной помощ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Cs w:val="24"/>
                <w:lang w:val="ru-RU"/>
              </w:rPr>
            </w:pPr>
            <w:r>
              <w:rPr>
                <w:rFonts w:eastAsia="Helvetica" w:cs="Times New Roman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szCs w:val="24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Считаете ли вы, что первичная медико-санитарная помощь должна осуществляться только по территориально-участковому принцип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Cs w:val="24"/>
                <w:lang w:val="ru-RU"/>
              </w:rPr>
            </w:pPr>
            <w:r>
              <w:rPr>
                <w:rFonts w:eastAsia="Helvetica" w:cs="Times New Roman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/>
              </w:rPr>
              <w:t> </w:t>
            </w:r>
            <w:r>
              <w:rPr>
                <w:rFonts w:eastAsia="Helvetica"/>
              </w:rPr>
              <w:t xml:space="preserve">Допустимо ли  формирование групп обслуживаемого населения в территориальной поликлинике не только по признаку проживания на определенной территории, </w:t>
            </w:r>
            <w:r>
              <w:rPr>
                <w:rFonts w:eastAsia="Helvetica"/>
                <w:u w:val="single"/>
              </w:rPr>
              <w:t xml:space="preserve">но работы или учебы </w:t>
            </w:r>
            <w:r>
              <w:rPr>
                <w:rFonts w:eastAsia="Helvetica"/>
              </w:rPr>
              <w:t>в определенных организация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elvetica"/>
              </w:rPr>
              <w:t xml:space="preserve">Согласны ли Вы с нормой  законопроекта о том, что высокотехнологичную медицинскую помощь за счет бюджетных ассигнований имеют право оказывать только медицинские организации </w:t>
            </w:r>
            <w:r>
              <w:rPr>
                <w:rFonts w:eastAsia="Helvetica"/>
                <w:u w:val="single"/>
              </w:rPr>
              <w:t>государственной системы</w:t>
            </w:r>
            <w:r>
              <w:rPr>
                <w:rFonts w:eastAsia="Helvetica"/>
              </w:rPr>
              <w:t xml:space="preserve"> здравоохранения? (п.5 ст. 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/>
              </w:rPr>
              <w:t> </w:t>
            </w:r>
            <w:r>
              <w:rPr>
                <w:rFonts w:eastAsia="Helvetica"/>
              </w:rPr>
              <w:t>Согласны ли вы с положениями законопроекта об организации скорой медицинской помощи (ст. 35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"/>
              </w:rPr>
              <w:t> </w:t>
            </w:r>
            <w:r>
              <w:rPr>
                <w:rFonts w:eastAsia="Helvetica"/>
              </w:rPr>
              <w:t>Нужно ли в понятийном аппарате дать определение таких понятий  как: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 xml:space="preserve">7.1.стандарт  медицинской помо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7.2.порядок оказания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7.3.протокол 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eastAsia="Helvetica" w:cs="Times New Roman" w:ascii="Times New Roman" w:hAnsi="Times New Roman"/>
                <w:lang w:val="ru-RU"/>
              </w:rPr>
              <w:t>7.4.клинические 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Считаете ли Вы, что порядки оказания медицинской помощи и стандарты медицинской помощи, должны утверждаться  уполномоченным </w:t>
            </w:r>
            <w:r>
              <w:rPr>
                <w:rFonts w:eastAsia="Helvetica"/>
                <w:u w:val="single"/>
              </w:rPr>
              <w:t>федеральным органом исполнительной власти</w:t>
            </w:r>
            <w:r>
              <w:rPr>
                <w:rFonts w:eastAsia="Helvetica"/>
              </w:rPr>
              <w:t>? Если нет, укажите к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Считаете ли Вы, что </w:t>
            </w:r>
            <w:r>
              <w:rPr>
                <w:rFonts w:eastAsia="Helvetica"/>
                <w:u w:val="single"/>
              </w:rPr>
              <w:t>порядки оказания медицинской помощи</w:t>
            </w:r>
            <w:r>
              <w:rPr>
                <w:rFonts w:eastAsia="Helvetica"/>
              </w:rPr>
              <w:t xml:space="preserve"> должны</w:t>
            </w:r>
          </w:p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>быть обязательными на всей территории РФ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  <w:t xml:space="preserve">Считаете ли Вы, что  </w:t>
            </w:r>
            <w:r>
              <w:rPr>
                <w:rFonts w:eastAsia="Helvetica"/>
                <w:u w:val="single"/>
              </w:rPr>
              <w:t>стандарты медицинской помощи,</w:t>
            </w:r>
            <w:r>
              <w:rPr>
                <w:rFonts w:eastAsia="Helvetica"/>
              </w:rPr>
              <w:t xml:space="preserve"> должны</w:t>
            </w:r>
          </w:p>
          <w:p>
            <w:pPr>
              <w:pStyle w:val="Body1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быть обязательными на всей территории РФ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eastAsia="Helvetica" w:cs="Times New Roman" w:ascii="Times New Roman" w:hAnsi="Times New Roman"/>
                <w:lang w:val="ru-RU"/>
              </w:rPr>
              <w:t xml:space="preserve">Должен ли </w:t>
            </w:r>
            <w:r>
              <w:rPr>
                <w:rFonts w:eastAsia="Helvetica" w:cs="Times New Roman" w:ascii="Times New Roman" w:hAnsi="Times New Roman"/>
              </w:rPr>
              <w:t> </w:t>
            </w:r>
            <w:r>
              <w:rPr>
                <w:rFonts w:eastAsia="Helvetica" w:cs="Times New Roman" w:ascii="Times New Roman" w:hAnsi="Times New Roman"/>
                <w:lang w:val="ru-RU"/>
              </w:rPr>
              <w:t>врач, учитывая, что именно он несет ответственность за пациента, иметь право в интересах пациента не выполнить либо превысить стандарт медицинской помощ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eastAsia="Helvetica" w:cs="Times New Roman" w:ascii="Times New Roman" w:hAnsi="Times New Roman"/>
                <w:lang w:val="ru-RU"/>
              </w:rPr>
              <w:t>Достаточным ли образом в законопроекте прописана  «Медицинская реабилитация и санаторно-курортное лечение» (ст. 40)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lang w:val="ru-RU"/>
              </w:rPr>
              <w:t>Оправданно ли выделение особого места в федеральном законе регулированию медицинской помощи гражданам, страдающим орфанными заболеваниям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lang w:val="ru-RU"/>
              </w:rPr>
              <w:t>Необходимо ли внести в закон понятия «донорство» и «трансплантация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eastAsia="Helvetica" w:cs="Times New Roman" w:ascii="Times New Roman" w:hAnsi="Times New Roman"/>
                <w:lang w:val="ru-RU"/>
              </w:rPr>
              <w:t xml:space="preserve">Согласны ли </w:t>
            </w:r>
            <w:r>
              <w:rPr>
                <w:rFonts w:eastAsia="Helvetica" w:cs="Times New Roman" w:ascii="Times New Roman" w:hAnsi="Times New Roman"/>
              </w:rPr>
              <w:t> </w:t>
            </w:r>
            <w:r>
              <w:rPr>
                <w:rFonts w:eastAsia="Helvetica" w:cs="Times New Roman" w:ascii="Times New Roman" w:hAnsi="Times New Roman"/>
                <w:lang w:val="ru-RU"/>
              </w:rPr>
              <w:t xml:space="preserve">вы с порядком </w:t>
            </w:r>
            <w:r>
              <w:rPr>
                <w:rFonts w:eastAsia="Helvetica" w:cs="Times New Roman" w:ascii="Times New Roman" w:hAnsi="Times New Roman"/>
              </w:rPr>
              <w:t> </w:t>
            </w:r>
            <w:r>
              <w:rPr>
                <w:rFonts w:eastAsia="Helvetica" w:cs="Times New Roman" w:ascii="Times New Roman" w:hAnsi="Times New Roman"/>
                <w:lang w:val="ru-RU"/>
              </w:rPr>
              <w:t>донорства органов и</w:t>
            </w:r>
            <w:r>
              <w:rPr>
                <w:rFonts w:eastAsia="Helvetica" w:cs="Times New Roman" w:ascii="Times New Roman" w:hAnsi="Times New Roman"/>
              </w:rPr>
              <w:t> </w:t>
            </w:r>
            <w:r>
              <w:rPr>
                <w:rFonts w:eastAsia="Helvetica" w:cs="Times New Roman" w:ascii="Times New Roman" w:hAnsi="Times New Roman"/>
                <w:lang w:val="ru-RU"/>
              </w:rPr>
              <w:t>(или) тканей человека и их трансплантацией,  изложенном в статье  47 законопроект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eastAsia="Helvetica" w:cs="Times New Roman" w:ascii="Times New Roman" w:hAnsi="Times New Roman"/>
                <w:lang w:val="ru-RU"/>
              </w:rPr>
              <w:t xml:space="preserve">Согласны ли Вы с утверждением, что «врачебная комиссия состоит из медицинских работников с высшим медицинским образованием», что допускает включение </w:t>
            </w:r>
            <w:r>
              <w:rPr>
                <w:rFonts w:eastAsia="Helvetica" w:cs="Times New Roman" w:ascii="Times New Roman" w:hAnsi="Times New Roman"/>
              </w:rPr>
              <w:t> </w:t>
            </w:r>
            <w:r>
              <w:rPr>
                <w:rFonts w:eastAsia="Helvetica" w:cs="Times New Roman" w:ascii="Times New Roman" w:hAnsi="Times New Roman"/>
                <w:lang w:val="ru-RU"/>
              </w:rPr>
              <w:t>во врачебную комиссию, например: главную медицинскую сестр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 xml:space="preserve">Имеет ли право на существование в Российской Федерации народная медицина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Согласны ли вы с изложением статей по применению вспомогательных репродуктивных технологий (ст. 55), искусственному прерыванию беременности (ст. 56), медицинской стерилизации (ст. 57).</w:t>
            </w:r>
            <w:r>
              <w:rPr>
                <w:rFonts w:eastAsia="Helvetica"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eastAsia="Helvetica" w:cs="Times New Roman" w:ascii="Times New Roman" w:hAnsi="Times New Roman"/>
                <w:lang w:val="ru-RU"/>
              </w:rPr>
              <w:t xml:space="preserve">Согласны ли вы с порядком определение момента смерти человека и прекращения реанимационных мероприятий, изложенным в ст. 66 законопроекта, а также </w:t>
            </w:r>
            <w:r>
              <w:rPr>
                <w:rFonts w:eastAsia="Helvetica" w:cs="Times New Roman" w:ascii="Times New Roman" w:hAnsi="Times New Roman"/>
              </w:rPr>
              <w:t> </w:t>
            </w:r>
            <w:r>
              <w:rPr>
                <w:rFonts w:eastAsia="Helvetica" w:cs="Times New Roman" w:ascii="Times New Roman" w:hAnsi="Times New Roman"/>
                <w:lang w:val="ru-RU"/>
              </w:rPr>
              <w:t>порядком проведение патолого-анатомических вскрытий (ст. 6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elvetica"/>
              </w:rPr>
              <w:t>Следует ли дополнить законопроект нормами по регулированию: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школьной медиц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производственной медиц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пенитенциарной медиц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lang w:val="ru-RU"/>
              </w:rPr>
              <w:t>Достаточно ли, на ваш взгляд, регламентировано в законопроекте лекарственное обеспечени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 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Вопросы финансирования здравоохранения, программа гос. гарантий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Глава 10 (ст. ст.80 – 81), глава 11 (ст. 82-84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800"/>
        <w:gridCol w:w="2520"/>
      </w:tblGrid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заочного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сны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глас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 или +/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комментарии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читаете ли Вы, что в законопроекте в полной мере прописана система финансирования здравоохранения в целом, в т.ч. медицинской помощ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Понятно ли в законопроекте прописано разграничение платной и бесплатной медицинской помощ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Считаете ли Вы возможным закрепление в законе отсылочной нормы права,  обязывающей уполномоченный орган  исполнительной власти в сфере здравоохранения субъекта РФ  ежегодно совместно с Программой государственных гарантий отдельно утверждать список  медицинских услуг, не входящих в программу гос.гаранти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читаете ли вы необходимым внесение в закон нормы, устанавливающей прямую зависимость между стандартами медицинской помощи и объемом финансирования?</w:t>
            </w:r>
          </w:p>
          <w:p>
            <w:pPr>
              <w:pStyle w:val="Normal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Считаете ли Вы нарушением конституционного права граждан на распоряжение своими средствами по собственному усмотрению, ограничение  оказание платной медицинской помощи только сверх программы гос. гаранти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 xml:space="preserve">Допустимо ли оказание платных услуг  при определенных условиях в муниципальных и государственных медицинских учреждениях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Следует ли предусмотреть в законе возможность софинансирования медицинской помощи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в системе ОМС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гражданами и (или) юридическими лицами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Согласитесь ли вы с нормой «не распространять право получения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бесплатной 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медицинской помощи на лиц, находящихся в состоянии алкогольного опьянения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уществуют ли риски одноканального финансирования медицинской помощи только из средств ОМС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Нужна ли норма закона, что тарифы на медицинскую помощь должны быть рентабельными, т.е. покрывать все расходы ЛПУ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Должна ли быть в законопроекте предусмотрена ответственность государства за недофинансирование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системы здравоохранения, за необеспеченность государственными ресурсами, включая финансовые (дефицит программы госгарантий, кадров, материально-технической базы)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Кто должен нести ответственность за качество медицинской помощи, оказанной в рамках дефицитной программы государственных гаранти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З и СР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уберн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Как должно осуществляться планирование и формирование программы госгарантий:</w:t>
            </w:r>
          </w:p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1. по нормативам финансовых затрат,</w:t>
            </w:r>
          </w:p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2.  по стандартам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3.  в сочетании 1 и 2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Helvetica" w:cs="Times New Roman" w:ascii="Times New Roman" w:hAnsi="Times New Roman"/>
          <w:sz w:val="22"/>
          <w:szCs w:val="22"/>
        </w:rPr>
        <w:t>   </w:t>
      </w:r>
      <w:r>
        <w:rPr>
          <w:rFonts w:cs="Times New Roman" w:ascii="Times New Roman" w:hAnsi="Times New Roman"/>
          <w:sz w:val="22"/>
          <w:szCs w:val="22"/>
          <w:lang w:val="ru-RU"/>
        </w:rPr>
        <w:t>Ваши  дополнения,  предложения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jc w:val="both"/>
        <w:rPr/>
      </w:pPr>
      <w:r>
        <w:rPr/>
        <w:t xml:space="preserve">Предложения по законопроекту Вы можете направлять по адресам:  </w:t>
      </w:r>
      <w:hyperlink r:id="rId2">
        <w:r>
          <w:rPr>
            <w:rStyle w:val="InternetLink"/>
            <w:lang w:val="en-US"/>
          </w:rPr>
          <w:t>no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leonid.roshal@gmail.com</w:t>
      </w:r>
      <w:r>
        <w:rPr/>
        <w:t xml:space="preserve">  </w:t>
      </w:r>
    </w:p>
    <w:sectPr>
      <w:type w:val="nextPage"/>
      <w:pgSz w:w="11906" w:h="16838"/>
      <w:pgMar w:left="14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v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6:00Z</dcterms:created>
  <dc:creator>Roshal</dc:creator>
  <dc:description/>
  <cp:keywords/>
  <dc:language>en-US</dc:language>
  <cp:lastModifiedBy>Marina</cp:lastModifiedBy>
  <dcterms:modified xsi:type="dcterms:W3CDTF">2011-09-11T09:10:00Z</dcterms:modified>
  <cp:revision>10</cp:revision>
  <dc:subject/>
  <dc:title>Круглый стол № 2 - 01 сентября 2011 года</dc:title>
</cp:coreProperties>
</file>