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0"/>
          <w:szCs w:val="28"/>
          <w:lang w:val="en-US" w:eastAsia="en-US"/>
        </w:rPr>
      </w:pPr>
      <w:r>
        <w:rPr>
          <w:b/>
          <w:cap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2457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  <w:szCs w:val="28"/>
        </w:rPr>
        <w:t xml:space="preserve">Министерство </w:t>
      </w:r>
      <w:r>
        <w:rPr>
          <w:b/>
        </w:rPr>
        <w:t>ЗДРАВООХРАН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ОСИБИРСКОЙ ОБЛАСТИ </w:t>
      </w:r>
    </w:p>
    <w:p>
      <w:pPr>
        <w:pStyle w:val="Subtitle"/>
        <w:spacing w:before="160" w:after="0"/>
        <w:ind w:right="0" w:hanging="0"/>
        <w:rPr>
          <w:b w:val="false"/>
          <w:b w:val="false"/>
        </w:rPr>
      </w:pPr>
      <w:r>
        <w:rPr>
          <w:b w:val="false"/>
        </w:rPr>
        <w:t>(Минздрав НСО)</w:t>
      </w:r>
    </w:p>
    <w:p>
      <w:pPr>
        <w:pStyle w:val="Subtitle"/>
        <w:spacing w:before="160" w:after="0"/>
        <w:ind w:right="0" w:hanging="0"/>
        <w:rPr/>
      </w:pPr>
      <w:r>
        <w:rPr/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9.11.2010                                                                                                              № 2022</w:t>
      </w:r>
    </w:p>
    <w:p>
      <w:pPr>
        <w:pStyle w:val="Normal1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 конферен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дальнейшего развития международного сотрудничества в области здравоохранения, министерство здравоохранения Новосибирской области и Форум им. Р.Коха и И.И. Мечникова проводят международную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германо-российскую конференцию: «Инновации и сотрудничество в медицине и здравоохранении», которая состоится 8 - 9 декабря 2010 г. в городе Новосибирс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Утвердить программу международной конференции (приложение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2. Главным врачам государственных бюджетных учреждений здравоохра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1. Направить для участия в работе международной конференции </w:t>
      </w:r>
      <w:r>
        <w:rPr>
          <w:bCs/>
          <w:sz w:val="27"/>
          <w:szCs w:val="27"/>
        </w:rPr>
        <w:t>заинтересованных лиц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2.2. Оплату командировочных расходов произвести по основному месту работы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3. Рекомендовать начальнику Главного управления здравоохранения мэрии города Новосибирска Г.В. Рвачевой, главным врачам центральных районных больниц, гг. Бердска, Искитима, Об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1. Направить для участия в работе международной конференции </w:t>
      </w:r>
      <w:r>
        <w:rPr>
          <w:bCs/>
          <w:sz w:val="27"/>
          <w:szCs w:val="27"/>
        </w:rPr>
        <w:t>заинтересованных лиц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плату командировочных расходов произвести по основному месту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иректору ГБУЗ НСО «Медицинский информационно-аналитический центр» Шуевой М.К. обеспечить техническое сопровождение конферен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чальнику ГБУЗ НСО «Государственный Новосибирский областной госпиталь ветеранов войн» Шарапову И.В. организовать дежурство врача и медицинской сестры с набором медикаментов для оказания неотложной медицинской помощи в здании Правительства Новосибирской области (Красный проспект, 18, 2 этаж) с 10.00 до 17.0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Контроль за исполнением настоящего приказа возложить на заместителя министра здравоохранения Новосибирской области Гичеву И.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.о. министра                                                                                          О.В. Кравч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ни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3 28 57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министерст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11.2010 №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 российско-германская конферен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ума им. Р.Коха и И.И.Мечникова</w:t>
      </w:r>
    </w:p>
    <w:p>
      <w:pPr>
        <w:pStyle w:val="Normal"/>
        <w:jc w:val="center"/>
        <w:rPr/>
      </w:pPr>
      <w:r>
        <w:rPr>
          <w:szCs w:val="28"/>
        </w:rPr>
        <w:t>«Инновации и сотрудничество  в медицине и здравоохранен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 - 9 декабря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. Новосибирск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ь 1</w:t>
      </w:r>
    </w:p>
    <w:p>
      <w:pPr>
        <w:pStyle w:val="Normal"/>
        <w:jc w:val="center"/>
        <w:rPr/>
      </w:pPr>
      <w:r>
        <w:rPr>
          <w:szCs w:val="28"/>
        </w:rPr>
        <w:t>(Большой зал Правительства Новосибирской обла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декаб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0.00-17.00</w:t>
      </w:r>
    </w:p>
    <w:p>
      <w:pPr>
        <w:pStyle w:val="Normal"/>
        <w:jc w:val="center"/>
        <w:rPr>
          <w:b/>
          <w:b/>
        </w:rPr>
      </w:pPr>
      <w:r>
        <w:rPr/>
        <w:t>Регистрация в 9.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ветственное слов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480"/>
      </w:tblGrid>
      <w:tr>
        <w:trPr>
          <w:trHeight w:val="599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иктор Александрович Толоконский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Полномочный представитель президента РФ в СФО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илий Алексе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ченко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 Новосибирской област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адимир Филиппович Городецкий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рытие конфер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75"/>
      </w:tblGrid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30-10:3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. Хан</w:t>
            </w:r>
            <w:r>
              <w:rPr>
                <w:sz w:val="24"/>
              </w:rPr>
              <w:t xml:space="preserve"> –</w:t>
            </w:r>
            <w:r>
              <w:rPr/>
              <w:t xml:space="preserve"> Президент Форума Коха-Мечникова, профессор, доктор (Германия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:35-10:4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Скворцова - заместитель министра здравоохранения и социального развития Российской Федерации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0:40-10:4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. Сеаба - начальник отдела международного сотрудничества Министерства здравоохранения Германии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45-10:5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Кравченк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 министр здравоохранения Новосибирской области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50-10:5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Штайнаккер - генеральный консул Германии в Новосибирске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:55-11:0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.А. Труфакин - председатель президиума Сибирского отделения РАМН, вице-президент РАМН, академик РАМН, д.м.н., профессор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00-11:0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Маринкин - ректор ГОУ ВПО «Новосибирский государственный медицинский университет Росздрава», д.м.н., профессор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05-11:1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. Бем - руководитель департамента Министерства социального развития Саксонии, доктор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10-11:3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шение о сотрудничестве между РФ и ФРГ в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равоохранения от 15 июля 2010 – Новые горизо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О. Шульте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Cs w:val="28"/>
              </w:rPr>
              <w:t>министерский советник МЗ Германии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: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:30-12:0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ад медицинской науки в сохранение и укрепление здоровья населения Сибир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.А. Труфакин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- президиум Сибирского отделения РАМН, Новосибирск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:00-12:3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дераторы: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 У.Корфф, Висбаден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. А. Труфакин </w:t>
            </w:r>
            <w:r>
              <w:rPr>
                <w:sz w:val="24"/>
              </w:rPr>
              <w:t xml:space="preserve">– </w:t>
            </w:r>
            <w:r>
              <w:rPr>
                <w:szCs w:val="28"/>
              </w:rPr>
              <w:t>председатель президиума Сибирского отделения РАМН, вице-президент РАМН, академик РАМН, д.м.н., профессор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:30-13:0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рупными клини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фессор А</w:t>
            </w:r>
            <w:r>
              <w:rPr>
                <w:szCs w:val="28"/>
              </w:rPr>
              <w:t xml:space="preserve">.Хольцгреве, </w:t>
            </w:r>
            <w:r>
              <w:rPr>
                <w:color w:val="000000"/>
                <w:szCs w:val="28"/>
              </w:rPr>
              <w:t>Берлин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:00-13:3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Сибирского Федерального округа: состояние, проблемы, пути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.П. Радченко – директор ФГУ «Сибирский окружной медицинский центр Росздрава», к.м.н., Новосибирск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:30-14:0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/>
            </w:pPr>
            <w:r>
              <w:rPr/>
              <w:t>Внедрение системы кредитных единиц на последипломном этапе медицинского образования в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Маринки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ГОУ ВПО «Новосибирский государственный медицинский университет Росздрава», Новосибирск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:00-14:2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ая концепция построения операционных залов – переосмысление, новые подх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.Вернер, Германия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:20–14:4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/>
            </w:pPr>
            <w:r>
              <w:rPr/>
              <w:t>Инновационные технологии в деятельности Новосибирского научно-исследовательского института травматологии и ортопедии</w:t>
            </w:r>
          </w:p>
          <w:p>
            <w:pPr>
              <w:pStyle w:val="Normal"/>
              <w:rPr/>
            </w:pPr>
            <w:r>
              <w:rPr/>
              <w:t>М.А. Садовой, директор ФГУ «НИИТО», д.м.н.,</w:t>
            </w:r>
          </w:p>
          <w:p>
            <w:pPr>
              <w:pStyle w:val="Normal"/>
              <w:rPr/>
            </w:pPr>
            <w:r>
              <w:rPr/>
              <w:t>Е.А. Финченко, главный научный сотрудник ФГУ «НИИТО», д.м.н., Новосибирск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:40–15:0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Qu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dis</w:t>
            </w:r>
            <w:r>
              <w:rPr>
                <w:szCs w:val="28"/>
              </w:rPr>
              <w:t xml:space="preserve">, уролог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 П. Альтхаус - Фонд «Мужское здоровье», Берлин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:00-15:3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:30-16:00 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ль федерального Новосибирского научно-исследовательского института туберкулеза в контроле над туберкулезом в Сибири и на дальнем Восток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.А.Краснов, директор ФГУ «ННИИ ТБ», профессор, д.м.н., Новосибирск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:00-16:30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ьное управление больницами – основа для высококачественного и экономичного медицинского обеспечени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ор У.Корфф, Висбаден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е совещ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мках научно-практической конференции по вопросам врачебного </w:t>
      </w:r>
    </w:p>
    <w:p>
      <w:pPr>
        <w:pStyle w:val="Normal"/>
        <w:jc w:val="center"/>
        <w:rPr/>
      </w:pPr>
      <w:r>
        <w:rPr>
          <w:szCs w:val="28"/>
        </w:rPr>
        <w:t xml:space="preserve">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алый зал Правительства Новосибирской обла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о в 12.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20"/>
      </w:tblGrid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.Б. Дорофеев - председатель Новосибирской областной ассоциации врачей, главный врач МУЗ «Городская поликлиника № 1», к.м.н.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:30 – 13:0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е заседа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такое саморегулирование профессиональной деятельности в здравоохранении? Определение понятия. Основы законодательства. Практическая реализация саморегулирования медицинской деятельности в России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:00 – 14:0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вопросы участия профессиональных медицинских ассоциаций в аттестации и сертификации медицинских работников. Система непрерывного профессионального медицинского образования в России и практическая реализация проекта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:00 – 15:0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е заседание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ндарты. Понятие. Механизмы утверждения и контроля исполнения стандартов профессиональными медицинскими ассоциациями. Финансовое наполнение стандартов. Контроль качества медицинского обслуживания  в условиях отмены лицензирования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5:00 – 15:3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фе-брейк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:30 – 16:3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верт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егулирование конфликтов между медицинскими организациями и пациентами. Выбор системы страхования профессиональной ответственности медицинских работников</w:t>
            </w:r>
          </w:p>
        </w:tc>
      </w:tr>
      <w:tr>
        <w:trPr>
          <w:trHeight w:val="25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6:30 – 18:0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День 2. </w:t>
      </w:r>
    </w:p>
    <w:p>
      <w:pPr>
        <w:pStyle w:val="Heading"/>
        <w:rPr/>
      </w:pPr>
      <w:r>
        <w:rPr/>
        <w:t>(Большой зал мэрии г. Новосибирска)</w:t>
      </w:r>
    </w:p>
    <w:p>
      <w:pPr>
        <w:pStyle w:val="Normal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9 декабря 2010 года</w:t>
      </w:r>
    </w:p>
    <w:p>
      <w:pPr>
        <w:pStyle w:val="Normal"/>
        <w:ind w:left="113" w:hanging="0"/>
        <w:jc w:val="center"/>
        <w:rPr>
          <w:szCs w:val="28"/>
        </w:rPr>
      </w:pPr>
      <w:r>
        <w:rPr>
          <w:szCs w:val="28"/>
        </w:rPr>
        <w:t>Регистрация в 8.30</w:t>
      </w:r>
    </w:p>
    <w:p>
      <w:pPr>
        <w:pStyle w:val="Normal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85"/>
      </w:tblGrid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беркулез.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ция 1: Эпидемиология и микробиология.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В.А. Краснов, доктор Т. Ульрихс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:00-09:30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ндарты диагностики и лечения туберкулеза в Герман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тор М. Хек, Берлин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GB"/>
              </w:rPr>
              <w:t>9:30</w:t>
            </w:r>
            <w:r>
              <w:rPr>
                <w:szCs w:val="28"/>
              </w:rPr>
              <w:t>-10</w:t>
            </w:r>
            <w:r>
              <w:rPr>
                <w:szCs w:val="28"/>
                <w:lang w:val="en-GB"/>
              </w:rPr>
              <w:t>:</w:t>
            </w:r>
            <w:r>
              <w:rPr>
                <w:szCs w:val="28"/>
              </w:rPr>
              <w:t>00</w:t>
            </w:r>
            <w:r>
              <w:rPr>
                <w:szCs w:val="28"/>
                <w:lang w:val="en-GB"/>
              </w:rPr>
              <w:t xml:space="preserve">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ие и социальные факторы риска легоч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беркулеза с множественной лекарственной устойчивост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И. Уразова, Томск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:00-10:20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нинг по диагностике туберкулеза, уроки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я тренинга в Новосибирске в июне 2010 г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 Блажек, Хайдельберг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:20-10:40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пидемиологическая ситуация в Тыв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К. Кенден, зам. главного врача Республикан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отуберкулезного диспансера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:40-11: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лирование истории распространения «пекинского» генотип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 xml:space="preserve"> на постсоветском пространстве 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екулярным данны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Д. Савилов - Институт эпидемиологии и микробиологии, Иркутск 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:00–11:2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хирургических вмешательств при множестве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екарственной устойчивости туберкулеза легких у больных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леченных по программе «</w:t>
            </w:r>
            <w:r>
              <w:rPr>
                <w:szCs w:val="28"/>
                <w:lang w:val="en-US"/>
              </w:rPr>
              <w:t>DOT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Е.В. Некрасов - СибГМУ, Том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20-11:4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о-немецкое сотрудничество 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кробиологической диагностике туберкуле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тор В.А. Пузанов, ЦНИИТ, Москва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40-12: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ь макрофагов в местном иммунном отклике в легких человек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 Ульрихс - ФКМ, Берлин  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:00 – 12:3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беркуле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ция 2: исследования в иммунологии и вакцин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тор А.В. Свистельник, профессор У. Штайнхофф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0 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альные прививки БЦЖ: значение атипич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кобактерий для кишечной фло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У. Штайнхофф, Берлин</w:t>
            </w:r>
            <w:r>
              <w:rPr>
                <w:szCs w:val="28"/>
                <w:lang w:val="pt-BR"/>
              </w:rPr>
              <w:t>/</w:t>
            </w:r>
            <w:r>
              <w:rPr>
                <w:szCs w:val="28"/>
              </w:rPr>
              <w:t>Марбург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0 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мунная поляризация в детском туберкулезе 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тельский проект Германии и Южной Афр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Маркс - ФКМ, Берлин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0 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ркулез у детей и подростков из очагов туберкулезной инфе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тор Л.В. Поддубная, ГМУ, Новосибирск 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:30-13:5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биологических свойств возбудителя п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ильтративном туберкулезе лег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 Н.М. Корецкая, ГМА, Красноярск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:50-14:1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ые возможности в лечении туберкулез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 Мохирева, Акрихин, Москва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:10–14:4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авнительная оценка резистентности микобакте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беркулеза на этапах предоперационного и хирург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ния больных легочным туберкулез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С.Д. Никонов, Новосибирск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4: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0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и клинический менеджмент множестве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арственной устойчивости туберкулеза в южной Африке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И. Фелькер - СибГМУ, Томск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:00-15:3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:30-15:5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иническое управление и постоянное леч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беркулеза и ТБ/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: академическая больница Тайгерберга. 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. Сиссолак - Стелленбош, Южная Африка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GB"/>
              </w:rPr>
              <w:t>:50</w:t>
            </w:r>
            <w:r>
              <w:rPr>
                <w:szCs w:val="28"/>
              </w:rPr>
              <w:t>-16</w:t>
            </w:r>
            <w:r>
              <w:rPr>
                <w:szCs w:val="28"/>
                <w:lang w:val="en-GB"/>
              </w:rPr>
              <w:t>:10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врачей пенитенциарной системы методике обучения спецконтингента мерам профилактики туберкулез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 Дорогань - ГБУЗ НСО «НОПТД», Новосибирск</w:t>
            </w:r>
          </w:p>
        </w:tc>
      </w:tr>
    </w:tbl>
    <w:p>
      <w:pPr>
        <w:pStyle w:val="Normal"/>
        <w:ind w:left="11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ь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алый зал мэрии города Новосибирска)</w:t>
      </w:r>
    </w:p>
    <w:p>
      <w:pPr>
        <w:pStyle w:val="Normal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9 декабря 2010 года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szCs w:val="28"/>
        </w:rPr>
        <w:t>Регистрация в 8.30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63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кологи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1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Л.А. Коломиец, профессор К. Келер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:00-09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пароскопическая лимфонодэктомия – показания, методы,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. Келер - Шарите онкологический центр,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9:30-10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и эндохирургического лечения при пролиферативных процессах эндометр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.Л. Чернышова - старший научный сотрудник отделения гинекологии НИИ онкологии, Том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:00-10.2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методы лучевой терапии в лечении гинекологической онколо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арниц-Шульце - Шарите онкологический центр,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:20-10:4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ы создания в Новосибирске центра диагностики и лечения наследственного колоректального ра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И. Воевода - институт международной медицины СО РАМН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:40-11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стическая молекулярная диагностика и профилактика наследственных колоректальных карци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K. Шакерт – Университет, Дрезден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:00-11:4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ндоскопическое лечение рака эндометр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 Келер, Шарите - онкологический центр, 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:40-12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к шейки матки: новые аспекты профилактики, лечения, реабилит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.А. Коломиец - заведующая отделением гинекологии НИИ онкологии СО РАМН, д.м.н.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:00-12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кологи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.Л.Кривошапкин, К. Келер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:30-13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доскопическое лечение рака эндометр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. Келлер-Шарите, онкологический центр,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:00-13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НК-диагностика вируса папилломы человека повышенного онкологического риска у жительниц региона Сибири и Дальнего Вост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 Л. Уразова - НИИ онкологии СО РАМН, г. Том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:30-14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K.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de-DE"/>
              </w:rPr>
              <w:t xml:space="preserve">. </w:t>
            </w:r>
            <w:r>
              <w:rPr>
                <w:szCs w:val="28"/>
              </w:rPr>
              <w:t>Хельригель, Бер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:00-14:2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ципы лечения глиом головного мозга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А.Л Кривошапкин, д.м.н, профессор, НУЗ «ДКБ на ст.Новосибирск-Гл.» ОАО «РЖД»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:20-14:40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ые вопросы онкогемат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А. Поспелова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:40-14:5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рменты метаболизма эстрогенов у больных раком тела матки. Молекулярно-эпидемиологическое исслед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Герасимов, к.м.н., ГБУЗ НСО «НООД»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:00-15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кологи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3.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Э.Красильников, Г.М. Манихас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5:30-15:50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Cs w:val="28"/>
              </w:rPr>
              <w:t>Современная хирургия рака шейки мат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Э. Красильников, д.м.н., ГБУЗ НСО «НООД», Новосибирск       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16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0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оморфологический анализ парарентальных лимфатических узлов при раке прямой кишки после неоадьювантной терап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М. Колотова, к.м.н., ГБУЗ НСО «НООД», Новосибирск </w:t>
            </w:r>
          </w:p>
        </w:tc>
      </w:tr>
    </w:tbl>
    <w:p>
      <w:pPr>
        <w:pStyle w:val="Normal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День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в здравоохранении – информационные технологии</w:t>
      </w:r>
    </w:p>
    <w:p>
      <w:pPr>
        <w:pStyle w:val="Normal"/>
        <w:jc w:val="center"/>
        <w:rPr/>
      </w:pPr>
      <w:r>
        <w:rPr>
          <w:szCs w:val="28"/>
        </w:rPr>
        <w:t>(Пресс-центр Правительства Новосибирской области, 3 этаж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9 декабря 2010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я в 8.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05"/>
      </w:tblGrid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едание 1. Информационные технологии в медиц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П. Радзиевский, Г.Штай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:00-09:30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информатизации лечебно-профилактических учреждений МЗ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П. Радзиевский - департамент информатизации МЗ и СР РФ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GB"/>
              </w:rPr>
              <w:t>9</w:t>
            </w:r>
            <w:r>
              <w:rPr>
                <w:szCs w:val="28"/>
                <w:lang w:val="en-US"/>
              </w:rPr>
              <w:t>:30</w:t>
            </w:r>
            <w:r>
              <w:rPr>
                <w:szCs w:val="28"/>
              </w:rPr>
              <w:t>-10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00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е технологии-стратегии и использ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х технологий в здравоохран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Штайер, Герм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10.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 DRG в Германии – модель расчетов 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ые медицинские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Д. Мюллер - «a.D. AOK Berlin», Германия   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:30-11:00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тарифов за оказ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отехнологичной медицинской помощ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П. Кузнецов -  МИАЦ РАМН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:00-11:30 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больниц по пролеченному случаю 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нием тарифов на примере DRG,  двойная проек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Диккманн, Берлин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:30-12:0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ицинские информационные системы и электрон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равоохранение: требования и этапы развити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Штеммлер, Германия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:00-12:30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2. Информационные технологии в медицине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ктор Р.Мюллер, профессор И.М.Сон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:30-13:00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нная история болезни - повышение качест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ой помощи при оптимальном использовании международных стандар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опаница, Томс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:00-13:20  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иническая информационная система Дока+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: результаты и перспекти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И. Шульман - «Медицинские Информационные Технологии», к.б.н., Новосибирс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:20-13:40  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е обеспечение для лабораторий, управление ресурсами и записями к врач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Каллай, Германия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:40-14:00  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. Современные аспекты автоматизации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диагностических лаборатор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вчинников, ООО "РосЛабСистем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-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:2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ачеством – системы контроля качества в мире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тефан Дорнхайм, Германия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:20-14:40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ческие подходы к формированию индикато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ества оказания медицинской помощи 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ом уровне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шкарев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БУЗ Н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НОКБ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м.н., Новосибирс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4: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–15: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овационные технологии в оказании офтальмологиче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мощи жителям Новосибирской области, больным глауком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Г. Гусаревич - главный офтальмолог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овосибирской области, ГОУ ВПО «НГМУ Росздрава»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:00 – 15:30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3. Управление в здравоохран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Пушкарев, доктор Стефан Дорнхайм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:30-15:5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тегии кадрового обеспечения лечебных учре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ой области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</w:rPr>
              <w:t>О.В. Куделина, СибМГУ, Томск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-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ирургия единого доступа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rtal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.В. Анищенко, д.м.н., профессор, НУЗ «ДКБ на ст.Новосибирск-Гл.» ОАО «РЖД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День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новации в медиц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Большой зал Правительства Новосибирской области, 2 этаж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дека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я в 8.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63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овации в медицине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1.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 Вольфганг Блау, В.В.Морозов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00-09:3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и лечение инфекций после пересадки стволовых кле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 Рольф Цандер, Гамбург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30–10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орство стволовых клеток – развитие направления в Германии и Ро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 Вольфганг Блау,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:00–10:2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пективы применения стволовой клетки в клинической прак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Морозов, ЦНМТ ИХБФМ СО РАН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0–10:4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лечения разноообразных болезней с помощью зрелых аутологичных клеток со статистикой, примерами и перспектива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 Пермяков, Дюссельдорф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:40–11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раструктура неотложной помощи и службы спасения в рамках российско-немецкого сотрудни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Радтке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Гамбург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.00-11.2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о-российское сотрудничество в рамках программы телемедицинских нефрологических центров - пример Ганновер – Мюнден – Петербу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 Клим, A. Набоков, нефрологический центр Нижней Саксонии, Медицинский университет Ганновера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20-11.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пективы оценки легких углеводородов в выдыхаемом воздухе как критерия ранних метаболических наруш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Куликов, Новосибирск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:40 – 12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кусственное сердце: </w:t>
            </w:r>
            <w:r>
              <w:rPr>
                <w:szCs w:val="28"/>
                <w:lang w:val="en-US"/>
              </w:rPr>
              <w:t>Berl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ar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,  Берлин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:00-12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и в медицине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М.Чернявский, Фолькер Клием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2:30–13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адка сердца в Сибир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.М. Чернявский, НИИПК, Новосибирск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–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лантация почек, диализ, Петербургская мод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ер Клием, Ганновер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–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технологии терапии синегнойной инфекции у больных муковисцидо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.С. Пинегина, Областная больница, Новосибирск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:50–14:1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адка печен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Й. Петер Штрубуль, Нюрнберг 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:10–14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технологии в микробиологической диагностике заболева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.Н. Морозова, </w:t>
            </w:r>
            <w:r>
              <w:rPr>
                <w:szCs w:val="28"/>
                <w:lang w:val="en-US"/>
              </w:rPr>
              <w:t>Car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eiss</w:t>
            </w:r>
            <w:r>
              <w:rPr>
                <w:szCs w:val="28"/>
              </w:rPr>
              <w:t>, Новосибирс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-14: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преаналитических стандартов – необходимое условие успешных инноваций в лабораторной диагностик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 Шмаков, </w:t>
            </w:r>
            <w:r>
              <w:rPr>
                <w:szCs w:val="28"/>
                <w:lang w:val="en-US"/>
              </w:rPr>
              <w:t>Beckt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kinson</w:t>
            </w:r>
            <w:r>
              <w:rPr>
                <w:szCs w:val="28"/>
              </w:rPr>
              <w:t>, Россия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:50 – 15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высокотехнологичные способы диагностики и лечения онкологических заболе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Г. Куликов, ЦНМТ ИХБФМ СО РАН, Новосибирск 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:00-15: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и в медицине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3.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  <w:r>
              <w:rPr>
                <w:szCs w:val="28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Г. Куликов, </w:t>
            </w:r>
            <w:r>
              <w:rPr>
                <w:color w:val="000000"/>
                <w:szCs w:val="28"/>
              </w:rPr>
              <w:t>К. Кольтценбург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:30–15:5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о-российский международный научный журнал пилотного характера: "Клеточная терапия и трансплантация " (CTT, Гамбург/Петербург/Роттерда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. Кольтценбург, университетская клиника Гамбург - Эппендорф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–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Влияние монохромного синего цвета на апоптотические процессы в печении при фокальной персистирующей инфек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П. Журавский, Новосибирск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–16: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ое оборудование – возможности и потребности    Й.П. Штребель,  Нюрнбер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ь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szCs w:val="28"/>
        </w:rPr>
        <w:t xml:space="preserve">(конференц-зал </w:t>
      </w:r>
      <w:r>
        <w:rPr>
          <w:rStyle w:val="FontStyle18"/>
          <w:sz w:val="28"/>
          <w:szCs w:val="28"/>
        </w:rPr>
        <w:t xml:space="preserve">ГБУЗ НСО «Государственная Новосибирская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областная клиническая больница»</w:t>
      </w:r>
      <w:r>
        <w:rPr>
          <w:szCs w:val="28"/>
        </w:rPr>
        <w:t>, 3 этаж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углый сто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декабря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билитация и сестринский ух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00-09: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ходы к медико-социальному обеспечению пожилых и инвалидов в Новосиби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Колдина, департамент по социальной политике мэрии г.Новосибир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30–9:5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билитация и уход (основы и подходы на конкретном примере одного заболева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 Кнапе, директор по уходу, Нефрологическая реабилитационная клиника, Беелит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:50–10.2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ация работы сестринской службы по вопросам профессионального сестринского ух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Д. Гололобова, главный специалист Новосибирской области по управлению сестринской деятельности, Новосибирс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20–10:4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труктурированной системы специализации по реабилит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. Шумахер, Мюнхе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:40–11:00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ы для повышения квалификации неврачебного персонала в организации оказания  реабилитационной помощи пациентам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. Кнапе, директор по уходу, Нефрологическая реабилитационная клиника, Беелитц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–11:2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ход за тяжелобольными пациентами в условиях многопрофильного стациона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.Н. Выговская, НО Фонд «Медсанчать-168», Новосибирс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20–11:4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медицинских сестер с государственным экзаменом;</w:t>
              <w:br/>
              <w:t>полноценное обучение со степенью бакалав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 .Шумахер, Мюнхе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–12: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подходы к реабилитации и сестринскому уходу Посевкина О.В., МУЗ «ГБ № 12», Новосибирс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:00-12:2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ыт работы по подготовке младшего медицинского персонала по уходу за пациент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А.Чугаев, директор Новосибирского техникума легкой промышленности и сервиса, к.п.н., Новосибирс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Письмо главы"/>
    <w:basedOn w:val="Normal"/>
    <w:qFormat/>
    <w:pPr>
      <w:ind w:firstLine="709"/>
      <w:jc w:val="both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6:00Z</dcterms:created>
  <dc:creator>Administrator</dc:creator>
  <dc:description/>
  <cp:keywords/>
  <dc:language>en-US</dc:language>
  <cp:lastModifiedBy>prog1</cp:lastModifiedBy>
  <cp:lastPrinted>2010-11-29T19:30:00Z</cp:lastPrinted>
  <dcterms:modified xsi:type="dcterms:W3CDTF">2010-12-02T07:56:00Z</dcterms:modified>
  <cp:revision>2</cp:revision>
  <dc:subject/>
  <dc:title>ДЕПАРТАМЕНТ ЗДРАВООХРАНЕНИЯ</dc:title>
</cp:coreProperties>
</file>