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object w:dxaOrig="2550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7.5pt;height:127.5pt" filled="f" o:ole="">
            <v:imagedata r:id="rId3" o:title=""/>
          </v:shape>
          <o:OLEObject Type="Embed" ProgID="" ShapeID="ole_rId2" DrawAspect="Content" ObjectID="_43711032" r:id="rId2"/>
        </w:object>
      </w:r>
      <w:r>
        <w:rPr>
          <w:sz w:val="24"/>
        </w:rPr>
        <w:t>Рубрика Актуальная тема</w:t>
      </w:r>
      <w:r>
        <w:rPr>
          <w:sz w:val="24"/>
          <w:lang w:val="en-US"/>
        </w:rPr>
        <w:tab/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Внутрибольничные инфекции: размышления о проблемах</w:t>
      </w:r>
      <w:r>
        <w:rPr>
          <w:sz w:val="24"/>
        </w:rPr>
        <w:t xml:space="preserve">, </w:t>
      </w:r>
      <w:r>
        <w:rPr>
          <w:b/>
          <w:sz w:val="24"/>
        </w:rPr>
        <w:t>пути решения</w:t>
      </w:r>
    </w:p>
    <w:p>
      <w:pPr>
        <w:pStyle w:val="Normal"/>
        <w:ind w:firstLine="180"/>
        <w:rPr>
          <w:sz w:val="24"/>
        </w:rPr>
      </w:pPr>
      <w:r>
        <w:rPr>
          <w:sz w:val="24"/>
        </w:rPr>
      </w:r>
    </w:p>
    <w:p>
      <w:pPr>
        <w:pStyle w:val="Normal"/>
        <w:ind w:firstLine="180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rPr/>
      </w:pPr>
      <w:r>
        <w:rPr>
          <w:sz w:val="24"/>
        </w:rPr>
        <w:t>«Внутрибольничная (больничная, госпитальная, внутригоспитальная, нозокомиальная) инфекция – любое  клинически распознаваемое инфекционное заболевание, которое поражает больного в результате его поступления в больницу или обращения в нее за лечебной помощью, или сотрудников больницы - вследствие их работы в данном учреждении, вне зависимости от появления симптомов заболевания во время или после пребывания в больнице».</w:t>
      </w:r>
    </w:p>
    <w:p>
      <w:pPr>
        <w:pStyle w:val="Normal"/>
        <w:ind w:left="5040" w:hanging="0"/>
        <w:rPr/>
      </w:pPr>
      <w:r>
        <w:rPr>
          <w:rFonts w:cs="Times New Roman"/>
          <w:sz w:val="24"/>
        </w:rPr>
        <w:t xml:space="preserve">     </w:t>
      </w:r>
      <w:r>
        <w:rPr>
          <w:sz w:val="24"/>
        </w:rPr>
        <w:t xml:space="preserve">(Европейское бюро ВОЗ, 1979)                                                                                                   </w:t>
      </w:r>
    </w:p>
    <w:p>
      <w:pPr>
        <w:pStyle w:val="Normal"/>
        <w:ind w:firstLine="180"/>
        <w:rPr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>Проблема внутрибольничных инфекций (ВБИ) отнесена ВОЗ к одной из наиболее актуальных и приоритетных, требующих для решения как медицинских, так и социально-экономических мер, поскольку присоединение ВБИ к основному заболеванию нередко сводит на нет результаты лечения, увеличивает длительность пребывания больного в стационаре, повышает расходы на лечение и летальность, способствует повышению резистентности микроорганизмов к химиопрепаратам и антибиотикам, приводит к стрессу пациента и его семью.</w:t>
      </w:r>
    </w:p>
    <w:p>
      <w:pPr>
        <w:pStyle w:val="Normal"/>
        <w:ind w:firstLine="180"/>
        <w:rPr>
          <w:sz w:val="24"/>
        </w:rPr>
      </w:pPr>
      <w:r>
        <w:rPr>
          <w:sz w:val="24"/>
        </w:rPr>
        <w:t>Риск развития ВБИ зависит от факторов, связанных с инфекционным агентом (вирулентности, способности сохраняться во внешней среде, резистентности к дезинфектантам и лекарственным средствам), пациентом (преклонный возраст, низкий вес при рождении у ребенка, сопутствующие заболевания, иммуносупрессия, пониженное питание), окружения (пребывание в палате/отделении интенсивной терапии, продолжительности госпитализации, инвазивных вмешательств).</w:t>
      </w:r>
    </w:p>
    <w:p>
      <w:pPr>
        <w:pStyle w:val="Normal"/>
        <w:ind w:firstLine="180"/>
        <w:rPr/>
      </w:pPr>
      <w:r>
        <w:rPr>
          <w:rFonts w:cs="Times New Roman"/>
          <w:sz w:val="24"/>
        </w:rPr>
        <w:t xml:space="preserve">    </w:t>
      </w:r>
      <w:r>
        <w:rPr>
          <w:sz w:val="24"/>
        </w:rPr>
        <w:t>ВБИ возникли на заре появления первых лечебных учреждений, становились все более сложной и важной проблемой медицины. Инфекционные заболевания, связанные с различными вмешательствами и манипуляциями, возникли тогда, когда появились люди, занимающиеся лечением, а инфекционные заболевания в больницах –  с тех пор, как стали формироваться принципы госпитального лечения и лечебные учреждения. Сейчас можно только предполагать, какой урон наносили в госпитальных условиях ятрогенные (возникшие в результате врачебных вмешательств) инфекции, главным образом гнойно-септической природы  и обычные инфекционные заболевания в древности, в средние века, в добактериологическую эру.</w:t>
      </w:r>
    </w:p>
    <w:p>
      <w:pPr>
        <w:pStyle w:val="Normal"/>
        <w:ind w:firstLine="180"/>
        <w:rPr>
          <w:sz w:val="24"/>
        </w:rPr>
      </w:pPr>
      <w:r>
        <w:rPr>
          <w:rFonts w:cs="Times New Roman"/>
          <w:sz w:val="24"/>
        </w:rPr>
        <w:t xml:space="preserve">   </w:t>
      </w:r>
      <w:r>
        <w:rPr>
          <w:sz w:val="24"/>
        </w:rPr>
        <w:t>Достаточно сослаться на слова великого русского хирурга Н.И.Пирогова:  «Если я оглянусь на кладбища, где схоронены зараженные в госпиталях, то я не знаю чему больше удивляться: стоицизму ли хирургов, или доверию, которым продолжают пользоваться госпитали у правительства и общества. Можно ли ожидать истинного прогресса, когда врачи и правительства не выступят на новый путь и не примутся общими силами уничтожать источники госпитальных миазм?»</w:t>
      </w:r>
    </w:p>
    <w:p>
      <w:pPr>
        <w:pStyle w:val="Normal"/>
        <w:ind w:firstLine="180"/>
        <w:rPr>
          <w:sz w:val="24"/>
        </w:rPr>
      </w:pPr>
      <w:r>
        <w:rPr>
          <w:rFonts w:cs="Times New Roman"/>
          <w:sz w:val="24"/>
        </w:rPr>
        <w:t xml:space="preserve">   </w:t>
      </w:r>
      <w:r>
        <w:rPr>
          <w:sz w:val="24"/>
        </w:rPr>
        <w:t>В минувшем столетии в связи с бурным научно-техническим прогрессом и созданием крупных больничных комплексов с колоссальной концентрацией на ограниченной площади лиц со сниженным иммунным статусом появились благоприятные условия для перекрестных заражений и формирования госпитальных штаммов возбудителей. Появлению возбудителей с множественной лекарственной устойчивостью способствовало и широкое, подчас бесконтрольное применение антибиотиков и химиопрепаратов. Оснащение ЛПУ сложной медицинской техникой выдвинуло проблему особых методов  дезинфекции и стерилизации аппаратуры. Колоссальнейшее расширение масштабов диагностических и лечебных инвазивных процедур способствовало формированию мощного искусственного (артифициального) механизма передачи инфекций(</w:t>
      </w:r>
      <w:r>
        <w:rPr>
          <w:b/>
          <w:sz w:val="24"/>
        </w:rPr>
        <w:t>рис.1</w:t>
      </w:r>
      <w:r>
        <w:rPr>
          <w:sz w:val="24"/>
        </w:rPr>
        <w:t>) и создало острейшую проблему безопасности медицинских вмешательств, прежде всего в отношении гемоконтактных инфекций (ВИЧ-инфекция, гепатиты В и С). С кровью могут передаваться также цитомегаловирусная, герпетическая, парвовирусная инфекции, Конго-Крымская геморрагическая лихорадка, лихорадка Западного Нила, всего около 30 нозологических форм гемоконтактных инфекций, включая прионы.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Доказана связь ВБИ с более чем 300 возбудителями, относящимися к различным таксономическим группам: бактериям, вирусам, простейшим, грибам и прионам. Поражает множественность механизмов, путей и факторов передачи ВБИ: действие естественных механизмов передачи (воздушно-капельный, фекально-оральный, контактно-бытовой и гемоконтактный) и все возрастающая роль артифициального ( искусственного), созданного медициной механизма передачи, что связано с «агрессией» инвазивных диагностических и лечебных процедур, хотя, по данным ВОЗ, около 30% инвазивных вмешательств выполняются необоснованно.   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</w:t>
      </w:r>
      <w:r>
        <w:rPr>
          <w:sz w:val="24"/>
        </w:rPr>
        <w:t>ВОЗ обозначены 3 группы ВБИ: заболевания, ассоциированные с заражением пациентов в стационарах, ВБИ, обусловленные инфицированием больных в условиях амбулаторно-поликлинической сети и при оказании медицинской помощи в домашних условиях, а также ВБИ медицинского персонала.</w:t>
      </w:r>
    </w:p>
    <w:p>
      <w:pPr>
        <w:pStyle w:val="Normal"/>
        <w:rPr>
          <w:sz w:val="24"/>
          <w:szCs w:val="24"/>
        </w:rPr>
      </w:pPr>
      <w:r>
        <w:rPr>
          <w:rFonts w:cs="Times New Roman"/>
        </w:rPr>
        <w:t xml:space="preserve">      </w:t>
      </w:r>
      <w:r>
        <w:rPr>
          <w:sz w:val="24"/>
          <w:szCs w:val="24"/>
        </w:rPr>
        <w:t>Следует отметить, что проблема ВБИ приняла глобальный характер, особенно остро она стоит для экономически развитых стран с широкой коечной сетью. В США ежегодно регистрируется до 2 млн заболевших ВБИ, в Германии –  500-700 тысяч, в  Венгрии –  100 тысяч, что составляет 1% населения этих стран. В развитых странах ВБИ затрагивают 5-15% госпитализированных пациентов и могут поражать 9-37% –  в палатах/отделениях интенсивной терапии. Согласно  исследованиям Центрального НИИ эпидемиологии, в России ежегодно возникает 2-2,5 млн ВБИ (8% пациентов), что составляет около 2% населения страны. При выраженной тенденции к сокрытию заболеваний официально  регистрируется только 30 тысяч заболеваний. Ежегодный экономический ущерб составляет более 5 млрд руб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становимся на значении ВБИ для медицинских работников. </w:t>
      </w:r>
    </w:p>
    <w:p>
      <w:pPr>
        <w:pStyle w:val="Normal"/>
        <w:ind w:left="60" w:hanging="0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</w:rPr>
        <w:t xml:space="preserve">Заболеваемость медицинских работников инфекционными болезнями, связанная с их профессиональной деятельностью, способствует увеличению уровня заболеваемости ВБИ. </w:t>
      </w:r>
    </w:p>
    <w:p>
      <w:pPr>
        <w:pStyle w:val="Normal"/>
        <w:ind w:left="60" w:hanging="0"/>
        <w:rPr/>
      </w:pPr>
      <w:r>
        <w:rPr>
          <w:rFonts w:cs="Times New Roman"/>
          <w:sz w:val="24"/>
        </w:rPr>
        <w:t xml:space="preserve">   </w:t>
      </w:r>
      <w:r>
        <w:rPr>
          <w:sz w:val="24"/>
        </w:rPr>
        <w:t>В истории российской медицины есть много трагических и героических страниц, связанных с борьбой с чумой, холерой и другими инфекциями, сопровождавшихся заражением и гибелью исследователей. В наше время при изучении вспышки геморрагической лихорадки Марбург в Анголе заболеваемость медицинского персонала привела к развитию большой вспышки этого заболевания. Много случаев заражения и смерти медицинских работников отмечено при вспышке острого респираторного синдрома (</w:t>
      </w:r>
      <w:r>
        <w:rPr>
          <w:sz w:val="24"/>
          <w:lang w:val="en-US"/>
        </w:rPr>
        <w:t>SARS</w:t>
      </w:r>
      <w:r>
        <w:rPr>
          <w:sz w:val="24"/>
        </w:rPr>
        <w:t>) в 2003 году. Высокая заболеваемость медперсонала наблюдалась во время вспышек Конго-Крымской геморрагической лихорадки в южных регионах России в последние годы.   ВБИ среди медицинских работников связаны со своеобразием экологических условий ЛПУ, колоссальной концентрацией в них ослабленных лиц, спецификой микробного пейзажа, наличием большого числа источников инфекции (больных и носителей среди пациентов), обилием инвазивных диагностических и лечебных процедур, во время которых могут инфицироваться не только пациенты, но медицинский персонал, особенно при манипуляциях, сопровождающихся контактом с кровью.</w:t>
      </w:r>
    </w:p>
    <w:p>
      <w:pPr>
        <w:pStyle w:val="Normal"/>
        <w:rPr/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 xml:space="preserve">Установлено, что 80% заболеваний персонала имеют инфекционную природу. Уровни профессиональной заболеваемости медицинского персонала оказались выше, чем в других сферах деятельности, причем отмечаются  неблагоприятные тенденции роста профессиональной заболеваемости, Среди профессиональных заболеваний медицинского персонала лидирует туберкулез, что обусловлено высокой заболеваемостью населения в стране, формированием полирезистентных штаммов микобактерий туберкулеза, социальными условиями, недостаточным материально-техническим оснащением противотуберкулезных учреждений, недостаточным  вниманием к мерам индивидуальной защиты. Показано, что заболеваемость персонала туберкулезных диспансеров  в 4-9 раз, а лабораторных работников –  в 18 раз выше, чем у населения в целом. </w:t>
      </w:r>
    </w:p>
    <w:p>
      <w:pPr>
        <w:pStyle w:val="Normal"/>
        <w:rPr/>
      </w:pPr>
      <w:r>
        <w:rPr>
          <w:rFonts w:cs="Times New Roman"/>
          <w:sz w:val="24"/>
        </w:rPr>
        <w:t xml:space="preserve">       </w:t>
      </w:r>
      <w:r>
        <w:rPr>
          <w:sz w:val="24"/>
        </w:rPr>
        <w:t>Большой проблемой внутрибольничных заражений медицинского персонала являются гемоконтактные инфекции – гепатиты В, С и ВИЧ-инфекция. До вакцинации и на первых этапах вакцинации против гепатита В заболеваемость персонала лабораторий в Москве в 4-6 раз, а хирургов в10 раз превышала заболеваемость населения. Сейчас вирусные гепатиты В и С претендуют на первое место в списке ведущих причин заболеваемости медицинского персонал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Медицинские работники первыми встречают ежегодные сезонные вспышки и эпидемии гриппа и ОРЗ и имеют более тесные контакты с больными на протяжении всего периода эпидемического неблагополучия, что и обусловливает повышенные уровни заболеваемости этими инфекциями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ля предупреждения ВБИ очень важно соблюдение принципов госпитальной гигиены как медицинскими работниками при выполнении их профессиональных обязанностей, так и пациентами, находящимися на лечении. Среди главных мер – разграничение «чистых» и «грязных» функциональных потоков движения персонала, пищи, белья, отходов; соответствие класса чистоты помещений проводимым в них производственным процессам; соблюдение медицинским персоналом правил личной гигиены и санитарных норм ухода за больными; использование адекватных дезинфицирующих средств, совершенствование методов дезинфекции и стерилизации, а также утилизации отходов. При этом приоритет должен отдаваться средствам, безопасным для человека и приемлемым для окружающей среды.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Есть еще одна очень актуальная для ВБИ проблема  –  руки медицинского персонала. </w:t>
      </w:r>
    </w:p>
    <w:p>
      <w:pPr>
        <w:pStyle w:val="Normal"/>
        <w:rPr>
          <w:sz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Гигиена рук медицинского персонала является одной из самых важных мер инфекционного</w:t>
      </w:r>
      <w:r>
        <w:rPr>
          <w:sz w:val="24"/>
        </w:rPr>
        <w:t xml:space="preserve"> контроля, позволяющей прервать цепь развития внутрибольничных инфекций и развитие антимикробной резистентности.</w:t>
      </w:r>
    </w:p>
    <w:p>
      <w:pPr>
        <w:pStyle w:val="Normal"/>
        <w:rPr/>
      </w:pPr>
      <w:r>
        <w:rPr>
          <w:rFonts w:cs="Times New Roman"/>
          <w:sz w:val="24"/>
        </w:rPr>
        <w:t xml:space="preserve">     </w:t>
      </w:r>
      <w:r>
        <w:rPr>
          <w:sz w:val="24"/>
        </w:rPr>
        <w:t>Один из старейших в мире медицинских журналов «Медицинский журнал Новой Англии»(N. Engl.J.Med), издающийся в США, еще в 2004 году опубликовал статью ведущего хирурга крупнейшего госпиталя в Бостоне. Наблюдая за работой специалистов по контролю за инфекцией (госпитальных эпидемиологов), он отмечает, что основную проблему для них составляют не разнообразные инфекции, включая экзотические, с которыми им приходится сталкиваться, не страх персонала перед некоторыми из них, и даже не пресса, которая может создать панику пострашнее любой биологической опасности. Самое трудное для них – остановить распространение инфекции через руки персонала.</w:t>
      </w:r>
    </w:p>
    <w:p>
      <w:pPr>
        <w:pStyle w:val="Normal"/>
        <w:rPr/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 xml:space="preserve">Действительно, руки медицинского персонала являются одним из ключевых факторов в передаче патогенных микроорганизмов как от медицинского персонала к пациентам, так и от пациентов к медицинскому персоналу. В многочисленных исследованиях показано, что кожа рук медицинского персонала часто контаминирована различными патогенными микроорганизмами. При этом видовой состав микрофлоры кожи рук персонала зависит от профиля лечебного учреждения/отделения и характера выполняемой деятельности. Все это свидетельствует о необходимости строгого  соблюдения медицинским персоналом принципов гигиены рук и обязательного использования перчаток. </w:t>
      </w:r>
    </w:p>
    <w:p>
      <w:pPr>
        <w:pStyle w:val="Normal"/>
        <w:rPr/>
      </w:pPr>
      <w:r>
        <w:rPr>
          <w:rFonts w:cs="Times New Roman"/>
          <w:sz w:val="24"/>
        </w:rPr>
        <w:t xml:space="preserve">       </w:t>
      </w:r>
      <w:r>
        <w:rPr>
          <w:sz w:val="24"/>
        </w:rPr>
        <w:t>Обработка рук (мытье и дезинфекция) является одной из самых эффективных мер профилактики ВБИ, которая обеспечивает защиту и медицинского персонала, и пациентов. Не зря  во всех зарубежных руководствах по контролю за инфекцией на первом месте стоит указание на обязательное мытье рук до и после любых контактов с пациентом. Наши медики вроде бы знают это. Но реализовать это простое и обязательное правило возможно не всегда. Ведь только в оперблоках есть краны, управляемые педально или с помощью локтя, не говоря уже о кранах с фотоэлементом. Для нас это фантастика. В лучшем случае нам остаются обычные бытовые краны с ручками, с которыми мы соприкасаемся, открывая воду и потом еще раз, закрывая воду после мытья рук. Тут же висит полотенце неизвестной степени свежести и возникает вопрос – а мыли ли мы руки вообще? Не случайно ручки водопроводных кранов всегда фигурируют в списке объектов для бактериологического контроля и всегда с положительным результатом.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</w:t>
      </w:r>
    </w:p>
    <w:p>
      <w:pPr>
        <w:pStyle w:val="Normal"/>
        <w:rPr/>
      </w:pPr>
      <w:r>
        <w:rPr>
          <w:rFonts w:cs="Times New Roman"/>
          <w:sz w:val="24"/>
        </w:rPr>
        <w:t xml:space="preserve">   </w:t>
      </w:r>
      <w:r>
        <w:rPr>
          <w:sz w:val="24"/>
        </w:rPr>
        <w:t>Вместе с тем, надо четко представлять, что профессиональная деятельность медицинских работников не означает фатальную неизбежность профессионального заражения. Необходимо коренное изменение философии отношения к ВБИ. Основной принцип мировой практики борьбы с ВБИ – «Изолировать инфекцию, а не больного» пока плохо понимается у нас. Это было и остается особенно заметным на примере ВИЧ-инфекции, когда продолжаются необоснованные обследования пациентов на антитела к ВИЧ. Это делается якобы для обеспечения безопасности медицинского персонала, что является большим заблуждением. Наиболее эффективным способом профилактики профессионального заражения остается тщательное следование концепции универсальных мер предосторожности. Универсальные меры предосторожности – это комплекс мер для предупреждения контактов с кровью. Определение «Универсальные меры» означает, что все пациенты, независимо от их серологического статуса, должны рассматриваться как инфицированные гемоконтактными патогенами и вестись соответствующим образом.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</w:t>
      </w:r>
      <w:r>
        <w:rPr>
          <w:sz w:val="24"/>
        </w:rPr>
        <w:t>Вот как об этом говорилось в Глобальной программе ВОЗ по СПИДу (1992 г.).</w:t>
      </w:r>
    </w:p>
    <w:p>
      <w:pPr>
        <w:pStyle w:val="Normal"/>
        <w:rPr/>
      </w:pPr>
      <w:r>
        <w:rPr>
          <w:sz w:val="24"/>
        </w:rPr>
        <w:t>«Краеугольным камнем системы предотвращения передачи ВИЧ-инфекции в учреждениях здравоохранения (от пациента к пациенту, от пациента к медработнику, от медработника к пациенту) должны быть универсальные меры предосторожности. Постоянное и/или обязательное тестирование медработников или пациентов на ВИЧ-инфекцию не является эффективной мерой контроля в учреждениях здравоохранения и не рекомендуется.</w:t>
      </w:r>
    </w:p>
    <w:p>
      <w:pPr>
        <w:pStyle w:val="Normal"/>
        <w:rPr/>
      </w:pPr>
      <w:r>
        <w:rPr>
          <w:rFonts w:cs="Times New Roman"/>
          <w:sz w:val="24"/>
        </w:rPr>
        <w:t xml:space="preserve">       </w:t>
      </w:r>
      <w:r>
        <w:rPr>
          <w:sz w:val="24"/>
        </w:rPr>
        <w:t>Концепция универсальных мер предосторожности основана на предположении, что вся кровь потенциально заразна, независимо от того, кому она принадлежит ( медработнику или пациенту), независимо от результатов лабораторного тестирования ( положительного или отрицательного), независимо от того, проводилось исследование или нет.</w:t>
      </w:r>
    </w:p>
    <w:p>
      <w:pPr>
        <w:pStyle w:val="Normal"/>
        <w:rPr/>
      </w:pPr>
      <w:r>
        <w:rPr>
          <w:rFonts w:cs="Times New Roman"/>
          <w:sz w:val="24"/>
        </w:rPr>
        <w:t xml:space="preserve">    </w:t>
      </w:r>
      <w:r>
        <w:rPr>
          <w:sz w:val="24"/>
        </w:rPr>
        <w:t>Элементы универсальной системы предосторожности включают мытье  рук, осторожное обращение с острыми предметами, надлежащая стерилизация/дезинфекция после использования инструментов, предпочтительность одноразового инструментария, использование перчаток, масок, халатов в соответствии с требуемыми мерами предосторожности.</w:t>
      </w:r>
    </w:p>
    <w:p>
      <w:pPr>
        <w:pStyle w:val="Normal"/>
        <w:rPr/>
      </w:pPr>
      <w:r>
        <w:rPr>
          <w:rFonts w:cs="Times New Roman"/>
          <w:sz w:val="24"/>
        </w:rPr>
        <w:t xml:space="preserve">   </w:t>
      </w:r>
      <w:r>
        <w:rPr>
          <w:sz w:val="24"/>
        </w:rPr>
        <w:t>Сейчас предлагается новый термин «Стандартные меры предосторожности», объединяющие меры не только против гемоконтактных, но и респираторных инфекций. У нас меры стандартной предосторожности нередко применяются частично, что создает опасность для медицинских работников, подвергая их необязательному риску. Нередко наблюдается парадоксальная ситуация, когда при работе с ВИЧ-инфицированными пациентами медработники испытывают необоснованный страх, предпринимают чрезмерные меры защиты, в то время как при отсутствии информации о ВИЧ-статусе не соблюдаются элементарные меры безопасно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Times New Roman"/>
          <w:sz w:val="24"/>
        </w:rPr>
        <w:t xml:space="preserve">  </w:t>
      </w:r>
      <w:r>
        <w:rPr>
          <w:b/>
          <w:sz w:val="24"/>
          <w:szCs w:val="24"/>
        </w:rPr>
        <w:t>Каждый медицинский работник должен следовать основным правилам безопасности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b/>
          <w:sz w:val="24"/>
          <w:szCs w:val="24"/>
        </w:rPr>
        <w:t>при работе с любым пациентом (биоматериалом):</w:t>
      </w:r>
    </w:p>
    <w:p>
      <w:pPr>
        <w:pStyle w:val="Normal"/>
        <w:rPr/>
      </w:pPr>
      <w:r>
        <w:rPr>
          <w:b/>
          <w:sz w:val="24"/>
        </w:rPr>
        <w:t>1.</w:t>
      </w:r>
      <w:r>
        <w:rPr>
          <w:sz w:val="24"/>
        </w:rPr>
        <w:t xml:space="preserve"> Мыть руки до и после каждого контакта с пациентом.</w:t>
      </w:r>
    </w:p>
    <w:p>
      <w:pPr>
        <w:pStyle w:val="Normal"/>
        <w:rPr/>
      </w:pPr>
      <w:r>
        <w:rPr>
          <w:b/>
          <w:sz w:val="24"/>
        </w:rPr>
        <w:t>2.</w:t>
      </w:r>
      <w:r>
        <w:rPr>
          <w:sz w:val="24"/>
        </w:rPr>
        <w:t xml:space="preserve"> Рассматривать кровь и другие биологические субстраты всех пациентов как потенциально инфицированные и работать с ними только в перчатках.</w:t>
      </w:r>
    </w:p>
    <w:p>
      <w:pPr>
        <w:pStyle w:val="Normal"/>
        <w:rPr/>
      </w:pPr>
      <w:r>
        <w:rPr>
          <w:b/>
          <w:sz w:val="24"/>
        </w:rPr>
        <w:t>3.</w:t>
      </w:r>
      <w:r>
        <w:rPr>
          <w:sz w:val="24"/>
        </w:rPr>
        <w:t xml:space="preserve"> Сразу после применения использованные иглы, шприцы и катетеры помещать в специальные контейнеры для утилизации, никогда не снимать иглы со шприцов до дезинфекции и не надевать колпачок на иглу.</w:t>
      </w:r>
    </w:p>
    <w:p>
      <w:pPr>
        <w:pStyle w:val="Normal"/>
        <w:rPr/>
      </w:pPr>
      <w:r>
        <w:rPr>
          <w:b/>
          <w:sz w:val="24"/>
        </w:rPr>
        <w:t>4.</w:t>
      </w:r>
      <w:r>
        <w:rPr>
          <w:sz w:val="24"/>
        </w:rPr>
        <w:t xml:space="preserve"> Использовать средства защиты глаз и маски для предотвращения возможного попадания брызг крови и жидких выделений в лицо.</w:t>
      </w:r>
    </w:p>
    <w:p>
      <w:pPr>
        <w:pStyle w:val="Normal"/>
        <w:rPr/>
      </w:pPr>
      <w:r>
        <w:rPr>
          <w:b/>
          <w:sz w:val="24"/>
        </w:rPr>
        <w:t>5.</w:t>
      </w:r>
      <w:r>
        <w:rPr>
          <w:sz w:val="24"/>
        </w:rPr>
        <w:t xml:space="preserve"> Использовать влагонепроницаемую спецодежду  для защиты участков тела от возможного попадания брызг крови и жидких выделений.</w:t>
      </w:r>
    </w:p>
    <w:p>
      <w:pPr>
        <w:pStyle w:val="Normal"/>
        <w:rPr/>
      </w:pPr>
      <w:r>
        <w:rPr>
          <w:b/>
          <w:sz w:val="24"/>
        </w:rPr>
        <w:t>6.</w:t>
      </w:r>
      <w:r>
        <w:rPr>
          <w:sz w:val="24"/>
        </w:rPr>
        <w:t xml:space="preserve"> Рассматривать все белье, загрязненное кровью и жидкими выделениями пациента, как потенциально инфицированное.</w:t>
      </w:r>
    </w:p>
    <w:p>
      <w:pPr>
        <w:pStyle w:val="Normal"/>
        <w:rPr>
          <w:sz w:val="24"/>
        </w:rPr>
      </w:pPr>
      <w:r>
        <w:rPr>
          <w:b/>
          <w:sz w:val="24"/>
        </w:rPr>
        <w:t>7.</w:t>
      </w:r>
      <w:r>
        <w:rPr>
          <w:sz w:val="24"/>
        </w:rPr>
        <w:t xml:space="preserve"> Рассматривать все биологические субстраты лабораторного исследования как потенциально инфицированные.  </w:t>
      </w:r>
    </w:p>
    <w:p>
      <w:pPr>
        <w:pStyle w:val="Normal"/>
        <w:rPr/>
      </w:pPr>
      <w:r>
        <w:rPr>
          <w:rFonts w:cs="Times New Roman"/>
          <w:sz w:val="24"/>
        </w:rPr>
        <w:t xml:space="preserve">     </w:t>
      </w:r>
      <w:r>
        <w:rPr>
          <w:sz w:val="24"/>
        </w:rPr>
        <w:t>К сожалению, нередко можно увидеть формальный подход к требованиям санитарно-противоэпидемического режима. Например, во всех ЛПУ на дверях процедурных кабинетов висит предупреждение – входить только в бахилах. Пациент вынужден одевать бахилы в коридоре,  и на бахилах несет грязь из коридора в кабинет. Так что какой смысл использовать бахилы в такой ситуации? Невольно вспоминается выражение Козьмы Прудкова: «Инструкция дается в помощь уму, а не взамен оного».</w:t>
      </w:r>
    </w:p>
    <w:p>
      <w:pPr>
        <w:pStyle w:val="Normal"/>
        <w:rPr/>
      </w:pPr>
      <w:r>
        <w:rPr>
          <w:rFonts w:cs="Times New Roman"/>
          <w:sz w:val="24"/>
        </w:rPr>
        <w:t xml:space="preserve">   </w:t>
      </w:r>
      <w:r>
        <w:rPr>
          <w:sz w:val="24"/>
        </w:rPr>
        <w:t xml:space="preserve">Таким образом, активная позиция администрации лечебного учреждения по действительному предупреждению ВБИ, как важному и необходимому фактору повышения качества лечебного процесса, имеющему большой экономический эффект, постоянное обучение персонала, точное выполнение требований санитарно-противоэпидемического режима – залог успеха и безопасности пациентов и персонала ЛПУ. Недавно средства массовой информации сообщали о вспышке заболевания ВИЧ-инфекцией с вовлечением более 20 детей, проходивших лечение в медицинских учреждениях Киргизии.  Благополучно завершилось многолетнее судебное разбирательство в Ливии над болгарскими медицинскими сестрами, обвиняемыми в  заражении ВИЧ-инфекцией большого количества детей вследствие многократного использования одноразовых шприцев. Нельзя забывать, что история отечественного СПИДа началась с групповых заболеваний детей в стационарах Элисты, Волгограда и Ростова. С  тех пор многое изменилось. Хочется надеяться, что изменилось не только материальное оснащение наших ЛПУ, но и вырос профессионализм медицинских работников, их умение противостоять внутрибольничным инфекциям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53035</wp:posOffset>
                </wp:positionV>
                <wp:extent cx="1257300" cy="274320"/>
                <wp:effectExtent l="0" t="2159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05pt" to="233.95pt,33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5303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05pt" to="243pt,30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84455</wp:posOffset>
                </wp:positionV>
                <wp:extent cx="1143000" cy="342900"/>
                <wp:effectExtent l="1905" t="1460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65pt" to="350.95pt,33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Зондирование желудка,                                        Забор крови                                              Инъекции подкожные,                                                         двенадцати перстной кишки                                                                               внутрикожные, внутримышечные, 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35255</wp:posOffset>
                </wp:positionV>
                <wp:extent cx="1885950" cy="1714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ru-RU" w:bidi="en-US"/>
                              </w:rPr>
                              <w:t xml:space="preserve">АРТИФИЦИАЛЬНЫЙ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ru-RU" w:bidi="en-US"/>
                              </w:rPr>
                              <w:t>МЕХАНИЗМ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ru-RU" w:bidi="en-US"/>
                              </w:rPr>
                              <w:t>ПЕРЕДАЧ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ru-RU" w:bidi="en-US"/>
                              </w:rPr>
                              <w:t>ИНФЕКЦИ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ru-RU" w:bidi="en-US"/>
                              </w:rPr>
                              <w:t>(АССОЦИИРОВАННЫ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ru-RU" w:bidi="en-US"/>
                              </w:rPr>
                              <w:t>С ИНВАЗИВНЫМ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ru-RU" w:bidi="en-US"/>
                              </w:rPr>
                              <w:t>ПРОЦЕДУРАМИ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0.65pt;width:148.45pt;height:134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000000"/>
                          <w:lang w:val="ru-RU" w:bidi="en-US"/>
                        </w:rPr>
                        <w:t xml:space="preserve">АРТИФИЦИАЛЬНЫЙ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000000"/>
                          <w:lang w:val="ru-RU" w:bidi="en-US"/>
                        </w:rPr>
                        <w:t>МЕХАНИЗМ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000000"/>
                          <w:lang w:val="ru-RU" w:bidi="en-US"/>
                        </w:rPr>
                        <w:t>ПЕРЕДАЧ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000000"/>
                          <w:lang w:val="ru-RU" w:bidi="en-US"/>
                        </w:rPr>
                        <w:t>ИНФЕКЦИ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000000"/>
                          <w:lang w:val="ru-RU" w:bidi="en-US"/>
                        </w:rPr>
                        <w:t>(АССОЦИИРОВАННЫ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000000"/>
                          <w:lang w:val="ru-RU" w:bidi="en-US"/>
                        </w:rPr>
                        <w:t>С ИНВАЗИВНЫМ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000000"/>
                          <w:lang w:val="ru-RU" w:bidi="en-US"/>
                        </w:rPr>
                        <w:t>ПРОЦЕДУРАМИ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тонкого кишечника                                                                                                    внутривенные, внутрикостные 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00965</wp:posOffset>
                </wp:positionV>
                <wp:extent cx="800100" cy="84455"/>
                <wp:effectExtent l="635" t="304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8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95pt" to="368.95pt,1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ронхоскопия, трахеоскопия                                                                                                   Получение биоптата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40005</wp:posOffset>
                </wp:positionV>
                <wp:extent cx="571500" cy="114300"/>
                <wp:effectExtent l="0" t="2286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15pt" to="179.95pt,12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астроскопия, цистоскопия                                                                                                              тканей, орган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90805</wp:posOffset>
                </wp:positionV>
                <wp:extent cx="6858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15pt" to="368.95pt,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90805</wp:posOffset>
                </wp:positionV>
                <wp:extent cx="5715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15pt" to="170.95pt,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ункции люмбальные,                                                                                                       Трансплантация тканей, стернальные, лимфатических                                                                                            органов, костного мозга</w:t>
      </w:r>
    </w:p>
    <w:p>
      <w:pPr>
        <w:pStyle w:val="Normal"/>
        <w:ind w:left="360" w:hanging="0"/>
        <w:rPr/>
      </w:pPr>
      <w:r>
        <w:rPr/>
        <w:t xml:space="preserve">сосудов, узлов, органов                                                                                                                  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25400</wp:posOffset>
                </wp:positionV>
                <wp:extent cx="800100" cy="144145"/>
                <wp:effectExtent l="1270" t="5080" r="0" b="241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pt" to="377.95pt,1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25400</wp:posOffset>
                </wp:positionV>
                <wp:extent cx="571500" cy="228600"/>
                <wp:effectExtent l="635" t="4445" r="1905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pt" to="170.95pt,1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222250</wp:posOffset>
                </wp:positionV>
                <wp:extent cx="1371600" cy="457200"/>
                <wp:effectExtent l="1905" t="5080" r="635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7.5pt" to="413.95pt,5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07950</wp:posOffset>
                </wp:positionV>
                <wp:extent cx="1371600" cy="342900"/>
                <wp:effectExtent l="0" t="5080" r="127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5pt" to="179.95pt,35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22250</wp:posOffset>
                </wp:positionV>
                <wp:extent cx="1485900" cy="685800"/>
                <wp:effectExtent l="0" t="4445" r="254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.5pt" to="188.95pt,7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Мануальное вагинальное                                                                                                      Трансфузии крови, сы-    обследование                                                                                                                                    воротки, плазмы</w:t>
      </w:r>
    </w:p>
    <w:p>
      <w:pPr>
        <w:pStyle w:val="Normal"/>
        <w:ind w:left="360" w:hanging="0"/>
        <w:jc w:val="right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44450</wp:posOffset>
                </wp:positionV>
                <wp:extent cx="1714500" cy="685800"/>
                <wp:effectExtent l="1905" t="4445" r="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5pt" to="422.95pt,5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83185</wp:posOffset>
                </wp:positionV>
                <wp:extent cx="1600200" cy="875665"/>
                <wp:effectExtent l="635" t="4445" r="254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87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55pt" to="197.95pt,75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97155</wp:posOffset>
                </wp:positionV>
                <wp:extent cx="0" cy="715645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65pt" to="252pt,6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Катетеризация сосудов, </w:t>
      </w:r>
    </w:p>
    <w:p>
      <w:pPr>
        <w:pStyle w:val="Normal"/>
        <w:ind w:left="360" w:hanging="0"/>
        <w:rPr/>
      </w:pPr>
      <w:r>
        <w:rPr/>
        <w:t>мочевыводящих путей                                                                                                                       Искусственная</w:t>
      </w:r>
    </w:p>
    <w:p>
      <w:pPr>
        <w:pStyle w:val="Normal"/>
        <w:ind w:left="360" w:hanging="0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</w:t>
      </w:r>
      <w:r>
        <w:rPr/>
        <w:t>вентиляция легких</w:t>
      </w:r>
    </w:p>
    <w:p>
      <w:pPr>
        <w:pStyle w:val="Normal"/>
        <w:ind w:left="360" w:hanging="0"/>
        <w:rPr/>
      </w:pPr>
      <w:r>
        <w:rPr/>
        <w:t xml:space="preserve">Операция                                                              </w:t>
      </w:r>
    </w:p>
    <w:p>
      <w:pPr>
        <w:pStyle w:val="Normal"/>
        <w:ind w:left="360" w:hanging="0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</w:t>
      </w:r>
      <w:r>
        <w:rPr/>
        <w:t>Интубация                                                                                                                                                                       Венесекция</w:t>
      </w:r>
    </w:p>
    <w:p>
      <w:pPr>
        <w:pStyle w:val="Normal"/>
        <w:ind w:left="360" w:hanging="0"/>
        <w:rPr/>
      </w:pPr>
      <w:r>
        <w:rPr>
          <w:rFonts w:cs="Times New Roman"/>
        </w:rPr>
        <w:t xml:space="preserve">                              </w:t>
      </w:r>
      <w:r>
        <w:rPr/>
        <w:t xml:space="preserve">Использование аппаратуры  для искусственного кровообращения      (Рис.1)   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  <w:t xml:space="preserve">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                                                                             </w:t>
      </w:r>
      <w:r>
        <w:rPr>
          <w:sz w:val="24"/>
        </w:rPr>
        <w:t>Профессор  Е.Бочар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92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Sort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ahoma"/>
      <w:color w:val="auto"/>
      <w:sz w:val="20"/>
      <w:szCs w:val="20"/>
      <w:lang w:val="ru-RU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onotype Sorts" w:hAnsi="Monotype Sorts" w:cs="Monotype Sort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onotype Sorts" w:hAnsi="Monotype Sorts" w:cs="Monotype Sort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rFonts w:cs="Times New Roman"/>
      <w:sz w:val="24"/>
      <w:szCs w:val="24"/>
      <w:lang w:bidi="ar-SA"/>
    </w:rPr>
  </w:style>
  <w:style w:type="paragraph" w:styleId="BodyText21">
    <w:name w:val="Body Text 21"/>
    <w:basedOn w:val="Normal"/>
    <w:qFormat/>
    <w:pPr>
      <w:ind w:firstLine="720"/>
      <w:jc w:val="both"/>
    </w:pPr>
    <w:rPr>
      <w:rFonts w:cs="Times New Roman"/>
      <w:sz w:val="28"/>
      <w:szCs w:val="28"/>
      <w:lang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5:25:00Z</dcterms:created>
  <dc:creator>Slavaor</dc:creator>
  <dc:description/>
  <cp:keywords/>
  <dc:language>en-US</dc:language>
  <cp:lastModifiedBy>prog1</cp:lastModifiedBy>
  <cp:lastPrinted>2009-12-10T10:59:00Z</cp:lastPrinted>
  <dcterms:modified xsi:type="dcterms:W3CDTF">2009-12-10T05:25:00Z</dcterms:modified>
  <cp:revision>2</cp:revision>
  <dc:subject/>
  <dc:title>Nosocom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39924163</vt:r8>
  </property>
</Properties>
</file>