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rFonts w:ascii="Arial Black" w:hAnsi="Arial Black" w:cs="Arial"/>
          <w:imprint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  <w:r>
        <w:rPr>
          <w:rFonts w:cs="Arial Black" w:ascii="Arial Black" w:hAnsi="Arial Black"/>
          <w:color w:val="000080"/>
          <w:sz w:val="32"/>
          <w:szCs w:val="32"/>
        </w:rPr>
        <w:t xml:space="preserve">     </w:t>
      </w:r>
      <w:r>
        <w:rPr>
          <w:rFonts w:cs="Arial" w:ascii="Arial Black" w:hAnsi="Arial Black"/>
          <w:color w:val="000080"/>
          <w:sz w:val="32"/>
          <w:szCs w:val="32"/>
        </w:rPr>
        <w:t>ПИРОГОВСКОЕ ДВИЖЕНИЕ ВРАЧЕЙ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МЕМОРАНДУМ О РАЗВИТ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РОГОВСКОГО ДВИЖЕНИЯ ВРАЧЕЙ РОССИИ</w:t>
      </w:r>
    </w:p>
    <w:p>
      <w:pPr>
        <w:pStyle w:val="Normal"/>
        <w:tabs>
          <w:tab w:val="clear" w:pos="708"/>
          <w:tab w:val="left" w:pos="1378" w:leader="none"/>
        </w:tabs>
        <w:spacing w:before="0" w:after="240"/>
        <w:ind w:firstLine="7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78" w:leader="none"/>
        </w:tabs>
        <w:spacing w:before="0" w:after="240"/>
        <w:ind w:firstLine="720"/>
        <w:rPr/>
      </w:pPr>
      <w:r>
        <w:rPr/>
        <w:t xml:space="preserve">  </w:t>
      </w:r>
      <w:r>
        <w:rPr/>
        <w:t xml:space="preserve">г. Москва </w:t>
        <w:tab/>
        <w:tab/>
        <w:tab/>
        <w:tab/>
        <w:tab/>
        <w:tab/>
        <w:tab/>
        <w:t xml:space="preserve">                26 ноября 2010 г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ы, представители профессиональных медицинских ассоциаций и объединений, изучив итоги и уроки возрожденного Пироговского движения врачей и результаты прошедших шести Всероссийских Пироговских съездов врачей (1995-2006 гг.), в ходе совместной работы по подготовке </w:t>
      </w:r>
      <w:r>
        <w:rPr>
          <w:lang w:val="en-US"/>
        </w:rPr>
        <w:t>VII</w:t>
      </w:r>
      <w:r>
        <w:rPr/>
        <w:t xml:space="preserve"> (</w:t>
      </w:r>
      <w:r>
        <w:rPr>
          <w:lang w:val="en-US"/>
        </w:rPr>
        <w:t>XXIII</w:t>
      </w:r>
      <w:r>
        <w:rPr/>
        <w:t>) Всероссийского Пироговского съезда врачей, посвященного 200-летию со дня рождения Н.И. Пирогова и 15-летию возрождения Пироговского движения врачей России, пришли к общему мнению о целесообразности и необходимости консолидации профессиональной и гражданской позиции российских врачей под эгидой Пироговского движения с тем, чтобы объединенными усилиями иметь возможность вести содержательный диалог с обществом и властью, представляя и защищая права и интересы врачей и пациентов.</w:t>
      </w:r>
    </w:p>
    <w:p>
      <w:pPr>
        <w:pStyle w:val="Normal"/>
        <w:ind w:firstLine="540"/>
        <w:jc w:val="both"/>
        <w:rPr/>
      </w:pPr>
      <w:r>
        <w:rPr/>
        <w:t>Пироговское движение врачей России имеет целью: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профессионального медицинского сообщества страны для совместных согласованных действий по развитию врачебного самоуправления профессиональной медицинской деятельностью,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гуманистическо-нравственных традиций отечественной медицины,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проведение глубокого анализа проблем здравоохранения, разработку путей и способов существенного улучшения уровня здоровья населения, 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действие повышению доступности и качества медицинской помощи, 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предостережение общества и государства о грозящих опасностях, связанных с болезнями, 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активное содействие реформам и мероприятиям, направленным на сохранение и улучшение здоровья граждан,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предупреждение принятия непродуманных решений на всех административных  уровнях без предварительного и всестороннего обсуждения их с экспертами профессионального медицинского сообщества,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щественной независимой экспертизы законопроектов и других нормативных актов в сфере здравоохранения.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>Мы признаем, что Пироговское движение врачей России основывается на принципах добровольности, равноправия, коллегиальности, профессиональной этики, ответственности, преемственности и последовательности, сотрудничества, самоуправления и законности. При этом каждая подписавшая Меморандум общественная организация сохраняет свой правовой статус и уставные направления деятельности.</w:t>
      </w:r>
    </w:p>
    <w:p>
      <w:pPr>
        <w:pStyle w:val="Normal1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>От Российской медицинской ассоциации</w:t>
        <w:tab/>
        <w:tab/>
        <w:tab/>
        <w:tab/>
        <w:tab/>
        <w:t>А.Г. Саркисян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>От Российского медицинского общества</w:t>
        <w:tab/>
        <w:tab/>
        <w:tab/>
        <w:tab/>
        <w:tab/>
        <w:t>М.И. Перельман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ервой общероссийской ассоциации 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ачей частной практики</w:t>
        <w:tab/>
        <w:tab/>
        <w:tab/>
        <w:tab/>
        <w:tab/>
        <w:tab/>
        <w:tab/>
        <w:t>А.В. Каменев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>От Национальной медицинской палаты</w:t>
        <w:tab/>
        <w:tab/>
        <w:tab/>
        <w:tab/>
        <w:tab/>
        <w:t>Л.М. Рошаль</w:t>
        <w:tab/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т Общества фармакоэкономических 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следований</w:t>
        <w:tab/>
        <w:tab/>
        <w:tab/>
        <w:tab/>
        <w:tab/>
        <w:tab/>
        <w:tab/>
        <w:tab/>
        <w:t>П.А. Воробьев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Общества специалистов доказательной медицины</w:t>
        <w:tab/>
        <w:tab/>
        <w:tab/>
        <w:t>В.В. Власов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left="5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ссоциации врачей Республики Дагестан</w:t>
        <w:tab/>
        <w:tab/>
        <w:tab/>
        <w:tab/>
        <w:t>М.Г. Муртазалиев</w:t>
      </w:r>
    </w:p>
    <w:p>
      <w:pPr>
        <w:pStyle w:val="Heading"/>
        <w:spacing w:before="0" w:after="120"/>
        <w:ind w:left="539" w:hanging="0"/>
        <w:jc w:val="both"/>
        <w:rPr/>
      </w:pPr>
      <w:r>
        <w:rPr>
          <w:b w:val="false"/>
          <w:sz w:val="24"/>
        </w:rPr>
        <w:t>От Ассоциации работников здравоохранения ХМАО-Югра</w:t>
        <w:tab/>
        <w:tab/>
        <w:t>А.В. Кичигин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Хакасской республиканской ассоциации врачей </w:t>
        <w:tab/>
        <w:tab/>
        <w:tab/>
        <w:t xml:space="preserve">В.В. Замяткин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От Санкт-Петербургской профессиональной Ассоциации</w:t>
      </w:r>
    </w:p>
    <w:p>
      <w:pPr>
        <w:pStyle w:val="Heading"/>
        <w:spacing w:before="0" w:after="120"/>
        <w:ind w:firstLine="539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медицинских работников </w:t>
        <w:tab/>
        <w:tab/>
        <w:tab/>
        <w:tab/>
        <w:tab/>
        <w:tab/>
        <w:t>А.А. Редько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Всероссийского Союза общественных объединений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пациентов</w:t>
        <w:tab/>
        <w:tab/>
        <w:tab/>
        <w:tab/>
        <w:tab/>
        <w:tab/>
        <w:tab/>
        <w:tab/>
        <w:tab/>
        <w:t>Ю.А. Жулев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ссоциации врачей Вологодской области</w:t>
        <w:tab/>
        <w:tab/>
        <w:tab/>
        <w:tab/>
        <w:t>Т.И. Лета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ссоциации врачей г. Череповца</w:t>
        <w:tab/>
        <w:tab/>
        <w:tab/>
        <w:tab/>
        <w:tab/>
        <w:t>Ю.В. Бочаров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Общества хирургов Липецкой области</w:t>
        <w:tab/>
        <w:tab/>
        <w:tab/>
        <w:tab/>
        <w:tab/>
        <w:t>И.М. Дмитриев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межрегиональной Ассоциации медиков-</w:t>
      </w:r>
    </w:p>
    <w:p>
      <w:pPr>
        <w:pStyle w:val="Heading"/>
        <w:spacing w:before="0" w:after="12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интернационалистов</w:t>
        <w:tab/>
        <w:tab/>
        <w:tab/>
        <w:tab/>
        <w:tab/>
        <w:tab/>
        <w:tab/>
        <w:t>Э.В.Анисимова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От Пензенского отделения «Лиги защитников пациентов»</w:t>
        <w:tab/>
        <w:tab/>
        <w:t>Т.В. Курб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6:00Z</dcterms:created>
  <dc:creator>standard</dc:creator>
  <dc:description/>
  <cp:keywords/>
  <dc:language>en-US</dc:language>
  <cp:lastModifiedBy>Marina</cp:lastModifiedBy>
  <cp:lastPrinted>2010-11-25T22:47:00Z</cp:lastPrinted>
  <dcterms:modified xsi:type="dcterms:W3CDTF">2010-11-29T17:36:00Z</dcterms:modified>
  <cp:revision>2</cp:revision>
  <dc:subject/>
  <dc:title>    </dc:title>
</cp:coreProperties>
</file>