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ПРЕДСТАВЛЕ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к награждению Почетной грамотой НОАВ или Благодарственным письм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сотрудника 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по решению Правления НОА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1. Фамилия имя, отчество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Место работы, должность 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наименование организации с указ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организационно-правовой формы и должн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Пол _________________ 4. Дата рождения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(число, месяц, 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Образование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наименование образовательного учреждения, год окончания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специальность и квалификация по образованию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Ученая степень, ученое звание 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  Какими  государственными, ведомственными, наградами субъект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ции награжден(а) и даты награждений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.   Наличие  поощрений  органов  государственной  власти,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ов    Новосибирской    области,    органов   местного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ых районов или городских округов Новосибирской области 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9. Общий трудовой стаж/ Стаж работы в отрасли _____/_______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10.Стаж в НОАВ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.   Характеристика   с  указанием  конкретных  заслуг  представляемого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граждени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. Согласие на обработку персональных данных ____________________ получ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(Ф.И.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награждаемо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. Предполагаемая дата награждения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. По какому поводу награждение 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пример: в связи с юбилеем физ. лица или МО, или ко дню медицинского работника, или за активную работу в общественной жизни МО и т.д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стоверность сведений, указанных в представлении, подтвержда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лавный врач и, или секрета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вичной организации НО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  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наименование должности)                 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_" _____________ 20___ г.           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bookmarkStart w:id="0" w:name="Par171"/>
      <w:bookmarkEnd w:id="0"/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ПРЕДСТАВЛЕ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 награждению Почетной грамотой НОАВ или Благодарственным письм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коллектива медицинской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(по решению Правлению НОА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Наименование организации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Дата создания организации 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Место нахождения организации 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(адре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Характеристика с указанием конкретных заслуг коллектива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Предполагаемая дата награждения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Стаж в НОАВ __________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стоверность сведений, указанных в представлении, подтвержда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</w:rPr>
        <w:t>Руководитель медицинской организ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ли секретарь первичной организации НО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     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наименование должности)                   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_" _____________ 20___ г.              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02:00Z</dcterms:created>
  <dc:creator>Соболева Ирина Владимировна</dc:creator>
  <dc:description/>
  <cp:keywords/>
  <dc:language>en-US</dc:language>
  <cp:lastModifiedBy>Первый друг Оушена</cp:lastModifiedBy>
  <cp:lastPrinted>2015-08-04T14:33:00Z</cp:lastPrinted>
  <dcterms:modified xsi:type="dcterms:W3CDTF">2015-08-20T11:02:00Z</dcterms:modified>
  <cp:revision>2</cp:revision>
  <dc:subject/>
  <dc:title/>
</cp:coreProperties>
</file>