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80" w:leader="none"/>
        </w:tabs>
        <w:spacing w:before="0" w:after="0"/>
        <w:ind w:firstLine="709"/>
        <w:jc w:val="right"/>
        <w:rPr/>
      </w:pPr>
      <w:r>
        <w:rPr/>
        <w:t>проект</w:t>
      </w:r>
    </w:p>
    <w:p>
      <w:pPr>
        <w:pStyle w:val="Heading2"/>
        <w:tabs>
          <w:tab w:val="clear" w:pos="708"/>
          <w:tab w:val="left" w:pos="1080" w:leader="none"/>
          <w:tab w:val="left" w:pos="2154" w:leader="none"/>
          <w:tab w:val="center" w:pos="4677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1080" w:leader="none"/>
          <w:tab w:val="left" w:pos="2154" w:leader="none"/>
          <w:tab w:val="center" w:pos="4677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Второго съезда НП «Национальная медицинская палата»</w:t>
      </w:r>
    </w:p>
    <w:p>
      <w:pPr>
        <w:pStyle w:val="Heading2"/>
        <w:tabs>
          <w:tab w:val="clear" w:pos="708"/>
          <w:tab w:val="left" w:pos="1080" w:leader="none"/>
          <w:tab w:val="left" w:pos="2154" w:leader="none"/>
          <w:tab w:val="center" w:pos="4677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  <w:tab w:val="left" w:pos="2154" w:leader="none"/>
          <w:tab w:val="center" w:pos="4677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ва                                                                                                          19 мая 2012г.</w:t>
      </w:r>
    </w:p>
    <w:p>
      <w:pPr>
        <w:pStyle w:val="Heading2"/>
        <w:tabs>
          <w:tab w:val="clear" w:pos="708"/>
          <w:tab w:val="left" w:pos="1080" w:leader="none"/>
          <w:tab w:val="left" w:pos="2154" w:leader="none"/>
          <w:tab w:val="center" w:pos="4677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1080" w:leader="none"/>
          <w:tab w:val="left" w:pos="2154" w:leader="none"/>
          <w:tab w:val="center" w:pos="4677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1080" w:leader="none"/>
          <w:tab w:val="left" w:pos="2154" w:leader="none"/>
          <w:tab w:val="center" w:pos="4677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лушав и обсудив отчетный доклад Президента Национальной медицинской палаты – Рошаля Л.М. за период 2010-2012гг., участники съезда единодушно признали работу  НМП удовлетворительной. </w:t>
      </w:r>
    </w:p>
    <w:p>
      <w:pPr>
        <w:pStyle w:val="Heading2"/>
        <w:tabs>
          <w:tab w:val="clear" w:pos="708"/>
          <w:tab w:val="left" w:pos="1080" w:leader="none"/>
          <w:tab w:val="left" w:pos="2154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Было отмечено, что Национальной медицинской палатой  за отчетный период проделана большая работа. Создан аппарат палаты. Проведена работа по организации в субъектах Российской Федерации новых общественных медицинских организаций. В структуре НМП организованы профильные  комитеты и комиссии. Сформирован реестр экспертов по экспертизе качества медицинской помощи и медицинскому праву. Разработаны документы: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по страхованию профессиональной ответственности медицинских работников,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независимой профессиональной экспертизе,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непрерывному профессиональному медицинскому последипломному образованию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саморегулированию профессиональной деятельности;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- третейскому судопроизводств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Советом Палаты проводилась большая работа по приему в Палату новых членов. 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u w:val="single"/>
        </w:rPr>
      </w:pPr>
      <w:r>
        <w:rPr/>
        <w:t>Представители НМП оказывали правовую защиту медицинским работникам.</w:t>
      </w:r>
      <w:r>
        <w:rPr>
          <w:b/>
        </w:rPr>
        <w:t xml:space="preserve">                                                   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Члены Национальной медицинской палаты приняли активное участие в работе над законопроектом «Об основах охраны здоровья граждан в Российской Федерации». Впервые в России по инициативе Национальной медицинской палатой было организовано беспрецедентное широкое общественное обсуждение законопроекта, в результате чего было сформулировано более 700 предложений,  более 100 из которых были одобрены депутатами комитета по охране здоровья ГД РФ и рекомендованы к принятию. 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Советом Палаты и Президентом было принято решение об участии в «Общероссийском народном фронте», что дало возможность принять активное участие в  разработке «Программы здоровье нации» и «провести» представителя от НМП Дорофеева С.Б. в Государственную Думу РФ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Президентом Палаты проводилась постоянная конструктивная работа по разъяснению целей и задач палаты, а также выстраиванию взаимодействия с федеральными органами государственной власти, и в субъектах РФ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Деятельность палаты широко освещалась в СМИ и посредствам Интернет сайта.  Проводились пресс-конференции, видео-конференции и пр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Президентом и Советом палаты неоднократно ставились вопросы перед руководством страны</w:t>
      </w:r>
      <w:r>
        <w:rPr>
          <w:rFonts w:eastAsia="Helvetica"/>
        </w:rPr>
        <w:t xml:space="preserve"> о проблемах здравоохранения, социальной составляющей  и заработной плате</w:t>
      </w:r>
      <w:r>
        <w:rPr/>
        <w:t xml:space="preserve"> медицинских работников. В результате этого  удалось добиться: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- двукратного увеличения стипендии ординаторам и аспирантам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- выделения </w:t>
      </w:r>
      <w:r>
        <w:rPr>
          <w:rFonts w:eastAsia="Helvetica"/>
        </w:rPr>
        <w:t>1 млн рублей в качестве подъемных для молодых врачей, пожелавших работать на селе, и частичную компенсацию льгот по ЖКХ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смотря на достигнутое, отмечались значительные трудности в формировании аппарата Палаты, исполнительной дирекции, а также обеспечение их работы. В течение двух лет НМП не собирала членские взносы, считая, что необходимо сначала доказать свою работу и состоятельность. Отсутствие финансирования вызывало определенные трудности, с которыми НМП на первых порах справлялась. На сегодня остро назрела проблема финансирования, так как необходимо решать проблему с помещением, которое в настоящее время у НМП отсутствует. Необходимо решать кадровые вопросы, иметь средства для оплаты услуг связи, транспортных расходов, приобретения канцелярских товаров, оргтехники, содержания сайта палаты и пр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Исходя из выше изложенного, </w:t>
      </w:r>
      <w:r>
        <w:rPr>
          <w:u w:val="single"/>
        </w:rPr>
        <w:t xml:space="preserve">Съезд постановил одобрить работу Национальной медицинской палаты в лице Президента Палаты, Совета и Аппарата Палаты </w:t>
      </w:r>
      <w:r>
        <w:rPr>
          <w:b/>
          <w:u w:val="single"/>
        </w:rPr>
        <w:t xml:space="preserve">и рекомендовать: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                                             </w:t>
      </w:r>
      <w:r>
        <w:rPr>
          <w:b/>
          <w:u w:val="single"/>
        </w:rPr>
        <w:t>Президенту и Совету  Пала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1. Предпринять конкретные меры для формирования исполнительной дирекции и начать работу по созданию в г. Москве Дома медицинского работника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2. Привлекать в НМП новых членов - общественных организаций медицинских работников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3. Стремиться приобрести статус общероссийской медицинской профессиональной организации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3. Продолжить работу, направленную на развитие «обратной связи» между членами Палаты и Советом Палаты, в ч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- издания газеты Палаты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- развития сайта Палаты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 создания института «кураторства» членов Совета Палаты над профессиональными медицинскими организациями в субъектах РФ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4. Разработать программу и план мероприятий по введению института саморегулирования профессиональной деятельности в здравоохранении. В срок до 01.01.2013 года разработать предложения в проект федерального закона «О саморегулировании в здравоохранении»  и обсудить их в течение 2013 года с последующим внесением на обсуждение в Государственную думу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5. Совместно с профсоюзом работников здравоохранения Российской Федерации разработать программу повышения социального статуса медицинских работников и престижности медицинской профессии и вынести на обсуждение в Правительство РФ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6.  Создать рабочую группу по анализу принятых стандартов и порядков медицинской помощи. Начать работу по подготовке клинических протоколов и методических рекомендаци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7. Разработать порядок и механизм проведения независимой профессиональной экспертизы и вынести его на обсуждение в Федеральные  органы государственной в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8. Продолжить начатую работу по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 организации системы досудебного разбирательства, включая систему третейских судов и медиаци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- внедрению непрерывного профессионального последипломного образован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- развитию юридической службы Палаты с целью оказания всесторонней правовой практической помощи врачам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- реализации права врачей на страхование профессиональной ответственности (возможно путем создания «общества взаимного страхования»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 организации аккредитации юристов при НМП и общественную защиту при судебных слушаниях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 созданию регистра медицинских работников членов НМП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озданию единого медицинского портала НМ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</w:t>
      </w:r>
      <w:r>
        <w:rPr/>
        <w:t>Принимать дальнейшее активное участие и вносить свои предложения по разработке нормативно-правовых актов, регулирующих правоотношения в сфере охраны здоровья,  добиваться, чтобы данные акты принимались только после согласования с НМ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Проводить работу по совершенствованию правого регулирования системы здравоохранения и правового положения медицинских работников, для чего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rPr/>
      </w:pPr>
      <w:r>
        <w:rPr/>
        <w:t xml:space="preserve">- обобщить судебную практику по гражданским и уголовным делам, связанным с качеством оказания медицинской помощи и причиненному вреду здоровью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rPr/>
      </w:pPr>
      <w:r>
        <w:rPr/>
        <w:t xml:space="preserve">- провести комиссионную экспертизу всех действующих нормативных актов, затрагивающих профессиональную деятельность медицинских рабо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Проводить работу по повышению правовой и финансовой грамотности работников здравоохранения (конференции, бесплатные семинары и п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Обобщить и распространить положительный опыт работы профессиональных медицинских организаций субъектов РФ  на иные субъекты Р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Распространить положительный опыт работы региональных медицинских ассоциаций на  субъекты РФ. Разработать Положение о дисциплинарной комиссии НМП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/>
        <w:t>Начать работу по подготовке клинических протоко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оздать рабочие группы по оценке проектов нормативно-правовых актов в части организации и оказания медицинской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333333"/>
        </w:rPr>
        <w:t>Провести круглый  на тему: «Третейское судопроизводство в сфере здравоохранения» с участием  представителей  Торгово-промышленной Палаты РФ. Распространить положительный опыт работы Третейского Суда при Врачебной Палате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Комитету по непрерывному профессиональному медицинскому образованию медицинских работников НМ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зработать </w:t>
      </w:r>
      <w:r>
        <w:rPr>
          <w:bCs/>
        </w:rPr>
        <w:t>единую методологию</w:t>
      </w:r>
      <w:r>
        <w:rPr/>
        <w:t xml:space="preserve"> непрерывного профессионального медицинского образования (июнь 2012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судить и утвердить порядок непрерывного профессионального медицинского образования  и требования к образовательным материалам на конференции «Управление здравоохранением и медицинское образование» (октябрь 2012 г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азработать </w:t>
      </w:r>
      <w:r>
        <w:rPr>
          <w:bCs/>
        </w:rPr>
        <w:t>образовательные материалы</w:t>
      </w:r>
      <w:r>
        <w:rPr/>
        <w:t xml:space="preserve"> для первичного звена (2012 г.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вести совещание Национальной медицинской палаты по обсуждению методологии непрерывного профессионального медицинского образования (сентябрь 201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ачать проведение пилотных проектов для врачей первичного зве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</w:rPr>
        <w:t>Комитету по страхованию профессиональной ответственности НМ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работать Положение о работе и Устав «Всероссийского Общества взаимного страхования гражданской ответственности медицинских работников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работать правила страхования ответственности медицинских учреждений и частно-практикующих медицинских работник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едложить методику расчета и рассчитать страховые тарифы  для медицинских учреждений, частнопрактикующих медицинских работник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гласовать с ФФОМС возможность оплаты взносов по страхованию ответственности врачей за счет средств обязательного медицинского страхования и довести до сведения членов НМП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одготовить поправки в 286-ФЗ "О взаимном страховании", в Федеральный Закон от 27 ноября 1992 г. N 4015-I  "Об организации страхового дела в Российской Федерации" и Налоговый Кодекс для определения механизмов взаимного некоммерческого страх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</w:rPr>
        <w:t>Комитету по контролю над соблюдением профессиональной этики НМП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Разработать проект кодекса этики врача России и профессиональных медицинских обществ с учетом международного опыта  и вынести на обсуждение с представителями медицинской общественности (июнь 2013)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Комитету по независимой экспертизе качества медицинской помощи НМП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формированию и ведению Общероссийского реестра экспертов качества медицинской помощи в сотрудничестве с общественными профильными медицинскими ассоциациями в части формирования и ведения профильных разделов по врачебным специальностям.  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формированию и ведению Общероссийского реестра экспертов в области права. Рекомендовать общественным профильным медицинским ассоциациям и общественным организациям врачебного сообщества проинформировать своих членов о возможности привлечения экспертов в области права к правовому обеспечению медицинской деятельности. 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1.01.2013г. разработать порядок проведения независимой медицинской экспертизы и обсудить с профессиональной медицинской общественностью и органами государственной власти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Членам Национальной медицинской палат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Считать обязательной уплату членских взносов всем членам НМП из расчета  15% от суммы поступивших членских взносов за предыдущий календарный год, но менее 50 тыс рублей в год. Оплату проводить ежеквартально равными дол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Активнее привлекать врачей (медицинских работников) к вступлению в общественные организ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Активно участвовать в обсуждении законопроектов и подзаконных нормативно-правовых актов, регулирующих правоотношения в сфере здравоохранения, как на федеральном уровне, так и на уровнях субъекта РФ, в муниципалитетах, активно вносить свои замечания,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4.  Довести до всех членов своих организаций решения данного съезда 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5. Очередной съезд провести в 2014 году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1:00Z</dcterms:created>
  <dc:creator>Marina</dc:creator>
  <dc:description/>
  <cp:keywords/>
  <dc:language>en-US</dc:language>
  <cp:lastModifiedBy>Marina</cp:lastModifiedBy>
  <cp:lastPrinted>2012-05-17T14:41:00Z</cp:lastPrinted>
  <dcterms:modified xsi:type="dcterms:W3CDTF">2012-05-22T17:21:00Z</dcterms:modified>
  <cp:revision>2</cp:revision>
  <dc:subject/>
  <dc:title>Решение 15 отчетной конференции Ассоциации врачей Новосибирской области 30</dc:title>
</cp:coreProperties>
</file>