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чредительным собранием 20 октября 1992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 связи с перерегистрацией в новой редакци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нференцией 3 апреля 1997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токол от 03.04.97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 внесенными изменениями и дополнениям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нференцией 20.04.2000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отокол от 20.04.2000 г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ИНЯТ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 внесенными изменениями и дополнениям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нференцией 31.05.2012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отокол от 31.05.2012 г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 новой редакции конференцией 04.06.2014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токол от 04.06.2014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СТВЕННОЙ ОРГАНИЗ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НОВОСИБИРСКАЯ ОБЛАСТНАЯ АССОЦИАЦИЯ ВРАЧЕЙ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. Новосибирск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1.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ОБЩЕСТВЕННАЯ ОРГАНИЗАЦИЯ «НОВОСИБИРСКАЯ ОБЛАСТНАЯ АССОЦИАЦИЯ ВРАЧЕЙ» (в дальнейшем - «Ассоциация») является </w:t>
      </w:r>
      <w:r>
        <w:rPr>
          <w:spacing w:val="-5"/>
        </w:rPr>
        <w:t xml:space="preserve">добровольным, самоуправляемым, профессиональным  </w:t>
      </w:r>
      <w:r>
        <w:rPr>
          <w:spacing w:val="-3"/>
        </w:rPr>
        <w:t>общественным объединением</w:t>
      </w:r>
      <w:r>
        <w:rPr>
          <w:spacing w:val="-6"/>
        </w:rPr>
        <w:t xml:space="preserve"> </w:t>
      </w:r>
      <w:r>
        <w:rPr>
          <w:bCs/>
          <w:spacing w:val="-6"/>
        </w:rPr>
        <w:t xml:space="preserve">физических лиц и юридических лиц - общественных объединений, объединившихся на основе общности интересов для реализации </w:t>
      </w:r>
      <w:r>
        <w:rPr>
          <w:spacing w:val="-3"/>
        </w:rPr>
        <w:t xml:space="preserve">общих идей по становлению и развитию саморегулирования профессиональной врачебной деятельности, защите прав медицинских работников, содействию научным исследованиям в области медицины, решению иных вопросов, связанных с профессиональной деятельностью врачей </w:t>
      </w:r>
      <w:r>
        <w:rPr>
          <w:bCs/>
          <w:spacing w:val="-6"/>
        </w:rPr>
        <w:t>и иных общих целей, указанных в настоящем Уста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360"/>
        <w:ind w:left="0" w:firstLine="720"/>
        <w:jc w:val="both"/>
        <w:rPr>
          <w:spacing w:val="-17"/>
        </w:rPr>
      </w:pPr>
      <w:r>
        <w:rPr>
          <w:spacing w:val="-6"/>
        </w:rPr>
        <w:t xml:space="preserve">Ассоциация руководствуется в своей деятельности Конституцией Российской </w:t>
      </w:r>
      <w:r>
        <w:rPr>
          <w:spacing w:val="-4"/>
        </w:rPr>
        <w:t xml:space="preserve">Федерации, Гражданским кодексом Российской Федерации, Федеральным законом «Об общественных объединениях», Федеральным законом «О некоммерческих организациях», иным </w:t>
      </w:r>
      <w:r>
        <w:rPr>
          <w:spacing w:val="-6"/>
        </w:rPr>
        <w:t xml:space="preserve">действующим законодательством Российской Федерации и Новосибирской области, общепризнанными принципами и </w:t>
      </w:r>
      <w:r>
        <w:rPr>
          <w:spacing w:val="-3"/>
        </w:rPr>
        <w:t xml:space="preserve">нормами международного права и </w:t>
      </w:r>
      <w:r>
        <w:rPr>
          <w:spacing w:val="-8"/>
        </w:rPr>
        <w:t>настоящим Уста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360"/>
        <w:ind w:left="0" w:firstLine="720"/>
        <w:jc w:val="both"/>
        <w:rPr>
          <w:spacing w:val="-18"/>
        </w:rPr>
      </w:pPr>
      <w:r>
        <w:rPr>
          <w:spacing w:val="-6"/>
        </w:rPr>
        <w:t>Ассоциация действует на принципах равноправия ее членов, добровольности, самоуправления, законности и глас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720" w:hanging="0"/>
        <w:jc w:val="both"/>
        <w:rPr>
          <w:spacing w:val="-18"/>
        </w:rPr>
      </w:pPr>
      <w:r>
        <w:rPr>
          <w:spacing w:val="-6"/>
        </w:rPr>
        <w:t>Организационно–правовая форма Ассоциации: общественная организ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spacing w:val="-6"/>
        </w:rPr>
        <w:t xml:space="preserve"> </w:t>
      </w:r>
      <w:r>
        <w:rPr/>
        <w:t>Полное наименование Ассоциации на русском языке: ОБЩЕСТВЕННАЯ ОРГАНИЗАЦИЯ «НОВОСИБИРСКАЯ ОБЛАСТНАЯ АССОЦИАЦИЯ ВРАЧЕЙ». Сокращенное наименование Ассоциации на русском языке: НО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jc w:val="both"/>
        <w:rPr>
          <w:spacing w:val="-6"/>
          <w:lang w:val="en-US"/>
        </w:rPr>
      </w:pPr>
      <w:r>
        <w:rPr/>
        <w:tab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Public organization «Association of doctors of Novosibirsk Region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  <w:tab w:val="left" w:pos="1344" w:leader="none"/>
        </w:tabs>
        <w:autoSpaceDE w:val="false"/>
        <w:spacing w:lineRule="auto" w:line="360"/>
        <w:ind w:left="0" w:firstLine="720"/>
        <w:jc w:val="both"/>
        <w:rPr>
          <w:spacing w:val="-6"/>
        </w:rPr>
      </w:pPr>
      <w:r>
        <w:rPr/>
        <w:t xml:space="preserve">Предметом деятельности Ассоциации является защита и представление общих интересов её членов в сфере медицины и здравоохранения  на территории Новосибирской обла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  <w:tab w:val="left" w:pos="1344" w:leader="none"/>
        </w:tabs>
        <w:autoSpaceDE w:val="false"/>
        <w:spacing w:lineRule="auto" w:line="360"/>
        <w:ind w:left="0" w:firstLine="720"/>
        <w:jc w:val="both"/>
        <w:rPr>
          <w:spacing w:val="-15"/>
        </w:rPr>
      </w:pPr>
      <w:r>
        <w:rPr/>
        <w:t>Ассоциация является юридическим лицом с 06 ноября 1992 года, регистрационное свидетельство № 226 с наименованием «Новосибирская областная ассоциация врачей». Ассоциация</w:t>
      </w:r>
      <w:r>
        <w:rPr>
          <w:spacing w:val="-2"/>
        </w:rPr>
        <w:t xml:space="preserve"> обладает обособленным имуществом, имее</w:t>
      </w:r>
      <w:r>
        <w:rPr>
          <w:spacing w:val="-1"/>
        </w:rPr>
        <w:t xml:space="preserve">т самостоятельный баланс, вправе от своего имени приобретать имущественные и личные неимущественные права и нести обязанности, заключать договоры, быть истцом </w:t>
      </w:r>
      <w:r>
        <w:rPr>
          <w:spacing w:val="2"/>
        </w:rPr>
        <w:t xml:space="preserve">и ответчиком в суде, арбитражном и третейском судах, имеет расчетные и иные счета (в том числе валютные) </w:t>
      </w:r>
      <w:r>
        <w:rPr>
          <w:spacing w:val="-3"/>
        </w:rPr>
        <w:t>в учреждениях банков, круглую печать со своим полным наименованием на русско</w:t>
      </w:r>
      <w:r>
        <w:rPr>
          <w:spacing w:val="5"/>
        </w:rPr>
        <w:t>м языке, бла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>
          <w:spacing w:val="-4"/>
        </w:rPr>
      </w:pPr>
      <w:r>
        <w:rPr/>
        <w:t>В соответствии с целями и в предусмотренном законодательством порядке Ассоциация от своего имени совершает как на территории России, так и за рубежом всякой рода сделки и иные юридические акты, участвует в различных организациях (неправительственных), включая международ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4"/>
        </w:rPr>
        <w:t xml:space="preserve"> </w:t>
      </w:r>
      <w:r>
        <w:rPr>
          <w:spacing w:val="5"/>
        </w:rPr>
        <w:t xml:space="preserve">Ассоциация не отвечает по обязательствам государства, его органов и </w:t>
      </w:r>
      <w:r>
        <w:rPr>
          <w:spacing w:val="3"/>
        </w:rPr>
        <w:t xml:space="preserve">организаций. Государство, его органы и организации не отвечают по обязательствам </w:t>
      </w:r>
      <w:r>
        <w:rPr>
          <w:spacing w:val="-8"/>
        </w:rPr>
        <w:t xml:space="preserve">Ассоциации. </w:t>
      </w:r>
      <w:r>
        <w:rPr/>
        <w:t xml:space="preserve">Вмешательство органов государственной власти и их должностных лиц </w:t>
      </w:r>
      <w:r>
        <w:rPr>
          <w:smallCaps/>
        </w:rPr>
        <w:t xml:space="preserve"> </w:t>
      </w:r>
      <w:r>
        <w:rPr/>
        <w:t>деятельность Ассоциации, равно как и вмешательство Ассоциации в деятельность органов государственной власти и их должностных лиц, не допускается, за исключени</w:t>
        <w:softHyphen/>
        <w:t>ем случаев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еятельность Ассоциации является гласной, а информация о ее учредительных и программных документах - общедоступ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/>
      </w:pPr>
      <w:r>
        <w:rPr/>
        <w:t>Ассоциация вправе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бъедин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1"/>
        </w:rPr>
        <w:t xml:space="preserve">Для осуществления своей деятельности Ассоциация в соответствии с действующим законодательством вправе создавать филиалы и открывать </w:t>
      </w:r>
      <w:r>
        <w:rPr>
          <w:spacing w:val="2"/>
        </w:rPr>
        <w:t xml:space="preserve">представительства, отделения, учреждать иные некоммерческие организации, учреждения, хозяйственные общества, </w:t>
      </w:r>
      <w:r>
        <w:rPr>
          <w:color w:val="000000"/>
          <w:spacing w:val="4"/>
        </w:rPr>
        <w:t xml:space="preserve">вступать в общественные объединения, их союзы и ассоциации и </w:t>
      </w:r>
      <w:r>
        <w:rPr>
          <w:spacing w:val="4"/>
        </w:rPr>
        <w:t xml:space="preserve">выходить из </w:t>
      </w:r>
      <w:r>
        <w:rPr>
          <w:spacing w:val="-4"/>
        </w:rPr>
        <w:t xml:space="preserve">них, </w:t>
      </w:r>
      <w:r>
        <w:rPr>
          <w:spacing w:val="2"/>
        </w:rPr>
        <w:t xml:space="preserve">как на территории Российской Федерации, так и </w:t>
      </w:r>
      <w:r>
        <w:rPr/>
        <w:t>в иностранных государствах на основе общепризнанных принципов и норм международного права, международных договоров Российской Федерации и законодательства этих государ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552" w:leader="none"/>
          <w:tab w:val="left" w:pos="886" w:leader="none"/>
        </w:tabs>
        <w:autoSpaceDE w:val="false"/>
        <w:spacing w:lineRule="auto" w:line="360"/>
        <w:ind w:left="0" w:firstLine="567"/>
        <w:jc w:val="both"/>
        <w:rPr/>
      </w:pPr>
      <w:r>
        <w:rPr/>
        <w:t>Место нахождения постоянно действующего руководящего органа Ассоциации – Правления: Российская Федерация, 630099, Новосибирская область, г. Новосибирск,   ул. Серебренниковская, д.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ДЕЯТЕЛЬНОСТЬ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jc w:val="both"/>
        <w:rPr>
          <w:spacing w:val="3"/>
        </w:rPr>
      </w:pPr>
      <w:r>
        <w:rPr/>
        <w:tab/>
        <w:t xml:space="preserve">2.1. Целями деятельности Ассоциации </w:t>
      </w:r>
      <w:r>
        <w:rPr>
          <w:spacing w:val="3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jc w:val="both"/>
        <w:rPr/>
      </w:pPr>
      <w:r>
        <w:rPr>
          <w:spacing w:val="3"/>
        </w:rPr>
        <w:t>- содействие становлению и развитию саморегулирования профессиональной деятельности врачей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3"/>
        </w:rPr>
      </w:pPr>
      <w:r>
        <w:rPr>
          <w:spacing w:val="3"/>
        </w:rPr>
        <w:t>- защита профессиональных и иных прав и интересов своих членов в сфере медицины и здравоохранения, а также выражение их коллективного мнения по вопросам, входящих в сферу деятельности Ассоциации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- содействие научным исследованиям в области медицины;</w:t>
      </w:r>
    </w:p>
    <w:p>
      <w:pPr>
        <w:pStyle w:val="Normal"/>
        <w:spacing w:lineRule="auto" w:line="360"/>
        <w:jc w:val="both"/>
        <w:rPr/>
      </w:pPr>
      <w:r>
        <w:rPr/>
        <w:t>- консолидация врачей по вопросам их профессиональной деятельности</w:t>
      </w:r>
      <w:r>
        <w:rPr>
          <w:color w:val="FF0000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содействие развитию и совершенствованию системы здравоохранения;</w:t>
      </w:r>
    </w:p>
    <w:p>
      <w:pPr>
        <w:pStyle w:val="Normal"/>
        <w:spacing w:lineRule="auto" w:line="360"/>
        <w:jc w:val="both"/>
        <w:rPr/>
      </w:pPr>
      <w:r>
        <w:rPr/>
        <w:t xml:space="preserve">- содействие развитию системы непрерывного медицинского образования; 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практического осуществления наиболее важных достижений в медицине, пропаганды этих достижений и содействия их наиболее эффективному использованию;</w:t>
      </w:r>
    </w:p>
    <w:p>
      <w:pPr>
        <w:pStyle w:val="Normal"/>
        <w:spacing w:lineRule="auto" w:line="360"/>
        <w:jc w:val="both"/>
        <w:rPr/>
      </w:pPr>
      <w:r>
        <w:rPr/>
        <w:t>- внедрение в практику новейших достижений отечественной и зарубежной медицины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color w:val="FF0000"/>
          <w:spacing w:val="-3"/>
        </w:rPr>
      </w:pPr>
      <w:r>
        <w:rPr>
          <w:spacing w:val="-3"/>
        </w:rPr>
        <w:t>- решение иных вопросов, связанных с профессиональной деятельностью врач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2"/>
        </w:rPr>
      </w:pPr>
      <w:r>
        <w:rPr>
          <w:spacing w:val="-4"/>
        </w:rPr>
        <w:t xml:space="preserve">             </w:t>
      </w:r>
      <w:r>
        <w:rPr>
          <w:spacing w:val="-4"/>
        </w:rPr>
        <w:t>2.2.</w:t>
      </w:r>
      <w:r>
        <w:rPr/>
        <w:t xml:space="preserve"> </w:t>
      </w:r>
      <w:r>
        <w:rPr>
          <w:spacing w:val="5"/>
        </w:rPr>
        <w:t xml:space="preserve">Для выполнения своих уставных целей в соответствии с действующим </w:t>
      </w:r>
      <w:r>
        <w:rPr>
          <w:spacing w:val="4"/>
        </w:rPr>
        <w:t>законодательством Российской Федерации Ассоциация осуществляет следующие виды (</w:t>
      </w:r>
      <w:r>
        <w:rPr>
          <w:spacing w:val="2"/>
        </w:rPr>
        <w:t>направления)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представление и защита интересов членов Ассоциации в сфере профессиональной деятельности в судах, иных органах государственной власти, в органах местного самоуправления,  а также содействие в оказании им правовой помощи;</w:t>
      </w:r>
    </w:p>
    <w:p>
      <w:pPr>
        <w:pStyle w:val="Normal"/>
        <w:spacing w:lineRule="auto" w:line="360"/>
        <w:jc w:val="both"/>
        <w:rPr/>
      </w:pPr>
      <w:r>
        <w:rPr/>
        <w:t xml:space="preserve">- разработка предложений органам власти по совершенствованию и развитию законодательной базы по вопросам, относящимся к целям деятельности Ассоциации; 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jc w:val="both"/>
        <w:rPr>
          <w:bCs/>
        </w:rPr>
      </w:pPr>
      <w:r>
        <w:rPr>
          <w:bCs/>
        </w:rPr>
        <w:t>- проведение общественного профессионального обсуждения проектов нормативных правовых актов, регулирующих правоотношения в сфере охраны здоровья;</w:t>
      </w:r>
    </w:p>
    <w:p>
      <w:pPr>
        <w:pStyle w:val="Normal"/>
        <w:spacing w:lineRule="auto" w:line="360"/>
        <w:jc w:val="both"/>
        <w:rPr/>
      </w:pPr>
      <w:r>
        <w:rPr/>
        <w:t>- выработка предложений органам власти, уполномоченным в сфере охраны здоровья, по совершенствованию организации медицинской помощи в Новосибирской области;</w:t>
      </w:r>
    </w:p>
    <w:p>
      <w:pPr>
        <w:pStyle w:val="Normal"/>
        <w:spacing w:lineRule="auto" w:line="360"/>
        <w:jc w:val="both"/>
        <w:rPr/>
      </w:pPr>
      <w:r>
        <w:rPr/>
        <w:t>- ведение единого реестра членов Ассоциации;</w:t>
      </w:r>
    </w:p>
    <w:p>
      <w:pPr>
        <w:pStyle w:val="Normal"/>
        <w:spacing w:lineRule="auto" w:line="360"/>
        <w:jc w:val="both"/>
        <w:rPr/>
      </w:pPr>
      <w:r>
        <w:rPr/>
        <w:t xml:space="preserve">- участие в формировании государственной политики Новосибирской области по вопросам обеспечения государственных гарантий бесплатного оказания гражданам медицинской помощи; 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бщественном контроле за деятельностью органов власти, уполномоченных в сфере охраны здоровья, иных органов и организаций, осуществляющих отдельные публичные полномочия в данной сфере в соответствии с федеральными законами;</w:t>
      </w:r>
    </w:p>
    <w:p>
      <w:pPr>
        <w:pStyle w:val="Normal"/>
        <w:spacing w:lineRule="auto" w:line="360"/>
        <w:jc w:val="both"/>
        <w:rPr/>
      </w:pPr>
      <w:r>
        <w:rPr/>
        <w:t>-  участие в проведении независимой оценки качества оказания услуг медицинскими организациями в порядке и на условиях, установленных федеральными законами;</w:t>
      </w:r>
    </w:p>
    <w:p>
      <w:pPr>
        <w:pStyle w:val="Normal"/>
        <w:spacing w:lineRule="auto" w:line="360"/>
        <w:jc w:val="both"/>
        <w:rPr/>
      </w:pPr>
      <w:r>
        <w:rPr/>
        <w:t xml:space="preserve">- взаимодействие со средствами массовой информации по вопросам достижения целей деятельности Ассоциации; </w:t>
      </w:r>
    </w:p>
    <w:p>
      <w:pPr>
        <w:pStyle w:val="Normal"/>
        <w:spacing w:lineRule="auto" w:line="360"/>
        <w:jc w:val="both"/>
        <w:rPr/>
      </w:pPr>
      <w:r>
        <w:rPr/>
        <w:t>- участие в информатизации здравоохранения в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both"/>
        <w:rPr/>
      </w:pPr>
      <w:r>
        <w:rPr/>
        <w:t>- развитие межрегиональных и международных программ и связей по направлениям деятельности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образовательная деятельность (проведение лекций, семинаров, стажировок и других видов обучения, за исключением подлежащих лицензированию в порядке, установленном законодательством Российской Федер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медицинская деятельность в соответствии с уставными целями Ассоциации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разработка и утверждение клинических рекомендаций (протоколов лечения) по вопросам оказания медицинской помощи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разработка рекомендаций медицинским организациям в Новосибирской области по вопросам обеспечения медицинским оборудованием и иными медицинскими изделиями;</w:t>
      </w:r>
    </w:p>
    <w:p>
      <w:pPr>
        <w:pStyle w:val="Normal"/>
        <w:spacing w:lineRule="auto" w:line="360"/>
        <w:jc w:val="both"/>
        <w:rPr/>
      </w:pPr>
      <w:r>
        <w:rPr/>
        <w:t>- создание и ведение официального сайта Ассоциации в сети «Интернет» для обеспечения врачей необходимой информацией и обмена опытом;</w:t>
      </w:r>
    </w:p>
    <w:p>
      <w:pPr>
        <w:pStyle w:val="Normal"/>
        <w:spacing w:lineRule="auto" w:line="360"/>
        <w:jc w:val="both"/>
        <w:rPr/>
      </w:pPr>
      <w:r>
        <w:rPr/>
        <w:t>- проведение конференций, съездов и выставок, связанных с профессиональной деятельностью врачей;</w:t>
      </w:r>
    </w:p>
    <w:p>
      <w:pPr>
        <w:pStyle w:val="Normal"/>
        <w:spacing w:lineRule="auto" w:line="360"/>
        <w:jc w:val="both"/>
        <w:rPr/>
      </w:pPr>
      <w:r>
        <w:rPr/>
        <w:t xml:space="preserve">- организация издания и выпуска газеты, освещающей вопросы профессиональной деятельности врачей; </w:t>
      </w:r>
    </w:p>
    <w:p>
      <w:pPr>
        <w:pStyle w:val="Normal"/>
        <w:spacing w:lineRule="auto" w:line="360"/>
        <w:jc w:val="both"/>
        <w:rPr/>
      </w:pPr>
      <w:r>
        <w:rPr/>
        <w:t>- содействие развитию системы страхования профессиональной ответственности врачей в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- содействие в трудоустройстве врачей на территории Новосибирской области; 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согласовании назначений (даче рекомендаций) на руководящие должности в органах государственной власти Новосибирской области, уполномоченных в сфере охраны здоровья граждан, на должности руководителей государственных учреждений здравоохранения в Новосибирской области и в освобождении от них;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областного конкурса профессионального мастерства «Врач года», иных мероприятий, способствующих созданию положительного образа врача и информированию населения о высоких профессиональных достижениях врачей в Новосибирской области,  </w:t>
      </w:r>
    </w:p>
    <w:p>
      <w:pPr>
        <w:pStyle w:val="Normal"/>
        <w:spacing w:lineRule="auto" w:line="360"/>
        <w:jc w:val="both"/>
        <w:rPr/>
      </w:pPr>
      <w:r>
        <w:rPr/>
        <w:t xml:space="preserve">- участие в установленном порядке в сертификации, аккредитации врачей, </w:t>
      </w:r>
    </w:p>
    <w:p>
      <w:pPr>
        <w:pStyle w:val="Normal"/>
        <w:spacing w:lineRule="auto" w:line="360"/>
        <w:jc w:val="both"/>
        <w:rPr/>
      </w:pPr>
      <w:r>
        <w:rPr/>
        <w:t>- осуществление предпринимательской и иной приносящей доход деятельности с соблюдением ограничений, предусмотренных законодательством Российской Федерации в отношении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2.3. Кроме того, Ассоциация вправе  в порядке, установленном </w:t>
      </w:r>
      <w:r>
        <w:rPr>
          <w:spacing w:val="5"/>
        </w:rPr>
        <w:t xml:space="preserve">Федеральным законом «Об основах охраны здоровья граждан в Российской Федерации» и иным действующим </w:t>
      </w:r>
      <w:r>
        <w:rPr/>
        <w:t xml:space="preserve">законодательством Российской Федерации, принимать участ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 в разработке норм и правил в сфере охраны здоровья, в решении вопросов, связанных с нарушением этих норм и правил,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 xml:space="preserve">- в разработке порядков оказания медицинской помощи и стандартов медицинской помощ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 xml:space="preserve">- в разработке программ подготовки, профессиональной переподготовки, повышения квалификации медицинских работник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 в аттестации врачей для получения ими квалификацио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в заключении тарифных соглашений в системе обязательного медицинского стра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в деятельности Территориального фонда обязательного медицинского страхования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в разработке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1116" w:leader="none"/>
        </w:tabs>
        <w:autoSpaceDE w:val="false"/>
        <w:spacing w:lineRule="auto" w:line="360"/>
        <w:jc w:val="both"/>
        <w:rPr/>
      </w:pPr>
      <w:r>
        <w:rPr/>
        <w:t>- в экспертизе качества медицинской помощи;</w:t>
      </w:r>
    </w:p>
    <w:p>
      <w:pPr>
        <w:pStyle w:val="Normal"/>
        <w:spacing w:lineRule="auto" w:line="360"/>
        <w:jc w:val="both"/>
        <w:rPr/>
      </w:pPr>
      <w:r>
        <w:rPr/>
        <w:t>- в формировании политики в области повышения профессиональных знаний и последипломных образовательных стандартов;</w:t>
      </w:r>
    </w:p>
    <w:p>
      <w:pPr>
        <w:pStyle w:val="Normal"/>
        <w:spacing w:lineRule="auto" w:line="360"/>
        <w:jc w:val="both"/>
        <w:rPr/>
      </w:pPr>
      <w:r>
        <w:rPr/>
        <w:t>- в разработке норм медицинской этики и решении вопросов, связанных с нарушением этих норм.</w:t>
      </w:r>
    </w:p>
    <w:p>
      <w:pPr>
        <w:pStyle w:val="Style18"/>
        <w:spacing w:lineRule="auto" w:line="360"/>
        <w:ind w:left="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jc w:val="center"/>
        <w:rPr/>
      </w:pPr>
      <w:r>
        <w:rPr>
          <w:b/>
          <w:bCs/>
        </w:rPr>
        <w:t>3. ЧЛЕНСТВО В АССОЦИАЦИИ. СТРУКТУРА АССОЦИАЦИ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</w:rPr>
        <w:t>3.1</w:t>
      </w:r>
      <w:r>
        <w:rPr>
          <w:b/>
          <w:bCs/>
        </w:rPr>
        <w:t>.</w:t>
        <w:tab/>
      </w:r>
      <w:r>
        <w:rPr>
          <w:spacing w:val="9"/>
        </w:rPr>
        <w:t>Членами Ассоциации могут быть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pacing w:val="9"/>
        </w:rPr>
        <w:t>1) юридические лица - общественные объединения, осуществляющие деятельность в сфере медицины и здравоохран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pacing w:val="9"/>
        </w:rPr>
        <w:t xml:space="preserve">2) достигшие 18 лет физические лица - </w:t>
      </w:r>
      <w:r>
        <w:rPr>
          <w:spacing w:val="10"/>
        </w:rPr>
        <w:t>граждане Российской Федерации, а также иностранные граждане и лица без гражданства, з</w:t>
      </w:r>
      <w:r>
        <w:rPr/>
        <w:t>аконно находящиеся на территории Российской Федерации, за исключением случаев, установленных международными договорами Российской Федерации или федеральными законами, имеющие высшее профессиональное (медицинское) образован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Членами Ассоциации также могут быть лица, имеющие высшее немедицинское обра</w:t>
        <w:softHyphen/>
        <w:t xml:space="preserve">зование, занимающие врачебные должности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spacing w:val="-4"/>
        </w:rPr>
        <w:t>3.2.</w:t>
      </w:r>
      <w:r>
        <w:rPr/>
        <w:t xml:space="preserve"> </w:t>
      </w:r>
      <w:r>
        <w:rPr>
          <w:spacing w:val="3"/>
        </w:rPr>
        <w:t>Не могут быть членами Ассоциа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иностранный гражданин или лица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лицо, включенное в перечень в соответствии с пунктом 2 статьи 6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общественное объединение, деятельность которого приостановлена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27578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Федерального закона от 25 июля 2002 года N 114-ФЗ "О противодействии экстремистской деятельности"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лицо, содержащее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Иностранные граждане и лица без гражданства могут быть избраны почетными членами Ассоциации без приобретения в ней прав и обязанност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Почетными членами Ассоциации без приобретения в ней прав и обязанностей могут быть избраны также граждане Российской Федерации, имеющие особые заслуги в сфере медицины и здравоохран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1"/>
        </w:rPr>
        <w:t>3.3.</w:t>
      </w:r>
      <w:r>
        <w:rPr/>
        <w:tab/>
        <w:t xml:space="preserve">Прием в члены Ассоциации и выход из нее физических лиц осуществляется на основании личного заявления в Правление. Прием в члены Ассоциации и выход из нее юридических лиц производится на основании представленного в Правление письменно оформленного решения органа юридического лица, уполномоченного принимать такие решения. Решение о приеме новых членов и исключении членов из Ассоциации принимает Правление. Прекращение членства в Ассоциации происходит по личному заявлению члена Ассоциации либо по решению Правления в случаях, предусмотренных разделом 4 настоящего Устава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58" w:leader="none"/>
        </w:tabs>
        <w:spacing w:lineRule="auto" w:line="360"/>
        <w:ind w:firstLine="567"/>
        <w:jc w:val="both"/>
        <w:rPr/>
      </w:pPr>
      <w:r>
        <w:rPr/>
        <w:t xml:space="preserve">3.4.Принятые в Ассоциацию члены обязаны уплачивать вступительные и членские взносы, размер и порядок уплаты которых устанавливается решением Конференции. 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jc w:val="both"/>
        <w:rPr/>
      </w:pPr>
      <w:r>
        <w:rPr/>
        <w:tab/>
        <w:t>При выбытии из Ассоциации уплаченные ранее суммы взносов и другие отчисления не возвращаются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jc w:val="both"/>
        <w:rPr/>
      </w:pPr>
      <w:r>
        <w:rPr/>
        <w:tab/>
        <w:t>Членам Ассоциации выдается членский билет установленного Правле</w:t>
        <w:softHyphen/>
        <w:t>нием образца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58" w:leader="none"/>
        </w:tabs>
        <w:spacing w:lineRule="auto" w:line="360"/>
        <w:ind w:firstLine="567"/>
        <w:jc w:val="both"/>
        <w:rPr/>
      </w:pPr>
      <w:r>
        <w:rPr/>
        <w:t>3.5.Ассоциация может иметь структурные подразделения - первичные</w:t>
        <w:br/>
        <w:t>организации, отделения, бюро, филиалы и представительства, действующие на основании Положений о них, утвержденных Правлением, а также включать в свой состав объединения врачей по отдельным специальностям.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jc w:val="center"/>
        <w:rPr/>
      </w:pPr>
      <w:r>
        <w:rPr>
          <w:b/>
          <w:bCs/>
        </w:rPr>
        <w:t>4. ПРАВА И ОБЯЗАННОСТИ ЧЛЕНОВ АССОЦИАЦИИ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360"/>
        <w:ind w:firstLine="567"/>
        <w:rPr/>
      </w:pPr>
      <w:r>
        <w:rPr/>
        <w:t>4.1. Члены Ассоциации имеют право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участвовать в деятельности всех ее органов, а также во всех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избирать и быть избранным в руководящие органы Ассоциации, ее комиссии, отделы, а также быть избранным для участия в работе конференций, семинаров, собра</w:t>
        <w:softHyphen/>
        <w:t>ний, проводимых Ассоциацией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принимать участие с правом совещательного голоса в работе органов Ассоциации и ее структурных подразделений, в состав которых он не входит, обсуждать любые вопросы деятельности Ассоциации и вносить предложения по улучшению ее работы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uppressAutoHyphens w:val="true"/>
        <w:spacing w:lineRule="auto" w:line="360"/>
        <w:ind w:firstLine="567"/>
        <w:jc w:val="both"/>
        <w:rPr/>
      </w:pPr>
      <w:r>
        <w:rPr/>
        <w:t>- пользоваться в установленном порядке принадлежащим или арендованным Ассоциацией имуществом, зданиями, сооружениями, оборудованием, средствами транспорта, связи, множительной техникой, банками данных и др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получать информацию о деятельности Ассоциации, ее Правлени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uppressAutoHyphens w:val="true"/>
        <w:spacing w:lineRule="auto" w:line="360"/>
        <w:ind w:firstLine="567"/>
        <w:jc w:val="both"/>
        <w:rPr>
          <w:color w:val="FF0000"/>
        </w:rPr>
      </w:pPr>
      <w:r>
        <w:rPr/>
        <w:t>- посещать в установленном порядке мероприятия, организуемые и проводимые Ассоци</w:t>
        <w:softHyphen/>
        <w:t xml:space="preserve">ацией;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обращаться в Ассоциацию за содействием в защите своих профессиональных прав и при привлечении к юридической ответственности, связанной с профессиональной деятельностью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 xml:space="preserve">- получать бесплатные консультации специалистов Ассоциации в установленном порядке,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>- обсуждать любые вопросы, касающиеся их прав и обязанностей как членов Ассоциаци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jc w:val="both"/>
        <w:rPr/>
      </w:pPr>
      <w:r>
        <w:rPr/>
        <w:t xml:space="preserve">- </w:t>
      </w:r>
      <w:r>
        <w:rPr>
          <w:spacing w:val="-6"/>
        </w:rPr>
        <w:t>иные права, предусмотренные настоящим Уставом и действующим законодательств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4.2. Члены Ассоциации обязаны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rPr/>
      </w:pPr>
      <w:r>
        <w:rPr/>
        <w:t>- соблюдать Устав Ассоциаци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67"/>
        <w:rPr/>
      </w:pPr>
      <w:r>
        <w:rPr/>
        <w:t>- активно участвовать в работе органов Ассоциации, в которые они избран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rPr/>
      </w:pPr>
      <w:r>
        <w:rPr/>
        <w:t>- выполнять решения высшего и руководящих органов Ассоциац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rPr/>
      </w:pPr>
      <w:r>
        <w:rPr/>
        <w:t>- согласовывать свои действия в качестве члена Ассоциации  с руководящими органами Ассоциац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rPr/>
      </w:pPr>
      <w:r>
        <w:rPr/>
        <w:t>- своевременно уплачивать членские взнос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 xml:space="preserve">- оказывать содействие Ассоциации в осуществлении ее целей и задач, укреплении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ее авторитет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rPr/>
      </w:pPr>
      <w:r>
        <w:rPr/>
        <w:t>- постоянно повышать свой профессиональный уровень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соответствовать в своих действиях этическим и моральным требованиям, предъявляемым к профессии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spacing w:val="-6"/>
        </w:rPr>
        <w:tab/>
        <w:t>Члены Ассоциации имеют иные обязанности, предусмотренные настоящим Уставом и действующим законодательство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 xml:space="preserve">4.3. </w:t>
      </w:r>
      <w:r>
        <w:rPr>
          <w:spacing w:val="-6"/>
        </w:rPr>
        <w:t>Членство в Ассоциации может быть прекращ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6"/>
        </w:rPr>
        <w:t xml:space="preserve">по собственному желанию физического лиц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о решению органа юридического лица, уполномоченного на принятие таки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6"/>
        </w:rPr>
        <w:t>в случае смерти физического ли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6"/>
        </w:rPr>
        <w:t>в связи с исключением из Ассоци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firstLine="720"/>
        <w:jc w:val="both"/>
        <w:rPr/>
      </w:pPr>
      <w:r>
        <w:rPr>
          <w:spacing w:val="2"/>
        </w:rPr>
        <w:t xml:space="preserve">К членам Ассоциации, нарушающим настоящий Устав, не уплатившим в </w:t>
      </w:r>
      <w:r>
        <w:rPr>
          <w:spacing w:val="-1"/>
        </w:rPr>
        <w:t xml:space="preserve">установленные сроки членские взносы, не выполняющим решения руководящих </w:t>
      </w:r>
      <w:r>
        <w:rPr>
          <w:spacing w:val="2"/>
        </w:rPr>
        <w:t xml:space="preserve">органов Ассоциации, своими действиями либо бездействием причиняющим </w:t>
      </w:r>
      <w:r>
        <w:rPr>
          <w:spacing w:val="1"/>
        </w:rPr>
        <w:t xml:space="preserve">существенный вред целям деятельности Ассоциации или создающим угрозу причинения такого </w:t>
      </w:r>
      <w:r>
        <w:rPr>
          <w:spacing w:val="-4"/>
        </w:rPr>
        <w:t>вреда, своими действиями либо заявлениями порочащим Ассоциацию, честь, достоинство или</w:t>
      </w:r>
      <w:r>
        <w:rPr>
          <w:spacing w:val="-6"/>
        </w:rPr>
        <w:t xml:space="preserve"> деловую репутацию ее членов, по решению Правления могут быть применены следующие меры взыскани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720"/>
        <w:jc w:val="both"/>
        <w:rPr/>
      </w:pPr>
      <w:r>
        <w:rPr/>
        <w:t xml:space="preserve">- </w:t>
      </w:r>
      <w:r>
        <w:rPr>
          <w:spacing w:val="-7"/>
        </w:rPr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720"/>
        <w:jc w:val="both"/>
        <w:rPr/>
      </w:pPr>
      <w:r>
        <w:rPr>
          <w:spacing w:val="-7"/>
        </w:rPr>
        <w:t>- временное отстранение от участия в мероприятиях Ассоциации (на срок не более одного года)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720"/>
        <w:jc w:val="both"/>
        <w:rPr/>
      </w:pPr>
      <w:r>
        <w:rPr/>
        <w:t xml:space="preserve">- </w:t>
      </w:r>
      <w:r>
        <w:rPr>
          <w:spacing w:val="-6"/>
        </w:rPr>
        <w:t>исключение из членов Ассоци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</w:rPr>
      </w:pPr>
      <w:r>
        <w:rPr>
          <w:spacing w:val="-4"/>
        </w:rPr>
        <w:t xml:space="preserve">Информация об исключении из членов Ассоциации или наложении иного взыскания доводится до сведения члена </w:t>
      </w:r>
      <w:r>
        <w:rPr>
          <w:spacing w:val="-5"/>
        </w:rPr>
        <w:t xml:space="preserve"> Ассоциации, в отношении которого принято решение</w:t>
      </w:r>
      <w:r>
        <w:rPr>
          <w:spacing w:val="-6"/>
        </w:rPr>
        <w:t xml:space="preserve">, Председателем Ассоциации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5. ОРГАНЫ АССОЦИАЦ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lineRule="auto" w:line="360"/>
        <w:ind w:firstLine="567"/>
        <w:jc w:val="both"/>
        <w:rPr/>
      </w:pPr>
      <w:r>
        <w:rPr>
          <w:spacing w:val="-4"/>
        </w:rPr>
        <w:t>5.1.</w:t>
      </w:r>
      <w:r>
        <w:rPr/>
        <w:tab/>
        <w:t xml:space="preserve">Органами Ассоциации являются: Конференция, Правление, Председатель, Ревизионная комисс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5.2. Высшим органом управления Ассоциации является Конференция. Конференция созывается Правлением по мере необходимости, но не реже одного раза в год. Конференция правомочна, если на ней </w:t>
      </w:r>
      <w:r>
        <w:rPr>
          <w:bCs/>
        </w:rPr>
        <w:t>присутствует более половины ее членов - делегатов, избранных членами Ассоциации в соответствии с порядком и н</w:t>
      </w:r>
      <w:r>
        <w:rPr/>
        <w:t xml:space="preserve">ормой представительства на Конференцию,  установленными решением Правл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5.2.1.</w:t>
        <w:tab/>
        <w:t>Конференция правомочна принимать решения по любым вопросам деятельности Ассоциации. Исключительной компетенцией Конференции являю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принятие решения о реорганизации и ликвидации Ассоци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 xml:space="preserve">- утверждение и изменение Устава Ассоциации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избрание Правления, Председателя, Ревизионной комиссии, а также досрочное прекращение их полномочий в случаях, предусмотренных действующим законодательством и настоящим Уставо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определение приоритетных направлений деятельности Ассоциации, принципов формирования и использования имущества Ассоциац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назначение аудиторской организации или индивидуального аудитора Ассоциац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67"/>
        <w:jc w:val="both"/>
        <w:rPr/>
      </w:pPr>
      <w:r>
        <w:rPr/>
        <w:t>- установление размера и порядка уплаты вступительных и членских взносов.</w:t>
      </w:r>
    </w:p>
    <w:p>
      <w:pPr>
        <w:pStyle w:val="S1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Решения Конференции принимаются тайным или открытым голосованием. Форму голосования Конференция устанавливает в каждом конкретном случае. </w:t>
      </w:r>
      <w:r>
        <w:rPr>
          <w:spacing w:val="19"/>
        </w:rPr>
        <w:t xml:space="preserve">Конференция принимает решения по вопросам, отнесенным к </w:t>
      </w:r>
      <w:r>
        <w:rPr>
          <w:spacing w:val="2"/>
        </w:rPr>
        <w:t xml:space="preserve">исключительной компетенции Конференции,  не менее чем двумя третями голосов делегатов, </w:t>
      </w:r>
      <w:r>
        <w:rPr>
          <w:spacing w:val="7"/>
        </w:rPr>
        <w:t xml:space="preserve">принимающих участие в работе Конференции, при наличии кворума, а по остальным </w:t>
      </w:r>
      <w:r>
        <w:rPr>
          <w:spacing w:val="2"/>
        </w:rPr>
        <w:t>вопросам - простым большинством голосов делегатов, принимающих участие в работе К</w:t>
      </w:r>
      <w:r>
        <w:rPr>
          <w:spacing w:val="4"/>
        </w:rPr>
        <w:t xml:space="preserve">онференции, при наличии кворума.  </w:t>
      </w:r>
    </w:p>
    <w:p>
      <w:pPr>
        <w:pStyle w:val="S1"/>
        <w:spacing w:lineRule="auto" w:line="360" w:before="0" w:after="0"/>
        <w:ind w:firstLine="567"/>
        <w:jc w:val="both"/>
        <w:rPr>
          <w:color w:val="FF0000"/>
        </w:rPr>
      </w:pPr>
      <w:r>
        <w:rPr/>
        <w:t xml:space="preserve">5.2.2. Решение о созыве и дате внеочередной Конференции принимается Правлением по его инициативе, а также по требованиям Председателя, Ревизионной комиссии или по инициативе не менее 10% членов Ассоциации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/>
        <w:ind w:firstLine="567"/>
        <w:jc w:val="both"/>
        <w:rPr/>
      </w:pPr>
      <w:r>
        <w:rPr/>
        <w:t xml:space="preserve">5.3. В периодах между Конференциями высшим органом Ассоциации является Правление, избираемое Конференций на срок полномочий три года. Численный состав Правления устанавливается Конференцией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567"/>
        <w:jc w:val="both"/>
        <w:rPr/>
      </w:pPr>
      <w:r>
        <w:rPr/>
        <w:t>5.3.1.Правление – постоянно действующий коллегиальный исполнительный орган Ассоциа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 xml:space="preserve">- организует и контролирует выполнение решений предыдущих Конференций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координирует деятельность Ассоциации, осуществляет работу по реализа</w:t>
        <w:softHyphen/>
        <w:t>ции ее программ, проектов и план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информирует членов Ассоциации о своей работе и выполнении решений Конферен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принимает нормативные документы по вопросам деятельности Ассоциации, в том числе, вносит предложения об изменениях Устава для рассмотре</w:t>
        <w:softHyphen/>
        <w:t>ния Конференци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rPr/>
      </w:pPr>
      <w:r>
        <w:rPr/>
        <w:t>-распоряжается финансовыми и материальными средствами Ассоци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>
          <w:color w:val="FF0000"/>
        </w:rPr>
      </w:pPr>
      <w:r>
        <w:rPr/>
        <w:t>- определяет и утверждает структуру и штат исполнительной дирекции Ассоци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  принимает решения о назначении и проведении ревизий (не реже одного раза в год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принимает решения о создании и упразднении структурных подразделе</w:t>
        <w:softHyphen/>
        <w:t xml:space="preserve">ний (первичных организаций, отделений, филиалов и т.п.), открытии  представительств Ассоциации, об участии Ассоциации в других организациях; </w:t>
      </w:r>
    </w:p>
    <w:p>
      <w:pPr>
        <w:pStyle w:val="S1"/>
        <w:spacing w:lineRule="auto" w:line="360" w:before="0" w:after="0"/>
        <w:ind w:firstLine="567"/>
        <w:rPr/>
      </w:pPr>
      <w:r>
        <w:rPr/>
        <w:t xml:space="preserve">- утверждает годовой отчет и годовой бухгалтерский баланс; </w:t>
      </w:r>
    </w:p>
    <w:p>
      <w:pPr>
        <w:pStyle w:val="S1"/>
        <w:spacing w:lineRule="auto" w:line="360" w:before="0" w:after="0"/>
        <w:ind w:firstLine="567"/>
        <w:jc w:val="both"/>
        <w:rPr/>
      </w:pPr>
      <w:r>
        <w:rPr/>
        <w:t>- утверждает финансовый план Ассоциации и внесение в него изменений;</w:t>
      </w:r>
    </w:p>
    <w:p>
      <w:pPr>
        <w:pStyle w:val="S1"/>
        <w:spacing w:lineRule="auto" w:line="360" w:before="0" w:after="0"/>
        <w:ind w:firstLine="567"/>
        <w:jc w:val="both"/>
        <w:rPr/>
      </w:pPr>
      <w:r>
        <w:rPr/>
        <w:t>- представляет Конференции ежегодный отчет о своей деятельности, а также итоговый отчет за трехлетний период деятельности по истечении срока  полномочий Пра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обеспечивает учет и сохранность документов Ассоциации, а также своевременную передачу их на государственное хранение в установленном порядке при реорганизации и ликвидации Ассоци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рассматривает любые вопросы, связанные с деятельностью Ассоциации и не относящиеся к исключительной компетенции Конферен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rPr/>
      </w:pPr>
      <w:r>
        <w:rPr/>
        <w:t>-осуществляет меры по выполнению решени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.3.2.Из своих членов Правление избирает заместителей Председателя</w:t>
      </w:r>
      <w:r>
        <w:rPr>
          <w:spacing w:val="-1"/>
        </w:rPr>
        <w:t xml:space="preserve"> в количестве, определяемом Правлением, в том числе первого заместителя Пред</w:t>
      </w:r>
      <w:r>
        <w:rPr/>
        <w:t xml:space="preserve">седателя, замещающего его в период отсут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60"/>
        <w:jc w:val="both"/>
        <w:rPr>
          <w:spacing w:val="-1"/>
        </w:rPr>
      </w:pPr>
      <w:r>
        <w:rPr/>
        <w:t xml:space="preserve">        </w:t>
      </w:r>
      <w:r>
        <w:rPr/>
        <w:t>5.3.3. Правление созывается по мере необходимости, но не реже одного раза в квартал, принимает решения большинством голосов, правомочно при присутствии на нем более половины членов Правления. Проводит заседания Правления Председатель либо один из его заместителе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60"/>
        <w:rPr>
          <w:spacing w:val="-1"/>
        </w:rPr>
      </w:pPr>
      <w:r>
        <w:rPr/>
        <w:t>5.3.4.В период между конференциями Правление имеет прав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освобождать от исполнения обязанностей Председателя (п</w:t>
      </w:r>
      <w:r>
        <w:rPr>
          <w:lang w:val="en-US"/>
        </w:rPr>
        <w:t>p</w:t>
      </w:r>
      <w:r>
        <w:rPr/>
        <w:t>и поступлении от него письменного заявления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>- исключать из своего состава членов Правления, пропустивших заседания Правления более трех раз без уважительной причины или не выполняющих его реш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/>
        <w:t xml:space="preserve">-кооптировать в состав Правления новых членов с правом решающего голоса с последующим утверждением соответствующих решений на очередной Конференции. Количество кооптируемых членов не может составлять большинство состава избранных членов Правления на конференции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 решать иные вопросы, не отнесенные настоящим Уставом к исключительной компетенции Конференции и Председател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567"/>
        <w:jc w:val="both"/>
        <w:rPr/>
      </w:pPr>
      <w:r>
        <w:rPr/>
        <w:t>5.4.</w:t>
        <w:tab/>
        <w:t xml:space="preserve">Председатель - единоличный исполнительный орган Ассоциации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 избирается Конференцией со сроком полномочий три год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uppressAutoHyphens w:val="true"/>
        <w:spacing w:lineRule="auto" w:line="360"/>
        <w:ind w:firstLine="567"/>
        <w:jc w:val="both"/>
        <w:rPr/>
      </w:pPr>
      <w:r>
        <w:rPr/>
        <w:t>- действует от имени Ассоциации без доверенности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uppressAutoHyphens w:val="true"/>
        <w:spacing w:lineRule="auto" w:line="360"/>
        <w:ind w:firstLine="567"/>
        <w:jc w:val="both"/>
        <w:rPr/>
      </w:pPr>
      <w:r>
        <w:rPr/>
        <w:t>- входит в состав Правления, руководит его работой, готовит повестки для заседаний Правления, председательствует на заседаниях Правления, осуществляет контроль за исполнением решений Правл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представляет Конференции отчеты о работе Правления и Правлению о сво</w:t>
        <w:softHyphen/>
        <w:t>ей деятель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утверждает нормативные документы, регламентирующие деятельность Ассоци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осуществляет руководство текущей деятельностью Ассоциа</w:t>
        <w:softHyphen/>
        <w:t>ции, в том числе, заключает и расторгает договоры, контракты, выдает доверенности от имени Ассоциации, открывает счета в банках, выполняет финансовые операции, подписывает финансовые документы, исхо</w:t>
        <w:softHyphen/>
        <w:t>дящую корреспонденцию, отчет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>
          <w:color w:val="FF0000"/>
        </w:rPr>
      </w:pPr>
      <w:r>
        <w:rPr/>
        <w:t>- заключает и расторгает трудовые договоры с работниками исполнительной дирекции  Ассоциации, осуществляет в отношении них иные полномочия работодателя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представляет на утверждение Правления финансовый план Ассоци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 делает заявления и выступления от имени Ассоциации в федеральных органах государственной власти, в государственных органах субъектов Российской Федерации, в органах местного самоуправления, в организациях  и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>- организует и контролирует работу исполнительной дирекции Ассоци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567"/>
        <w:jc w:val="both"/>
        <w:rPr/>
      </w:pPr>
      <w:r>
        <w:rPr/>
        <w:t xml:space="preserve">- осуществляет другие полномочия, не относящиеся к исключительной компетенции Конференции и Правления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5.5.</w:t>
        <w:tab/>
        <w:t>Ревизионная комиссия Ассоциации избирается Конференцией сроком на три года в количестве членов, определенном Конференцией. Председатель Ревизионной комиссии избирается на первом заседании ревизионной комиссии. Ревизионная комиссия подотчетна Конференции, принимает решения открытым голосованием, простым большинством голо</w:t>
        <w:softHyphen/>
        <w:t>сов. Члены Ревизионной комиссии и ее председатель имеют право присутство</w:t>
        <w:softHyphen/>
        <w:t xml:space="preserve">вать на заседаниях Правления с правом совещательного голоса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Ревизионная комиссия контролирует финансово-хозяйственную деятельность Ассоциации, проводит ревизии не реже одного раза в год по решению Правления,  представляет доклад о результатах своей деятельности на Конферен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5.6. Для ведения текущей работы, оперативного управления по решению Правления на время или постоянно может создаваться исполнительная дирекция Ассоциации,  штатное расписание которой и объем выделенных для ее работы финан</w:t>
        <w:softHyphen/>
        <w:t>совых средств определяются Правлением. Исполнительная дирекция действует на основании Положения, утвержденного Прав</w:t>
        <w:softHyphen/>
        <w:t>лени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5.7. По решению Правления и в определенном им порядке  при Правлении может быть создан совещательный коллегиальный орган, состоящий из наиболее значимых и авторитетных врачей, имеющих большие заслуги в сфере здравоохранения и (или) членов Правления прошлых периодов. Порядок деятельности данного органа определяется Положением, утверждаемым Правлением.</w:t>
      </w:r>
    </w:p>
    <w:p>
      <w:pPr>
        <w:pStyle w:val="Style18"/>
        <w:spacing w:lineRule="auto" w:line="360"/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bCs/>
        </w:rPr>
        <w:t>6. И</w:t>
      </w:r>
      <w:r>
        <w:rPr>
          <w:b/>
          <w:color w:val="000000"/>
          <w:spacing w:val="13"/>
        </w:rPr>
        <w:t>МУЩЕСТВО АССОЦИАЦИИ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6.1.</w:t>
      </w:r>
      <w:r>
        <w:rPr/>
        <w:t>Источниками формирования денежных средств и иного имущества Ассоциаци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ступительные и членские взнос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обровольные взносы и пожертв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ыручка от реализации товаров, работ, услу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ивиденды (доходы, проценты), получаемые Ассоциацией по акциям, облигациям, другим ценным бумагам и вклада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оходы, получаемые от собственности Ассоциаци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- возможные поступления, в том числе, гранты, из бюджетов бюджетной системы Российской Федерации, от общественных, государственных, му</w:t>
        <w:softHyphen/>
        <w:t>ниципальных и частных организаци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 xml:space="preserve">- поступления от проводимых в соответствии с Уставом мероприятий Ассоциации,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- доходы от предпринимательской и иной приносящей доход деятельности Ассоциаци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rPr/>
      </w:pPr>
      <w:r>
        <w:rPr/>
        <w:t>-поступления от гражданско-правовых сделок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rPr/>
      </w:pPr>
      <w:r>
        <w:rPr/>
        <w:t>-поступления от внешне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-поступления от мероприятий, проводимых другими организациями в пользу Ассоциаци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rPr/>
      </w:pPr>
      <w:r>
        <w:rPr/>
        <w:t>-кредиты банков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firstLine="567"/>
        <w:jc w:val="both"/>
        <w:rPr/>
      </w:pPr>
      <w:r>
        <w:rPr/>
        <w:t>-иные поступления, не запрещенные действующим законодательством.</w:t>
      </w:r>
    </w:p>
    <w:p>
      <w:pPr>
        <w:pStyle w:val="S12"/>
        <w:shd w:fill="FFFFFF" w:val="clear"/>
        <w:spacing w:lineRule="auto" w:line="360"/>
        <w:jc w:val="both"/>
        <w:rPr/>
      </w:pPr>
      <w:r>
        <w:rPr>
          <w:spacing w:val="-2"/>
        </w:rPr>
        <w:t>6.2.</w:t>
      </w:r>
      <w:r>
        <w:rPr>
          <w:color w:val="000000"/>
        </w:rPr>
        <w:t xml:space="preserve"> Ассоци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Ассоциации, указанной в настоящем Уста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собственности Ассоциации могут также находиться учреждения, издательства, средства массовой информации, создаваемые и приобретаемые за счет средств Ассоциации в соответствии с ее уставными ц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6.3.Средства Ассоциации, помимо целей и видов деятельности, предусмотренных в п.п. 2.1, 2.2, 2.3 настоящего Устава расходуются, в частности,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>1) оплату труда работников исполнительной дирекции Ассоциации, а также лиц, работаю</w:t>
        <w:softHyphen/>
        <w:t xml:space="preserve">щих по гражданско-правовым договора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2) оплату командировочных и иных расходов, связанных с выполнением работниками исполнительной дирекции Ассоциации поручений Правления и Председател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3) оплату расходов (включая расходы на проезд и проживание), связанных с выполнением Председателем, его заместителями, членами Правления и иными членами Ассоциации поручений Конференции и Прав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>4) на матери</w:t>
        <w:softHyphen/>
        <w:t>альное поощрение и премирование работников исполнительной дирекции Ассоциации, членов Правления и иных членов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5) на организацию и проведение мероприятий Ассоци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>6) на оплату членских и иных взносов в организации, членом (учредителем) которых является Ассоциац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>7) на представительские расх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>8) на покупку ценных подарков членам Ассоциации и иным лицам за активное участие в деятельности Ассоциации и в связи с памятными да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9) на оплату иных расходов по деятельности, предусмотренной настоящим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6.4.  Полученная Ассоциацией прибыль не подлежит распределению между ее чле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5.Ассоциация отвечает по своим обязательствам собственными средствами, в том числе, имуществом, на которое 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</w:rPr>
        <w:t>7. ИЗМЕНЕНИЕ УСТАВА АССОЦИА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7.1. Предложения о внесении изменений в Устав Ассоциации могут вносить все члены Ассоциации. Окончательное решение по этому вопросу принима</w:t>
        <w:softHyphen/>
        <w:t>ется Конференцией большинством голосов, составляющим не менее 2/3 присутствующих делегатов при наличии кворума. Принятые изменения Устава регистрируются в порядке и сроки, предусмотренные действующим законодательств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</w:rPr>
        <w:t>8. ПРЕКРАЩЕНИЕ ДЕЯТЕЛЬНОСТИ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1"/>
        </w:rPr>
      </w:pPr>
      <w:r>
        <w:rPr/>
        <w:tab/>
        <w:t>8.1.Прекращение деятельности Ассоциации может быть произведено путем реорганизации (слияния, присоединения, разделения) или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360"/>
        <w:jc w:val="both"/>
        <w:rPr>
          <w:spacing w:val="-1"/>
        </w:rPr>
      </w:pPr>
      <w:r>
        <w:rPr/>
        <w:t xml:space="preserve">           </w:t>
      </w:r>
      <w:r>
        <w:rPr/>
        <w:t>8.2.Реорганизация Ассоциации осуществляется по решению Конференции, которое  принимается не менее чем 2/3 голосов от общего числа присутствующих делегатов при наличии квору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8.2.1. В случае реорганизации Ассоциации составляется передаточный акт и разделительный баланс, которые должны содержать положения о правопреемстве по всем обязательствам реорганизованной Ассоциации в отношении ее кредиторов и должников, включая обязательства, оспариваемые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8.2.2.Передаточный акт и разделительный баланс утверждаются Конференцией не менее чем 2/3 голосов от общего числа присутствующих делегатов при наличии кворума и представляются вместе с учредительными документами для государственной регистрации вновь возникающих юридических лиц или внесения изменений в учредительные документы реорганизованной Ассоци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Имущество Ассоциации переходит после ее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8.3. Ликвидация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8.3.1.Ликвидация Ассоциации проводится по решению Конференции или органа, принявшего решение о ликвидации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8.3.2.В случае ликвидации Ассоциации по решению Конференции, принятому не менее чем 2/3 голосов от общего числа присутствующих делегатов при наличии кворума, или органа, принявшего решение о ликвидации Ассоциации, по согласованию с Главным управлением Минюста России по Новосибирской области назначается ликвидационная комиссия и устанавливается порядок и срок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8.3.3.Ликвидационная комиссия в установленном законом порядке составляет промежуточный ликвидационный баланс, который утверждается Конференцией в порядке, предусмотренном настоящим Уставом, или органом, принявшим решение о ликвидации Ассоциации, по согласованию с Главным управле</w:t>
        <w:softHyphen/>
        <w:t>нием Минюста России по Новосибирской обла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Ликвидация Ассоциации считается завершенной, а Ассоциация прекратившей свою деятельность после внесения об этом записи в единый государственный реест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/>
        <w:t>8.3.4.</w:t>
        <w:tab/>
        <w:t>Ассоциация может быть ликвидирована по решению с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567"/>
        <w:jc w:val="both"/>
        <w:rPr/>
      </w:pPr>
      <w:r>
        <w:rPr/>
        <w:t>- в случае признания судом недействительной регистрации Ассоциации в свя</w:t>
        <w:softHyphen/>
        <w:t>зи с допущенными при ее создании нарушениями действующего законодательства, если эти нарушения носят неустранимый харак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567"/>
        <w:jc w:val="both"/>
        <w:rPr/>
      </w:pPr>
      <w:r>
        <w:rPr/>
        <w:t>- в случае осуществления деятельности Ассоциации без надлежащего разре</w:t>
        <w:softHyphen/>
        <w:t>шения (лицензии) на этот вид деятельности либо деятельности, запрещенной законом, либо с иными неоднократными или грубыми нарушениями действующего законода</w:t>
        <w:softHyphen/>
        <w:t>тельства, либо при осуществлении деятельности Ассоциации, противоречащей ее ус</w:t>
        <w:softHyphen/>
        <w:t>тавным ц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567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67"/>
        <w:jc w:val="both"/>
        <w:rPr/>
      </w:pPr>
      <w:r>
        <w:rPr/>
        <w:t>8.3.5.</w:t>
        <w:tab/>
        <w:t>Имущество Ассоциации, оставшееся в результате ее ликвидации, после</w:t>
        <w:br/>
        <w:t>удовлетворения требований кредиторов, направляется на цели, предусмотренные Уставом Ассоци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ешение об использовании оставшегося имущества публикуется ликвидацион</w:t>
        <w:softHyphen/>
        <w:t>ной комиссией в печат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67"/>
        <w:jc w:val="both"/>
        <w:rPr/>
      </w:pPr>
      <w:r>
        <w:rPr>
          <w:spacing w:val="-1"/>
        </w:rPr>
        <w:t>8.3.6.</w:t>
      </w:r>
      <w:r>
        <w:rPr/>
        <w:tab/>
        <w:t>Решение о ликвидации Ассоциации направляется в орган, зарегистрировавший Ассоциацию, для исключения ее из Единого государственного реестра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Super User</dc:creator>
  <dc:description/>
  <dc:language>en-US</dc:language>
  <cp:lastModifiedBy>Первый друг Оушена</cp:lastModifiedBy>
  <cp:lastPrinted>2014-09-03T10:33:00Z</cp:lastPrinted>
  <dcterms:modified xsi:type="dcterms:W3CDTF">2014-10-14T10:37:00Z</dcterms:modified>
  <cp:revision>2</cp:revision>
  <dc:subject/>
  <dc:title/>
</cp:coreProperties>
</file>