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ind w:firstLine="709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Утвержден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околом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дительной конферен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«21» декабря 2009 года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Heading2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СТА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коммерческое партнерство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Национальная Медицинская Палата»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 год</w:t>
      </w:r>
      <w:r>
        <w:br w:type="page"/>
      </w:r>
    </w:p>
    <w:p>
      <w:pPr>
        <w:pStyle w:val="Heading5"/>
        <w:spacing w:lineRule="auto" w:line="360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ДЕЛ 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ЩИЕ ПОЛОЖЕНИЯ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1.1. Некоммерческое партнерство «Национальная Медицинская Палата»,</w:t>
      </w:r>
      <w:r>
        <w:rPr>
          <w:rFonts w:cs="Arial" w:ascii="Arial" w:hAnsi="Arial"/>
          <w:sz w:val="28"/>
          <w:szCs w:val="28"/>
        </w:rPr>
        <w:t xml:space="preserve"> далее именуемое «Палата», является некоммерческой организацией, основанной на членстве и объединяющей </w:t>
      </w:r>
      <w:bookmarkStart w:id="0" w:name="OLE_LINK1"/>
      <w:r>
        <w:rPr>
          <w:rFonts w:cs="Arial" w:ascii="Arial" w:hAnsi="Arial"/>
          <w:sz w:val="28"/>
          <w:szCs w:val="28"/>
        </w:rPr>
        <w:t>некоммерческие медицинские организации и общественные медицинские объединения (общероссийские, межрегиональные, региональные, местные), а также иные некоммерческие организации и общественные объединения, целью которых является деятельность в области медицины и здравоохранения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rFonts w:cs="Arial" w:ascii="Arial" w:hAnsi="Arial"/>
          <w:sz w:val="28"/>
          <w:szCs w:val="28"/>
        </w:rPr>
        <w:t xml:space="preserve">1.2.  Палата руководствуется в своей деятельности Конституцией Российской Федерации, Гражданским Кодексом Российской Федерации, Федеральным законом от 12 января 1996 года № 7-ФЗ «О некоммерческих организациях», Федеральным законом от 19 мая 1995 года № 82-ФЗ «Об общественных объединениях», «Основами законодательства РФ об охране здоровья граждан» </w:t>
      </w:r>
      <w:r>
        <w:rPr>
          <w:rFonts w:cs="Arial" w:ascii="Arial" w:hAnsi="Arial"/>
          <w:bCs/>
          <w:sz w:val="28"/>
          <w:szCs w:val="28"/>
        </w:rPr>
        <w:t>(в ред. Указа Президента РФ от 24.12.1993 № 2288; Федеральных законов от 02.03.1998 № 30-ФЗ, от 20.12.1999 № 214-ФЗ. 01.12.2004 № 151-ФЗ.</w:t>
      </w:r>
      <w:r>
        <w:rPr>
          <w:rFonts w:cs="Arial" w:ascii="Arial" w:hAnsi="Arial"/>
          <w:bCs/>
        </w:rPr>
        <w:t>),</w:t>
      </w:r>
      <w:r>
        <w:rPr>
          <w:rFonts w:cs="Arial" w:ascii="Arial" w:hAnsi="Arial"/>
          <w:sz w:val="28"/>
          <w:szCs w:val="28"/>
        </w:rPr>
        <w:t xml:space="preserve">  иным действующим законодательством Российской Федерации, общепризнанными принципами и нормами международного права, международными договорами Российской Федерации и настоящим 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 Палата действует на принципах равноправия ее членов,  законности и гласности, не допуская дискриминации политического, профессионального, расового и религиозного характе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4. Палата свободна в определении своей внутренней структуры, целей, форм и методов своей деятельнос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>1.5. Палата имеет полное наименование на русском языке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Некоммерческое партнерство «Национальная Медицинская Палата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 также сокращенное наименование на русском языке: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 xml:space="preserve">НП «НМП». </w:t>
      </w:r>
    </w:p>
    <w:p>
      <w:pPr>
        <w:pStyle w:val="21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алата имеет полное наименование на английском языке: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Non-Profit Partnership «National Medical Chamber»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 xml:space="preserve">а также сокращенное наименование на английском языке: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NP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  <w:szCs w:val="28"/>
          <w:lang w:val="en-US"/>
        </w:rPr>
        <w:t>NMC</w:t>
      </w:r>
      <w:r>
        <w:rPr>
          <w:rFonts w:cs="Arial" w:ascii="Arial" w:hAnsi="Arial"/>
          <w:szCs w:val="28"/>
        </w:rPr>
        <w:t xml:space="preserve">»                       </w:t>
      </w:r>
    </w:p>
    <w:p>
      <w:pPr>
        <w:pStyle w:val="21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6. Палата является юридическим лицом Российской Федерации с момента государственной регистрации, обладает обособленным имуществом, имеет самостоятельный баланс, вправе от своего имени приобретать имущественные и неимущественные права и нести обязанности, заключать договоры, быть истцом и ответчиком в арбитражном и третейском суде, иметь расчетные и иные счета в учреждениях банков, имеет круглую печать со своим наименованием, бланки, эмблему, зарегистрированную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7. Палата вправе осуществлять предпринимательскую деятельность, лишь постольку, поскольку это служит для достижения целей и соответствует и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8. Члены Палаты не сохраняют права на переданное ими в собственность Палаты имущество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9. Палата не отвечает по обязательствам своих членов, а члены Палаты не отвечают по обязательствам Пала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 Деятельность Палаты является гласной, а информация о ее учредительных и программных документах - общедоступ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1. Местом нахождения Палаты является место нахождение единоличного исполнительного органа – Президента Палаты: Российская Федерация, город Москва .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1.12. Адрес официальной страницы Палаты в сети Интернет:  </w:t>
      </w:r>
      <w:r>
        <w:rPr>
          <w:rFonts w:cs="Arial" w:ascii="Arial" w:hAnsi="Arial"/>
          <w:b w:val="false"/>
          <w:bCs/>
          <w:sz w:val="28"/>
          <w:szCs w:val="28"/>
          <w:lang w:val="en-US"/>
        </w:rPr>
        <w:t>www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  <w:r>
        <w:rPr>
          <w:rFonts w:cs="Arial" w:ascii="Arial" w:hAnsi="Arial"/>
          <w:b w:val="false"/>
          <w:bCs/>
          <w:sz w:val="28"/>
          <w:szCs w:val="28"/>
          <w:lang w:val="en-US"/>
        </w:rPr>
        <w:t>nmc</w:t>
      </w:r>
      <w:r>
        <w:rPr>
          <w:rFonts w:cs="Arial" w:ascii="Arial" w:hAnsi="Arial"/>
          <w:b w:val="false"/>
          <w:bCs/>
          <w:sz w:val="28"/>
          <w:szCs w:val="28"/>
        </w:rPr>
        <w:t>.r</w:t>
      </w:r>
      <w:r>
        <w:rPr>
          <w:rFonts w:cs="Arial" w:ascii="Arial" w:hAnsi="Arial"/>
          <w:b w:val="false"/>
          <w:bCs/>
          <w:sz w:val="28"/>
          <w:szCs w:val="28"/>
          <w:lang w:val="en-US"/>
        </w:rPr>
        <w:t>u</w:t>
      </w:r>
    </w:p>
    <w:p>
      <w:pPr>
        <w:pStyle w:val="Heading1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ЕЛИ, ЗАДАЧИ И ПРЕДМЕТ ДЕЯТЕЛЬНОСТИ ПАЛАТЫ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Msoins0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Style w:val="Msoins0"/>
          <w:rFonts w:cs="Arial" w:ascii="Arial" w:hAnsi="Arial"/>
          <w:b/>
          <w:sz w:val="28"/>
          <w:szCs w:val="28"/>
        </w:rPr>
        <w:t>Основной целью</w:t>
      </w:r>
      <w:r>
        <w:rPr>
          <w:rStyle w:val="Msoins0"/>
          <w:rFonts w:cs="Arial" w:ascii="Arial" w:hAnsi="Arial"/>
          <w:sz w:val="28"/>
          <w:szCs w:val="28"/>
        </w:rPr>
        <w:t xml:space="preserve"> Палаты является содействие членам Палаты в осуществлении деятельности, направленной на  объединение всего медицинского сообщества дл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2.1.1. введения системы саморегулирования в профессиональной и предпринимательской деятельности на принципах обязательного членства в медицинских объединениях, управления профессиональной деятельностью врачей, фельдшеров,  медицинских сестер и акушерок, подготовки и переподготовки медицинских кадров с целью улучшения качества оказания медицинской помощи;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я системы правовой и юридической защиты медицинских работников и медицинских организаций, регулирования этических аспектов деятельности медицинских работников при обращении с пациентами, юридическими лицами и иными субъектами профессиональных отношений</w:t>
      </w:r>
      <w:r>
        <w:rPr>
          <w:rFonts w:cs="Arial" w:ascii="Arial" w:hAnsi="Arial"/>
          <w:b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3.</w:t>
      </w:r>
      <w:r>
        <w:rPr>
          <w:rStyle w:val="Msoins0"/>
          <w:rFonts w:cs="Arial" w:ascii="Arial" w:hAnsi="Arial"/>
          <w:sz w:val="28"/>
          <w:szCs w:val="28"/>
        </w:rPr>
        <w:t xml:space="preserve"> представления интересов медицинских работников – физических лиц, участвующих в Палате</w:t>
      </w:r>
      <w:r>
        <w:rPr>
          <w:rFonts w:cs="Arial" w:ascii="Arial" w:hAnsi="Arial"/>
          <w:sz w:val="28"/>
          <w:szCs w:val="28"/>
        </w:rPr>
        <w:t>, перед государством и обще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4. содействия совершенствованию системы охраны здоровь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soins0"/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2. Предметом деятельности</w:t>
      </w:r>
      <w:r>
        <w:rPr>
          <w:rFonts w:cs="Arial" w:ascii="Arial" w:hAnsi="Arial"/>
          <w:sz w:val="28"/>
          <w:szCs w:val="28"/>
        </w:rPr>
        <w:t xml:space="preserve"> Палаты я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1. на основе действующего законодательства </w:t>
      </w:r>
      <w:r>
        <w:rPr>
          <w:rFonts w:cs="Arial" w:ascii="Arial" w:hAnsi="Arial"/>
          <w:bCs/>
          <w:sz w:val="28"/>
          <w:szCs w:val="28"/>
        </w:rPr>
        <w:t xml:space="preserve">добровольное </w:t>
      </w:r>
      <w:r>
        <w:rPr>
          <w:rFonts w:cs="Arial" w:ascii="Arial" w:hAnsi="Arial"/>
          <w:sz w:val="28"/>
          <w:szCs w:val="28"/>
        </w:rPr>
        <w:t xml:space="preserve">объединение существующих и содействие в создании новых некоммерческих медицинских организаций и общественных медицинских объединений (общероссийских, межрегиональных, региональных и пр.), а также иных общественных объединений и некоммерческих организаций, целью которых является деятельность в области медицины и здравоохран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2. объединение медицинских некоммерческих организаций и общественных медицинских организаций, а также иных общественных объединений и некоммерческих организаций, целью которых является деятельность в области медицины и здравоохранения - юридических лиц, а посредством участия в них и физических лиц – медицинских работников, в «Национальную медицинскую Палату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3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ициатива в подготовке законодательной базы для обеспечения деятельности Палаты как саморегулируемой организации  с обязательным членством;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Msoins0"/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 </w:t>
      </w:r>
      <w:r>
        <w:rPr>
          <w:rFonts w:cs="Arial" w:ascii="Arial" w:hAnsi="Arial"/>
          <w:b/>
          <w:sz w:val="28"/>
          <w:szCs w:val="28"/>
        </w:rPr>
        <w:t>Задачи деятельности Палат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1. </w:t>
      </w:r>
      <w:r>
        <w:rPr>
          <w:rFonts w:cs="Arial" w:ascii="Arial" w:hAnsi="Arial"/>
          <w:b/>
          <w:sz w:val="28"/>
          <w:szCs w:val="28"/>
          <w:u w:val="single"/>
        </w:rPr>
        <w:t>На первом этапе</w:t>
      </w:r>
      <w:r>
        <w:rPr>
          <w:rFonts w:cs="Arial" w:ascii="Arial" w:hAnsi="Arial"/>
          <w:sz w:val="28"/>
          <w:szCs w:val="28"/>
        </w:rPr>
        <w:t>, при действующем законодательстве д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ия новой законодательной базы по созданию в здравоохранении саморегулируемых организаций с обязательным членством, цель деятельности Палат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стигается путем решения следующих </w:t>
      </w:r>
      <w:r>
        <w:rPr>
          <w:rFonts w:cs="Arial" w:ascii="Arial" w:hAnsi="Arial"/>
          <w:b/>
          <w:sz w:val="28"/>
          <w:szCs w:val="28"/>
        </w:rPr>
        <w:t>основных задач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1.1. участие в проведении аттестации, сертификации, лицензировании и аккредитации в сфере здравоохранения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1.2. в порядке, предусмотренном в законодательстве, экспертиза качества додипломного и последипломного медицинского образования на основе современных стандартов образования и системы последипломного образова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1.3. в порядке, предусмотренном в законодательстве, участие в  оценке профессиональной подготовки специалистов учебных и клинических баз в сфере здравоохранения, в том числе, лечебно-профилактических учрежд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1.4. содействие в создании и ведении единого регистра медицинск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1.5. содействие в формировании перечня медицинских специаль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1.6. в порядке, предусмотренном в законодательстве, участие в установлении тарифов на медицинские услуги;</w:t>
      </w:r>
    </w:p>
    <w:p>
      <w:pPr>
        <w:pStyle w:val="Normal"/>
        <w:spacing w:lineRule="auto" w:line="360"/>
        <w:ind w:firstLine="709"/>
        <w:jc w:val="both"/>
        <w:rPr>
          <w:rStyle w:val="Msoins0"/>
          <w:rFonts w:ascii="Arial" w:hAnsi="Arial" w:cs="Arial"/>
        </w:rPr>
      </w:pPr>
      <w:r>
        <w:rPr>
          <w:rStyle w:val="Msoins0"/>
          <w:rFonts w:cs="Arial" w:ascii="Arial" w:hAnsi="Arial"/>
          <w:sz w:val="28"/>
          <w:szCs w:val="28"/>
        </w:rPr>
        <w:t xml:space="preserve">2.3.1.7. </w:t>
      </w:r>
      <w:r>
        <w:rPr>
          <w:rFonts w:cs="Arial" w:ascii="Arial" w:hAnsi="Arial"/>
          <w:sz w:val="28"/>
          <w:szCs w:val="28"/>
        </w:rPr>
        <w:t xml:space="preserve">в порядке, предусмотренном в законодательстве, </w:t>
      </w:r>
      <w:r>
        <w:rPr>
          <w:rStyle w:val="Msoins0"/>
          <w:rFonts w:cs="Arial" w:ascii="Arial" w:hAnsi="Arial"/>
          <w:sz w:val="28"/>
          <w:szCs w:val="28"/>
        </w:rPr>
        <w:t xml:space="preserve">участие в  разработке и принятии </w:t>
      </w:r>
      <w:r>
        <w:rPr>
          <w:rFonts w:cs="Arial" w:ascii="Arial" w:hAnsi="Arial"/>
          <w:sz w:val="28"/>
          <w:szCs w:val="28"/>
        </w:rPr>
        <w:t>на единой методологической основе</w:t>
      </w:r>
      <w:r>
        <w:rPr>
          <w:rStyle w:val="Msoins0"/>
          <w:rFonts w:cs="Arial" w:ascii="Arial" w:hAnsi="Arial"/>
          <w:sz w:val="28"/>
          <w:szCs w:val="28"/>
        </w:rPr>
        <w:t xml:space="preserve"> общероссийских стандартов и протоколов оказания медицинской помощи и системы пересмотра 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soins0"/>
          <w:rFonts w:cs="Arial" w:ascii="Arial" w:hAnsi="Arial"/>
          <w:sz w:val="28"/>
          <w:szCs w:val="28"/>
        </w:rPr>
        <w:t>2.3.1.8. участие в проведении контроля использования стандартов и протоколов и их совершенств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Msoins0"/>
          <w:rFonts w:cs="Arial" w:ascii="Arial" w:hAnsi="Arial"/>
          <w:sz w:val="28"/>
          <w:szCs w:val="28"/>
        </w:rPr>
        <w:t>2.3.1.9.</w:t>
      </w:r>
      <w:r>
        <w:rPr>
          <w:rFonts w:cs="Arial" w:ascii="Arial" w:hAnsi="Arial"/>
          <w:sz w:val="28"/>
          <w:szCs w:val="28"/>
        </w:rPr>
        <w:t xml:space="preserve"> участие в разработке и внедрение системы профессиональных медицинских наставников в последипломную подготовку медицинских работник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1.10. поддержки фундаментальных и прикладных научных исследований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1.11. обмена опытом и внедрения современных технологий в здравоохран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3.2. </w:t>
      </w:r>
      <w:r>
        <w:rPr>
          <w:rFonts w:cs="Arial" w:ascii="Arial" w:hAnsi="Arial"/>
          <w:b/>
          <w:sz w:val="28"/>
          <w:szCs w:val="28"/>
          <w:u w:val="single"/>
        </w:rPr>
        <w:t>На  втором этапе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после разработки и принятия новой законодательной базы по созданию в здравоохранении саморегулируемых организаций с обязательным членством, цель  достигается путем решения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1. введение системы профессионального саморегулирования в подготовке и переподготовке медицинских кад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2. введение обязательного членства физических лиц – медицинских работников - в некоммерческих медицинских организациях и общественных медицинских объединениях – членах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2.3. постепенная передача Палате и некоммерческим медицинским организациям и общественным медицинским объединениям – членам Палаты следующих государственных функций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2.3.1. разработка стандартов и протоколов профилактики, диагностики, лечения и реабилитации, внедрение их совместно с исполнительной властью в практическое здравоохранение </w:t>
      </w:r>
      <w:r>
        <w:rPr>
          <w:rStyle w:val="Msoins0"/>
          <w:rFonts w:cs="Arial" w:ascii="Arial" w:hAnsi="Arial"/>
          <w:sz w:val="28"/>
          <w:szCs w:val="28"/>
        </w:rPr>
        <w:t>и системы пересмотра 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3.2. осуществление контроля за использованием стандартов и протоколов медицинскими ассоциациями и системы совершенствования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3.3. оценка профессиональной подготовки специалистов учебных и клинических баз в сфере здравоохранения, в том числе, лечебно-профилактически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3.4. проведение аттестации и сертификации медицинских кад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3.5. подготовка материалов по лицензированию и аккредитации в сфере здравоохранения для представления их в уполномоченные на то орга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4. Цель деятельности Палаты по созданию системы правовой и юридической защиты медицинских работников  достигается путем решения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1. содействие созданию необходимых условий для осуществления медицинскими работниками своего профессионального служения, в соответствии со своим призванием, нравственным и моральным долгом перед обществом и пациентами и повышения престижа своей специ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2. представление  и защита прав, законных интересов членов Палаты в органах государственной власти, местного самоуправления и общественных объедин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3. создание единого информационного пространства и бесплатного доступа к не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4.  создание третейского с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5. организация примирительных процедур, проведение независимой  и  негосударственной  медицинской  экспертизы  на досудебном уровне или по решению суда при возникновении страхового случ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6. организация страхования профессиональной ответственности членов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7. содействие созданию медицинской юридическ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4.8.  совместно с профсоюзными организациями отстаивание интересов медицинских работников при составлении тарифных и договорных соглашений, определении стоимости медицинских услуг, порядка и размера оплаты труда и участие в социальной поддержке членов Пала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9. организация помощи членам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10.  взаимодействие с организациями по защите прав пациент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1. защита интеллектуальной собственности членов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5. Цель деятельности Палаты по </w:t>
      </w:r>
      <w:r>
        <w:rPr>
          <w:rStyle w:val="Msoins0"/>
          <w:rFonts w:cs="Arial" w:ascii="Arial" w:hAnsi="Arial"/>
          <w:b/>
          <w:sz w:val="28"/>
          <w:szCs w:val="28"/>
        </w:rPr>
        <w:t>представлению интересов медицинского сообщества</w:t>
      </w:r>
      <w:r>
        <w:rPr>
          <w:rFonts w:cs="Arial" w:ascii="Arial" w:hAnsi="Arial"/>
          <w:b/>
          <w:sz w:val="28"/>
          <w:szCs w:val="28"/>
        </w:rPr>
        <w:t xml:space="preserve"> перед государством и обществом достигается путем решения следующих основных задач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1. в порядке и в объеме, предусмотренном законодательством, участие в выработке решений органов государственной власти, местного самоуправления, в разработке и в реализации программ, направленных на защиту конституционных прав, свобод и интересов граждан и объединений в сфере здравоох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2. взаимодействие с органами законодательной, исполнительной и судебной власти на всех уровнях власти по вопросам обеспечения прав специалистов, осуществляющих свою деятельность в сфере здравоохран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3.  учреждение средств массовой информации, организации издательской, просветительской, информационной, экспертно-консультацио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6. Цель деятельности Палаты по содействию совершенствованию системы охраны здоровья населения достигается путем решения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6.1. содействие обеспечению населения качественной и доступной медицинской помощ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2. содействие в развитии инфраструктуры и модернизации здравоохранения для эффективного оказания медицинской помощ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3. создание, координация и упорядочение правил профессионального поведения, укрепление духа товарищества у медицинских работников и медицинских коллектив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4. участие в обеспечении контроля за лекарственным рынком и за побочным действием лекарств, в их экспертиз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  иные функции, обеспечивающие достижение целей Палат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ЧЛЕНСТВО В ПАЛАТЕ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3.1. Членами Палаты являются юридические лица - </w:t>
      </w:r>
      <w:r>
        <w:rPr>
          <w:rFonts w:cs="Arial" w:ascii="Arial" w:hAnsi="Arial"/>
          <w:sz w:val="28"/>
          <w:szCs w:val="28"/>
        </w:rPr>
        <w:t>некоммерческие медицинские организации и общественные медицинские объединения (общероссийские, межрегиональные, региональные, местные), а также иные некоммерческие организации и общественные объединения, целью которых является деятельность в области медицины и здравоохранения (далее по тексту – «члены Палаты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 Члены Палаты имеют равные права и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3. Уставы юридических лиц – членов Палаты не должны противоречить настоящему Уста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4. </w:t>
      </w:r>
      <w:r>
        <w:rPr>
          <w:rFonts w:cs="Arial" w:ascii="Arial" w:hAnsi="Arial"/>
          <w:bCs/>
          <w:sz w:val="28"/>
          <w:szCs w:val="28"/>
        </w:rPr>
        <w:t xml:space="preserve">Прием </w:t>
      </w:r>
      <w:r>
        <w:rPr>
          <w:rFonts w:cs="Arial" w:ascii="Arial" w:hAnsi="Arial"/>
          <w:sz w:val="28"/>
          <w:szCs w:val="28"/>
        </w:rPr>
        <w:t xml:space="preserve">некоммерческих медицинских организаций и общественных медицинских объединений (общероссийских, межрегиональных, региональных, местных), а также иных некоммерческих организаций и общественных объединений, целью которых является деятельность в области медицины и здравоохранения, в члены Палаты </w:t>
      </w:r>
      <w:r>
        <w:rPr>
          <w:rFonts w:cs="Arial" w:ascii="Arial" w:hAnsi="Arial"/>
          <w:bCs/>
          <w:sz w:val="28"/>
          <w:szCs w:val="28"/>
        </w:rPr>
        <w:t>осуществляется на основании их заявления о вступлении в Палату, в соответствии с Положением о членстве, утвержденным Советом Палаты, и настоящим Устав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pacing w:val="9"/>
          <w:sz w:val="28"/>
          <w:szCs w:val="28"/>
        </w:rPr>
        <w:t>3.5. </w:t>
      </w:r>
      <w:r>
        <w:rPr>
          <w:rFonts w:cs="Arial" w:ascii="Arial" w:hAnsi="Arial"/>
          <w:b w:val="false"/>
          <w:bCs/>
          <w:sz w:val="28"/>
          <w:szCs w:val="28"/>
        </w:rPr>
        <w:t xml:space="preserve">Решение о приеме </w:t>
      </w:r>
      <w:r>
        <w:rPr>
          <w:rFonts w:cs="Arial" w:ascii="Arial" w:hAnsi="Arial"/>
          <w:b w:val="false"/>
          <w:sz w:val="28"/>
          <w:szCs w:val="28"/>
        </w:rPr>
        <w:t xml:space="preserve">в </w:t>
      </w:r>
      <w:r>
        <w:rPr>
          <w:rFonts w:cs="Arial" w:ascii="Arial" w:hAnsi="Arial"/>
          <w:b w:val="false"/>
          <w:bCs/>
          <w:sz w:val="28"/>
          <w:szCs w:val="28"/>
        </w:rPr>
        <w:t>члены Палаты принимается Советом Палаты простым большинством голосов присутствующих на заседании. Решение Совета об отказе в приеме нового члена может быть обжаловано в судебном порядке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3.6. Решение о приеме в члены Палаты вступает в силу с момента оплаты вступительного взноса в порядке, установленном  настоящим Уставом и Положением о членстве в Палате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3.7. Члены Палаты имеют право в порядке, предусмотренном настоящим Уставом, участвовать в управлении делами Палаты, безвозмездно пользоваться ее услугами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3.8.</w:t>
      </w:r>
      <w:r>
        <w:rPr>
          <w:rFonts w:cs="Arial" w:ascii="Arial" w:hAnsi="Arial"/>
          <w:b w:val="false"/>
          <w:sz w:val="28"/>
          <w:szCs w:val="28"/>
        </w:rPr>
        <w:t xml:space="preserve"> Ч</w:t>
      </w:r>
      <w:r>
        <w:rPr>
          <w:rFonts w:cs="Arial" w:ascii="Arial" w:hAnsi="Arial"/>
          <w:b w:val="false"/>
          <w:bCs/>
          <w:sz w:val="28"/>
          <w:szCs w:val="28"/>
        </w:rPr>
        <w:t xml:space="preserve">лены Палаты </w:t>
      </w:r>
      <w:r>
        <w:rPr>
          <w:rFonts w:cs="Arial" w:ascii="Arial" w:hAnsi="Arial"/>
          <w:b w:val="false"/>
          <w:sz w:val="28"/>
          <w:szCs w:val="28"/>
        </w:rPr>
        <w:t>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8.1. принимать участие в работе Палаты, в том числе, избирать и быть избранными в органы управления Палаты и специализированные и функциональные органы, выступать с предложениями и запросами по вопросам, связанным с деятельностью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8.2. получать информацию о деятельности в порядке, установленном внутренними документами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8.3. по своему усмотрению и с соблюдением требований настоящего Устава и действующего законодательства выйти из </w:t>
      </w:r>
      <w:r>
        <w:rPr>
          <w:rFonts w:cs="Arial" w:ascii="Arial" w:hAnsi="Arial"/>
          <w:sz w:val="28"/>
          <w:szCs w:val="28"/>
        </w:rPr>
        <w:t>Палаты</w:t>
      </w:r>
      <w:r>
        <w:rPr>
          <w:rFonts w:cs="Arial" w:ascii="Arial" w:hAnsi="Arial"/>
          <w:bCs/>
          <w:sz w:val="28"/>
          <w:szCs w:val="28"/>
        </w:rPr>
        <w:t xml:space="preserve"> по окончании финансов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8.4. обращаться в органы управления Палаты по любым вопросам, связанным с её дея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8.5. обращаться в соответствующие подразделения Палаты за оказанием правовой и иной помощи;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3.8.6. </w:t>
      </w:r>
      <w:r>
        <w:rPr>
          <w:rFonts w:cs="Arial" w:ascii="Arial" w:hAnsi="Arial"/>
          <w:b w:val="false"/>
          <w:bCs/>
          <w:sz w:val="28"/>
          <w:szCs w:val="28"/>
        </w:rPr>
        <w:t xml:space="preserve">использовать принадлежность к </w:t>
      </w:r>
      <w:r>
        <w:rPr>
          <w:rFonts w:cs="Arial" w:ascii="Arial" w:hAnsi="Arial"/>
          <w:b w:val="false"/>
          <w:sz w:val="28"/>
          <w:szCs w:val="28"/>
        </w:rPr>
        <w:t>Палате</w:t>
      </w:r>
      <w:r>
        <w:rPr>
          <w:rFonts w:cs="Arial" w:ascii="Arial" w:hAnsi="Arial"/>
          <w:b w:val="false"/>
          <w:bCs/>
          <w:sz w:val="28"/>
          <w:szCs w:val="28"/>
        </w:rPr>
        <w:t xml:space="preserve"> в целях рекламы своей деятельности в порядке, установленном Советом </w:t>
      </w:r>
      <w:r>
        <w:rPr>
          <w:rFonts w:cs="Arial" w:ascii="Arial" w:hAnsi="Arial"/>
          <w:b w:val="false"/>
          <w:sz w:val="28"/>
          <w:szCs w:val="28"/>
        </w:rPr>
        <w:t>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  Ч</w:t>
      </w:r>
      <w:r>
        <w:rPr>
          <w:rFonts w:cs="Arial" w:ascii="Arial" w:hAnsi="Arial"/>
          <w:bCs/>
          <w:sz w:val="28"/>
          <w:szCs w:val="28"/>
        </w:rPr>
        <w:t xml:space="preserve">лены Палаты </w:t>
      </w:r>
      <w:r>
        <w:rPr>
          <w:rFonts w:cs="Arial" w:ascii="Arial" w:hAnsi="Arial"/>
          <w:sz w:val="28"/>
          <w:szCs w:val="28"/>
        </w:rPr>
        <w:t>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1. выполнять требования Устава и внутренних документов  Палаты, а также соблюдать профессиональные стандарты 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2. выполнять решения органов управления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.3. </w:t>
      </w:r>
      <w:r>
        <w:rPr>
          <w:rFonts w:cs="Arial" w:ascii="Arial" w:hAnsi="Arial"/>
          <w:spacing w:val="3"/>
          <w:sz w:val="28"/>
          <w:szCs w:val="28"/>
        </w:rPr>
        <w:t xml:space="preserve">воздерживаться от всякого действия (бездействия), могущего нанести вред деятельности </w:t>
      </w:r>
      <w:r>
        <w:rPr>
          <w:rFonts w:cs="Arial" w:ascii="Arial" w:hAnsi="Arial"/>
          <w:sz w:val="28"/>
          <w:szCs w:val="28"/>
        </w:rPr>
        <w:t>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4. активно участвовать в достижении целей и осуществлении задач Палаты, в реализации решений ее руководящи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3.9.5. своевременно уплачивать членские и иные взносы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6. предоставлять информацию, необходимую для работы органов Палаты;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3.9.7. не разглашать информацию, отнесенную в соответствии с действующим Российским законодательством к конфиденциальной, о деятельности Палат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3.10.  Ч</w:t>
      </w:r>
      <w:r>
        <w:rPr>
          <w:rFonts w:cs="Arial" w:ascii="Arial" w:hAnsi="Arial"/>
          <w:bCs/>
          <w:sz w:val="28"/>
          <w:szCs w:val="28"/>
        </w:rPr>
        <w:t>лены Палат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6"/>
          <w:sz w:val="28"/>
          <w:szCs w:val="28"/>
        </w:rPr>
        <w:t xml:space="preserve">считаются выбывшим из состава </w:t>
      </w:r>
      <w:r>
        <w:rPr>
          <w:rFonts w:cs="Arial" w:ascii="Arial" w:hAnsi="Arial"/>
          <w:sz w:val="28"/>
          <w:szCs w:val="28"/>
        </w:rPr>
        <w:t>Палаты</w:t>
      </w:r>
      <w:r>
        <w:rPr>
          <w:rFonts w:cs="Arial" w:ascii="Arial" w:hAnsi="Arial"/>
          <w:spacing w:val="6"/>
          <w:sz w:val="28"/>
          <w:szCs w:val="28"/>
        </w:rPr>
        <w:t xml:space="preserve"> после </w:t>
      </w:r>
      <w:r>
        <w:rPr>
          <w:rFonts w:cs="Arial" w:ascii="Arial" w:hAnsi="Arial"/>
          <w:spacing w:val="5"/>
          <w:sz w:val="28"/>
          <w:szCs w:val="28"/>
        </w:rPr>
        <w:t xml:space="preserve">подачи </w:t>
      </w:r>
      <w:r>
        <w:rPr>
          <w:rFonts w:cs="Arial" w:ascii="Arial" w:hAnsi="Arial"/>
          <w:sz w:val="28"/>
          <w:szCs w:val="28"/>
        </w:rPr>
        <w:t>заявления в Совет Палаты</w:t>
      </w:r>
      <w:r>
        <w:rPr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>с момента принятия Советом Палаты решения о прекращении их членства в Палат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3.11.  Члены Палаты </w:t>
      </w:r>
      <w:r>
        <w:rPr>
          <w:rFonts w:cs="Arial" w:ascii="Arial" w:hAnsi="Arial"/>
          <w:b w:val="false"/>
          <w:spacing w:val="8"/>
          <w:sz w:val="28"/>
          <w:szCs w:val="28"/>
        </w:rPr>
        <w:t xml:space="preserve">могут быть исключены из </w:t>
      </w:r>
      <w:r>
        <w:rPr>
          <w:rFonts w:cs="Arial" w:ascii="Arial" w:hAnsi="Arial"/>
          <w:b w:val="false"/>
          <w:sz w:val="28"/>
          <w:szCs w:val="28"/>
        </w:rPr>
        <w:t>Палаты в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1.1. совершения действий, порочащих деловую репутацию Палаты, либо повлекших причинение Палате убытков, </w:t>
      </w:r>
      <w:r>
        <w:rPr>
          <w:rFonts w:cs="Arial" w:ascii="Arial" w:hAnsi="Arial"/>
          <w:bCs/>
          <w:sz w:val="28"/>
          <w:szCs w:val="28"/>
        </w:rPr>
        <w:t>установленных решением су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11.2. неуплаты в течение одного квартала периодического членского взноса или целевых взносов;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3.11.3. невыпо</w:t>
      </w:r>
      <w:r>
        <w:rPr>
          <w:rFonts w:cs="Arial" w:ascii="Arial" w:hAnsi="Arial"/>
          <w:b w:val="false"/>
          <w:sz w:val="28"/>
          <w:szCs w:val="28"/>
        </w:rPr>
        <w:t xml:space="preserve">лнения решений, принятых </w:t>
      </w:r>
      <w:r>
        <w:rPr>
          <w:rFonts w:cs="Arial" w:ascii="Arial" w:hAnsi="Arial"/>
          <w:b w:val="false"/>
          <w:bCs/>
          <w:sz w:val="28"/>
          <w:szCs w:val="28"/>
        </w:rPr>
        <w:t xml:space="preserve">органами управления </w:t>
      </w:r>
      <w:r>
        <w:rPr>
          <w:rFonts w:cs="Arial" w:ascii="Arial" w:hAnsi="Arial"/>
          <w:b w:val="false"/>
          <w:sz w:val="28"/>
          <w:szCs w:val="28"/>
        </w:rPr>
        <w:t>Палаты в пределах их компетенции, установленной настоящим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2. Исключение члена Палаты за неуплату членских и целевых взносов может быть заменено Советом Палаты на приостановку членства в Палате до полной оплаты взносов. Правовые последствия приостановки членства в Палате определяются Положением о членстве в Палат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3.13. </w:t>
      </w:r>
      <w:r>
        <w:rPr>
          <w:rFonts w:cs="Arial" w:ascii="Arial" w:hAnsi="Arial"/>
          <w:color w:val="000000"/>
          <w:sz w:val="28"/>
          <w:szCs w:val="28"/>
        </w:rPr>
        <w:t xml:space="preserve">Решение об исключении из членов Палаты принимается Советом Палат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об исключении из членов Палаты подлежит опубликованию в порядке, установленном Положением о членстве в Палате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 Палаты считается исключенным, если в течение двух недель с даты опубликования решения об исключении более половины членов Палаты не представили в Совет Палаты возраж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3.14. </w:t>
      </w:r>
      <w:r>
        <w:rPr>
          <w:rFonts w:cs="Arial" w:ascii="Arial" w:hAnsi="Arial"/>
          <w:sz w:val="28"/>
          <w:szCs w:val="28"/>
        </w:rPr>
        <w:t>Исключенные члены имеют право обжаловать это решение на Съезде (общем собрании) Палаты.</w:t>
      </w:r>
    </w:p>
    <w:p>
      <w:pPr>
        <w:pStyle w:val="Heading1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ПРАВЛЕНИЕ ПАЛАТОЙ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1. В состав органов управления Палатой входи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 </w:t>
      </w:r>
      <w:r>
        <w:rPr>
          <w:rFonts w:cs="Arial" w:ascii="Arial" w:hAnsi="Arial"/>
          <w:sz w:val="28"/>
          <w:szCs w:val="28"/>
        </w:rPr>
        <w:t>Съезд Палаты (общее собрание членов Палаты) - высший орган управ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Совет Палаты - коллегиальный орган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 Президиум совета Палаты – постоянно действующий коллегиальный орган управления;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Президент Палаты - единоличный исполнительный орг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) Вице-президенты Палаты, Аппарат Президента Пала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. Съезд (общее собрание Палаты)</w:t>
      </w:r>
    </w:p>
    <w:p>
      <w:pPr>
        <w:pStyle w:val="21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2.1. Высшим органом управления Палаты является Съезд членов Палаты (общее собрание)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 xml:space="preserve">Очередной Съезд созывается Советом Палаты простым большинством голосов членов Совета Палаты, присутствующих на заседании, не реже чем один раз в два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ъезд считается правомочным, если на нем присутствуют представители более половины членов Пала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каждого члена Палаты в съезде принимает участие не более 3 делегато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>4.2.2. Члены Палаты, имеют равные права и равное представительство на Съезде. Каждый член Палаты независимо от количества его представителей (делегатов) при принятии решений имеет один голос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 xml:space="preserve">Членов Палаты на Съезде представляют руководители постоянно действующих коллегиальных или исполнительных органов управления этих организаций – членов Палаты, или назначенные ими доверенные лица, в том числе из числа физических лиц, входящих в Палату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8"/>
        </w:rPr>
        <w:t>Полномочия руководителей организаций – членов Палаты подтверждаются выписками из Единого государственного реестра юридических лиц, содержащих актуальные сведения о руководителе данной организации.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4.2.3. Реализуя свою исключительную компетенцию, Съезд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 утверждает Устав Палаты и утверждает внесение в него дополнений и изменений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последующей государственной регистрацией в установленном зако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2) </w:t>
      </w:r>
      <w:r>
        <w:rPr>
          <w:rFonts w:cs="Arial" w:ascii="Arial" w:hAnsi="Arial"/>
          <w:sz w:val="28"/>
          <w:szCs w:val="28"/>
        </w:rPr>
        <w:t>определяет приоритетные направления деятельности Палаты, принципы формирования и использования имущества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избирает Президента Палаты и досрочно прекращает его полномоч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4) определяет численность и избирает состав Совета Палаты</w:t>
      </w:r>
      <w:r>
        <w:rPr>
          <w:rFonts w:cs="Arial" w:ascii="Arial" w:hAnsi="Arial"/>
          <w:sz w:val="28"/>
          <w:szCs w:val="28"/>
        </w:rPr>
        <w:t xml:space="preserve"> сроком на 4 года</w:t>
      </w:r>
      <w:r>
        <w:rPr>
          <w:rFonts w:cs="Arial" w:ascii="Arial" w:hAnsi="Arial"/>
          <w:bCs/>
          <w:sz w:val="28"/>
          <w:szCs w:val="28"/>
        </w:rPr>
        <w:t>, в том числе, избирает новых членов Совета Палаты и прекращает полномочия членов Совета Палаты в соответствии с процедурой обновления (ротации) Совета Палаты, принимает решения о досрочном прекращении полномочий членов Совета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5) определяет численность и избирает членов ревизионной комиссии Палаты сроком</w:t>
      </w:r>
      <w:r>
        <w:rPr>
          <w:rFonts w:cs="Arial" w:ascii="Arial" w:hAnsi="Arial"/>
          <w:sz w:val="28"/>
          <w:szCs w:val="28"/>
        </w:rPr>
        <w:t xml:space="preserve"> на 4 года </w:t>
      </w:r>
      <w:r>
        <w:rPr>
          <w:rFonts w:cs="Arial" w:ascii="Arial" w:hAnsi="Arial"/>
          <w:bCs/>
          <w:sz w:val="28"/>
          <w:szCs w:val="28"/>
        </w:rPr>
        <w:t>и утверждает отчет этой ревизионной комисс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) утверждает регламент Съезда Палат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7)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 w:ascii="Arial" w:hAnsi="Arial"/>
          <w:b w:val="false"/>
          <w:bCs/>
          <w:sz w:val="28"/>
          <w:szCs w:val="28"/>
        </w:rPr>
        <w:t>рассматривает и утверждает отчеты органов управления Палаты;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8) принимает решения о реорганизации и ликвидации Палаты;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9) осуществляет иные, предусмотренные настоящим Уставом, функции.</w:t>
      </w:r>
    </w:p>
    <w:p>
      <w:pPr>
        <w:pStyle w:val="21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4.2.4. Вопросы, отнесенные к исключительной компетенции Съезда Палаты, не могут быть переданы на решение другим органам управления Палаты. Вопросы компетенции Совета Палаты и иных органов управления  и специализированных органов Палаты могут быть приняты решением Съезда к своему рассмотрению.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4.2.5 Сообщение о проведении Съезда должно быть сделано Президиумом Совета Палаты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не позднее, чем за 30 календарных дней до проведения, и содержать повестку вопросов Съезда. 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color w:val="FF0000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В указанные сроки сообщение о проведении Съезда направляется каждому члену Палаты заказным письмом с уведомлением о вручении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Советом Палаты может быть предусмотрен иной способ направления этого сообщ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4.2.6. В сообщении о проведении Съезда должны быть указаны: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Cs/>
          <w:szCs w:val="28"/>
        </w:rPr>
        <w:t xml:space="preserve">1) полное наименование и местонахождения Палаты; </w:t>
      </w:r>
    </w:p>
    <w:p>
      <w:pPr>
        <w:pStyle w:val="TextBody"/>
        <w:spacing w:lineRule="auto" w:line="360"/>
        <w:ind w:firstLine="70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) дата, место, время проведения Съезда;</w:t>
      </w:r>
    </w:p>
    <w:p>
      <w:pPr>
        <w:pStyle w:val="TextBody"/>
        <w:spacing w:lineRule="auto" w:line="360"/>
        <w:ind w:firstLine="70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) повестка дня Съезд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4) порядок ознакомления с информацией (материалами), подлежащей предоставлению при подготовке к проведению Съезда, и адрес (адреса), по которому с ней можно ознакомитьс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4.2.7. Информация (материалы), предусмотренная пунктом 4.2.5. настоящего Устава, в течение 20 календарных дней до даты проведения Съезда должна быть доступна членам Палаты для ознакомления на сайте Палаты и в помещении Палаты и/или иных местах, адреса которых указаны в сообщении о проведении Съезда. Указанная информация (материалы) должна быть доступна лицам, принимающим участие в Съезде, во время его провед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4.2.8. Палата обязана по требованию лица, имеющего право на участие в Съезде, предоставить ему копии указанных документов. Плата, взимаемая Палатой за предоставление данных копий, не может превышать затраты на их изготовление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Cs/>
          <w:szCs w:val="28"/>
        </w:rPr>
        <w:t>4.2.9. Решения Съезда принимаются по вопросам исключительной компетенции квалифицированным большинством голосов – 2/3 голосов членов Палаты, присутствующих на Съезде, а по остальным вопросам – простым большинством голосов членов Палаты, присутствующих на Съезде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4.2.10.  Съезд обсуждает вопросы, включенные в повестку дня, и принимает по ним решения. Председательствует на Съезде Президент Палаты, а в случае, если он не имеет возможности выполнять функции председательствующего – один из Вице-президентов Палаты по решению Съезда. Под его руководством Съезд обсуждает и утверждает повестку дня, устанавливает порядок работы, избирает секретаря Съезда и счетную комиссию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Председательствую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) открывает и закрывает заседания Съезд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) предоставляет слово для докладов и выступлений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 организует обсуждение рассматриваемых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4) ставит на голосование проекты решений, предложения участвующих в заседании лиц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) обеспечивает порядок ведения Съез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Протокол Съезда и принятые им решения оформляются и подписываются председательствующим и секретарем Съез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4.2.11. Порядок организации и проведения внеочередных Съездов (общих собраний) Палаты устанавливается Регламентом Съезда Палаты, принятым с учетом норм раздела 4 настоящего Устава. С инициативой проведения внеочередного Съезда Палаты вправе выступ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 не менее 1/3 членов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 не менее половины всех членов Совета Палат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2.12. Съезд Палаты вправе принимать свои решения без личного присутствия членов Палаты при наличии  технических средств, позволяющих обеспечить возможность обмена информацией о позиции членов Палаты – участников съезда и принятия ими решения, в режиме он-лайн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2.13.  Порядок принятия решения Съезда Палаты в режиме он-лайн определяется Положением о Съезде Пала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1" w:name="sub_55221"/>
      <w:bookmarkEnd w:id="1"/>
      <w:r>
        <w:rPr>
          <w:rFonts w:cs="Arial" w:ascii="Arial" w:hAnsi="Arial"/>
          <w:b/>
          <w:bCs/>
          <w:sz w:val="28"/>
          <w:szCs w:val="28"/>
        </w:rPr>
        <w:t>4.3. Совет Палат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1. Совет Палаты является коллегиальным органом управления Палаты и подотчетен Съезду (общему собранию)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2. Численность и персональный состав Совета Палаты утверждается на Съезде сроком на четыре 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3. К компетенции Совета Палаты относится решение любых вопросов деятельности Палаты, кроме вопросов, отнесенных к исключительной компетенции Съезда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К исключительной компетенции</w:t>
      </w:r>
      <w:r>
        <w:rPr>
          <w:rFonts w:cs="Arial" w:ascii="Arial" w:hAnsi="Arial"/>
          <w:sz w:val="28"/>
          <w:szCs w:val="28"/>
        </w:rPr>
        <w:t xml:space="preserve"> Совета Палаты относ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 принятие плана мероприятий, направленных на решение задач, определенных настоящим Уставо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принятие правил деятельности Палаты и утверждения внутренних документов (Положений), определяющих условия членства в Палате и иных Положений, регламентирующих деятельность Палаты и органов ее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утверждение годового бюджета и годового финансового баланса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 определение численности и избрание Президиума Совета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 утверждение первого вице-президента, вице-президентов по направлениям их деятельности и ответственного секретаря Палаты по представлению Президента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) утверждение порядка своей работы (Положение о Совет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) утверждение финансового плана Палаты и внесение в него изме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) утверждение положений о специализированных, функциональных, экспертных и иных органах Палаты (комитетах, советах, рабочих группах), в компетенцию которых входит рассмотрение вопросов, относящихся к предмету деятельности Пала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) разработка внутренних документов Палаты, подготовка обращений к медицинскому сообществу, к обществу и государству, выработка и принятие экспертного мнения по вопросам, относящимся к предмету деятельности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) осуществление определенных представительских функций от имени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утверждение персонального состава специализированных, функциональных, экспертных и иных органов Палаты (комитетов, советов, рабочих групп), в компетенцию которых входит рассмотрение вопросов, относящихся к предмету деятельности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2)  </w:t>
      </w:r>
      <w:r>
        <w:rPr>
          <w:rFonts w:cs="Arial" w:ascii="Arial" w:hAnsi="Arial"/>
          <w:sz w:val="28"/>
          <w:szCs w:val="28"/>
        </w:rPr>
        <w:t>определение размера и порядка уплаты вступительных и членских взносов членами Палат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13) создание филиалов и открытие представительства Палаты, а также о их прекращении (ликвидации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14) принятие решения об участии Палаты в других некоммерческих организация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 принятие решений по иным вопросам, отнесенным к компетенции Совета Положением о Сов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6)</w:t>
      </w:r>
      <w:bookmarkStart w:id="2" w:name="sub_5521033"/>
      <w:r>
        <w:rPr>
          <w:rFonts w:cs="Arial" w:ascii="Arial" w:hAnsi="Arial"/>
          <w:bCs/>
          <w:sz w:val="28"/>
          <w:szCs w:val="28"/>
        </w:rPr>
        <w:t xml:space="preserve"> утверждение кандидатуры Руководителя Аппарата Президента Палаты по представлению Президента Палаты, согласованного с Президиумом Совета Палаты, </w:t>
      </w:r>
      <w:r>
        <w:rPr>
          <w:rFonts w:cs="Arial" w:ascii="Arial" w:hAnsi="Arial"/>
          <w:sz w:val="28"/>
          <w:szCs w:val="28"/>
        </w:rPr>
        <w:t>сроком на 4 года, а также досрочное прекращение его полномочия при наличии оснований.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7) По предложению Президиума Совета Палаты утверждение штатного расписания Аппарата Президента Палаты и его Фонда заработной платы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bookmarkEnd w:id="2"/>
      <w:r>
        <w:rPr>
          <w:rFonts w:cs="Arial" w:ascii="Arial" w:hAnsi="Arial"/>
          <w:b w:val="false"/>
          <w:sz w:val="28"/>
          <w:szCs w:val="28"/>
        </w:rPr>
        <w:t>4.3.4. Заседание Совета Палаты правомочно, если на нем присутствует более половины его членов, каждый член Совета при голосовании имеет один голос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.3.5. Все решения Совета Палаты принимаются  большинством  голосов от присутствующих на заседании членов Совета Па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.3.6. Заседания Совета Палаты созываются Президентом Палаты по мере необходимости, но не реже чем один раз в шесть месяцев. Также Совет Палаты может быть созван Президентом по письменному требованию не менее чем двух третей состава Совета Па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.3.7. Члены Совета Палаты обязаны не допускать случаев злоупотребления принадлежностью к Палате, в том числе, недобросовестной реклам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.3.8. Председателем Совета Палаты является Президент Па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.3.9. Персональное распределение полномочий между Президентом и другими членами Совета Палаты осуществляется на основании решения Совета Палаты, принимаемого на первом заседании Совета Палаты в текущем календарном году. Ответственность за подготовку проекта этого решения несет Презид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3.10. Совет Палаты вправе принимать свои решения без личного присутствия членов Совета Палаты при наличии  технических средств, позволяющих обеспечить возможность обмена информацией о позиции членов Совета Палаты – участников заседания и принятия ими решения, в режиме он-лайн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3.11.  Порядок принятия решения Совета Палаты в режиме он-лайн определяется Положением о Совете Палаты. 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3" w:name="sub_55221"/>
      <w:bookmarkStart w:id="4" w:name="sub_55221"/>
      <w:bookmarkEnd w:id="4"/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4.4.  Президент и Вице-президенты Пала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4.1. Высшим должностным лицом и единоличным исполнительным органом Палаты является Президент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8"/>
        </w:rPr>
        <w:t xml:space="preserve">4.4.2. Президент Палаты избирается Съездом сроком на 4 года и может быть переизбран на эту должность не более двух сроков подряд. </w:t>
      </w:r>
    </w:p>
    <w:p>
      <w:pPr>
        <w:pStyle w:val="21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4.3.  Президент Палаты является единоличным (главным) исполнительным органом Палаты и действует от имени Палаты в отношениях с третьими лицами без доверенности на основании настоящего Устава, осуществляет контроль за текущей финансово – хозяйственной деятельностью Палаты, организует независимую аудиторскую проверку деятельности Палаты. </w:t>
      </w:r>
      <w:r>
        <w:rPr>
          <w:rFonts w:cs="Arial" w:ascii="Arial" w:hAnsi="Arial"/>
          <w:bCs/>
          <w:szCs w:val="28"/>
        </w:rPr>
        <w:t>Отчет о результатах проверки финансово-хозяйственной и организационной деятельности</w:t>
      </w:r>
      <w:r>
        <w:rPr>
          <w:rFonts w:cs="Arial" w:ascii="Arial" w:hAnsi="Arial"/>
          <w:szCs w:val="28"/>
        </w:rPr>
        <w:t xml:space="preserve"> Палаты</w:t>
      </w:r>
      <w:r>
        <w:rPr>
          <w:rFonts w:cs="Arial" w:ascii="Arial" w:hAnsi="Arial"/>
          <w:bCs/>
          <w:szCs w:val="28"/>
        </w:rPr>
        <w:t xml:space="preserve"> Президент Палаты представляет на Съезде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8"/>
        </w:rPr>
        <w:t>4.4.4. Президент Палаты по согласованию с Президиумом и Советом Палаты назначает Руководителя Аппарата Президента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8"/>
        </w:rPr>
        <w:t xml:space="preserve">4.4.5. На период своего временного отсутствия  Президент возлагает свои полномочия на вице-президента Палаты. Одобрения Совета Палаты при этом не требуется. В случае, если Президент не возложил свои полномочия, то полномочия исполняет Первый вице-президент Пала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4.6. Первый вице-президент и вице-президенты Палаты избираются по представлению Президента Советом Палаты сроком на 4 год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5. Президиум Совета Палаты </w:t>
      </w:r>
    </w:p>
    <w:p>
      <w:pPr>
        <w:pStyle w:val="TextBody"/>
        <w:tabs>
          <w:tab w:val="clear" w:pos="708"/>
          <w:tab w:val="left" w:pos="222" w:leader="none"/>
        </w:tabs>
        <w:spacing w:lineRule="auto" w:line="36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5.1. Совет Палаты определяет численный состав и формирует из своего состава Президиум Совета Палаты.</w:t>
      </w:r>
    </w:p>
    <w:p>
      <w:pPr>
        <w:pStyle w:val="TextBody"/>
        <w:tabs>
          <w:tab w:val="clear" w:pos="708"/>
          <w:tab w:val="left" w:pos="222" w:leader="none"/>
        </w:tabs>
        <w:spacing w:lineRule="auto" w:line="36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зидиум Совета Палаты является постоянно действующим коллегиальным органом Палаты. </w:t>
      </w:r>
    </w:p>
    <w:p>
      <w:pPr>
        <w:pStyle w:val="TextBody"/>
        <w:tabs>
          <w:tab w:val="clear" w:pos="708"/>
          <w:tab w:val="left" w:pos="222" w:leader="none"/>
        </w:tabs>
        <w:spacing w:lineRule="auto" w:line="360"/>
        <w:ind w:firstLine="709"/>
        <w:rPr/>
      </w:pPr>
      <w:r>
        <w:rPr>
          <w:rFonts w:cs="Arial" w:ascii="Arial" w:hAnsi="Arial"/>
          <w:szCs w:val="28"/>
        </w:rPr>
        <w:t xml:space="preserve">4.5.2. Председателем Президиума Советы палаты является Президент Палаты. 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3. К компетенции Президиума Совета Палаты относится: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разработка предложений по идеологии и стратегии развития Палаты для обсуждения на заседаниях Совета Палаты и Съезде Палаты;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заимодействие с органами власти и средствами массовой информации;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формирование повестки дня к заседанию Совета Палаты, рассылаемой ее членам в предусмотренные настоящим Уставом сроки;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одготовка предложений по созданию совещательных органов Палаты и выдвижение кандидатур в данные органы для обсуждения на Совете Палаты: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 текущий контроль за финансово-хозяйственной и прочей деятельностью, осуществляемой Руководителем Аппарата Президента Палаты в соответствии с делегированными ему полномочиями:</w:t>
      </w:r>
    </w:p>
    <w:p>
      <w:pPr>
        <w:pStyle w:val="TextBody"/>
        <w:tabs>
          <w:tab w:val="clear" w:pos="708"/>
          <w:tab w:val="left" w:pos="222" w:leader="none"/>
        </w:tabs>
        <w:spacing w:lineRule="auto" w:line="360"/>
        <w:ind w:firstLine="709"/>
        <w:rPr/>
      </w:pPr>
      <w:r>
        <w:rPr>
          <w:rFonts w:cs="Arial" w:ascii="Arial" w:hAnsi="Arial"/>
          <w:szCs w:val="28"/>
        </w:rPr>
        <w:t>6) принятие решений по текущим вопросам деятельности Палаты, не относящихся к компетенции Руководителя Аппарата Президента Палаты или Президента Палаты.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4.5.4. Президиум Совета Палаты вправе принимать свои решения без личного присутствия членов Президиума Совета Палаты при наличии технических средств, позволяющих обеспечить возможность обмена информацией о позиции членов Президиума Совета Палаты и принятия решения с их учетом в режиме он-лай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зидиум Совета Палаты также вправе принимать свои решения без совместного присутствия членов Президиума Совета Палаты, путем проведения голосования по повестке дня Президиума Совета Палаты в заочной фор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5.5. Президиум Совета Палаты осуществляет права и исполняет обязанности в соответствии с настоящим Уставом и Положением о Президиуме Совета Палаты, утверждаемом Советом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5.6. Лицо, осуществлявшее функции Президента Палаты по истечении его полномочий становится постоянным членом Президи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5.7. Заседания Президиума считаются правомочными при участии в работе более половины его чле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6. Руководитель Аппарата Президента Палаты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8"/>
        </w:rPr>
        <w:t>4.6.1. Руководитель Аппарата Президента Палаты по представлению Президента Палаты, согласованному с Президиумом Совета Палаты, утверждается Советом Палаты и представляется на Съезде Палаты, подотчетен Президенту Палаты.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2. Руководитель Аппарата Президента Палаты: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существляет руководство текущей финансово-хозяйственной деятельностью и исполняет решения, принимаемые Советом Палаты и Президиумом Совета, в соответствии с трудовым контрактом, заключенным с Палатой;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ействует от имени Палаты в пределах делегированных ему Советом Палаты полномочий на основании доверенности, выдаваемой Президентом Палаты;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формирует Аппарат Президента Палаты согласно штатному расписанию, обсужденному на Президиуме Совета Палаты и  утвержденному Советом Палаты; 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выносит предложения по текущей деятельности Аппарата Президента Палаты на рассмотрение  Президиума Совета Палаты и Совета Палаты;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редоставляет регулярную отчетность о финансово-хозяйственной деятельности Президенту, Президиуму Совета Палаты и Совету Палаты;</w:t>
      </w:r>
    </w:p>
    <w:p>
      <w:pPr>
        <w:pStyle w:val="Normal"/>
        <w:tabs>
          <w:tab w:val="clear" w:pos="708"/>
          <w:tab w:val="left" w:pos="267" w:leader="none"/>
          <w:tab w:val="left" w:pos="432" w:leader="none"/>
          <w:tab w:val="left" w:pos="582" w:leader="none"/>
          <w:tab w:val="left" w:pos="1182" w:leader="none"/>
          <w:tab w:val="left" w:pos="14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некоторые функции Аппарата Президента Палаты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 быть переданы на аутсорсинг, например, делопроизводство, финансовый учет и отчетность, информационное обеспечение, правовое сопровождение и п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Учет и отчетность. Информация о Палате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.1. Палата ведет бухгалтерский и налоговый учет и статистическую отчетность в порядке, установленном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.2. Ответственность за организацию ведения бухгалтерского и налогового учета и статистической отчетности возлагается на Руководителя Аппарата Президента Па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.3. Финансовый год считается с 1 января по 31 декабря, включая эти даты. По окончании финансового года составляется годовой бухгалтерский баланс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.4. В Аппарате Президента Палаты обязаны хранить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 Устав Палаты, изменения к нему, решение (протокол) о создании Палаты, свидетельства о его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документы, подтверждающие права Палаты на имущество, находящееся на его балан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 протоколы Съездов (общего собрания) членов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 протоколы заседаний и решения Совета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 протоколы заседаний и решения Президиума Совета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) решения и приказы Президента Палаты, Вице-президентов,  Руководителя Аппарата Президент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 протоколы заседаний и решения специализированных органов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 предусмотренные настоящим Уставом положения и прочие внутренние документы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 положения о филиалах и о представительствах Па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) финансовый план (смета расходов) Палаты и изменения к не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) годовые отчеты и годовые бухгалтерские балансы Па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 документы бухгалтерского и налогового учета и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3)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ключения государственных и муниципальных органов финансового и и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4) иные документы, хранение которых предусмотрено действующим законодательством и внутренними документами Па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Ответственность за хранение всех документов возлагается на Руководителя Аппарата Президента Па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5.5. Палата предоставляет информацию о своей деятельности уполномоченному органу, органам государственной статистики, налоговым органам, и иным государственным органам в соответствии с законодательством Российской Федерации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По решению Съезда или Совета Палаты информация о деятельности Палаты может быть также предоставлена другим органам государственной власти Российской Федерации, субъектам Российской Федерации, а также органам местного самоуправления, организациям и гражданам. Решения Съезда и Совета Палаты публикуются на официальном сайте Палаты в течение одного календарного месяца с момента принятия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.6. Совет Палаты обеспечивает членам Палаты, членам Совета Палаты и сотрудникам прочих специализированных органов Палаты свободный доступ к документам, предусмотренным пунктом 5.4. настоящего Устава, в разумные сроки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.7. Решения Съезда, Совета Палаты доводятся до сведения членов Палаты через специальные издания, средства массовой информации, публикуются на сайте Палаты.</w:t>
      </w:r>
    </w:p>
    <w:p>
      <w:pPr>
        <w:pStyle w:val="Heading1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Heading1"/>
        <w:spacing w:lineRule="auto" w:line="360"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орядок внесения изменений в Устав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6.1. Решения о внесении изменений в настоящий Устав принимаются при наличии кворума квалифицированным большинством голосов – 2/3 голосов членов Палаты, присутствующих на Съезде.</w:t>
      </w:r>
    </w:p>
    <w:p>
      <w:pPr>
        <w:pStyle w:val="PlainText1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. Изменения в Устав Палаты вносятся по решению Съезда Палаты, затем в установленном порядке и в определенные законодательством сроки представляются для государственной регистрации в уполномоченный орган в установленной законом форме.</w:t>
      </w:r>
    </w:p>
    <w:p>
      <w:pPr>
        <w:pStyle w:val="PlainText1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3. Устав Палаты прошивается, листы нумеруются, на прошивке Президент ставит свою подпись, печать и указывает общее число листов, на титульном листе размещаются сведения о дате утверждения и изменений Устава и соответствующих протоколах Съездов Палаты.</w:t>
      </w:r>
    </w:p>
    <w:p>
      <w:pPr>
        <w:pStyle w:val="PlainText1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4. Изменения, внесенные в Устав Палаты, приобретают юридическую силу для третьих лиц со дня их государственной регистрации в уполномоченном органе.</w:t>
      </w:r>
    </w:p>
    <w:p>
      <w:pPr>
        <w:pStyle w:val="PlainText1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5. В случае если положения настоящего Устава будут противоречить нормам федерального законодательства, в том числе, в связи с изменением законодательства, применению подлежат нормы законодательств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ормирования денежных средств и имущества Палаты, права Палаты по управлению имуществом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7.1. Палата может иметь в  собственности  земельные  участки, здания, строения, сооружения, жилищный фонд, транспорт, оборудование, инвентарь, имущество  культурно-просветительского, оздоровительного и медицинского назначения, денежные средства, акции, другие ценные бумаги и иное имущество, необходимое для материального обеспечения деятельности Пала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бственности Палаты могут также находиться учреждения,  издательства, средства массовой информации,  создаваемые и приобретаемые за счет средств Палаты в соответствии с ее уставными целями.</w:t>
      </w:r>
    </w:p>
    <w:p>
      <w:pPr>
        <w:pStyle w:val="U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Палат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еет право осуществлять предпринимательскую деятельность для достижения целей, ради которых она создана, по видам, не запрещенным законодательством: учреждение средств массовой информации и осуществление редакционно-издательской деятельности, получение доходов от приобретения и реализации ценных бумаг, имущественных и неимущественных прав, участия в хозяйственных обществах и товариществах на вере в качестве вкладчика, благотворительных пожертвований, а также производства товаров и услуг, отвечающих целям создания Па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3. Для достижения целей и выполнения задач Палата вправе заниматься следующими, разрешенными законодательством Российской Федерации, видами деятельности, включая, но не ограничиваясь:</w:t>
      </w:r>
    </w:p>
    <w:p>
      <w:pPr>
        <w:pStyle w:val="Style16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деятельность в области здравоохранения;</w:t>
      </w:r>
    </w:p>
    <w:p>
      <w:pPr>
        <w:pStyle w:val="Style16"/>
        <w:spacing w:lineRule="auto" w:line="360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- деятельность в области образования;</w:t>
      </w:r>
    </w:p>
    <w:p>
      <w:pPr>
        <w:pStyle w:val="Style16"/>
        <w:spacing w:lineRule="auto" w:line="360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- деятельность профессиональных организаций.</w:t>
      </w:r>
    </w:p>
    <w:p>
      <w:pPr>
        <w:pStyle w:val="U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.4. Имущество  Палаты формируется в денежной и иной форме за счет: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гулярных и единовременных поступлений от членов Палаты (членских, целевых и разовых взносов); 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добровольных имущественных взносов и пожертвований; 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дивидендов (доходов, процентов), получаемых по акциям, облигациям, другим ценным бумагам и вкладам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доходов от осуществления предпринимательской деятельности;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ругих не запрещенных законом поступлений.</w:t>
      </w:r>
    </w:p>
    <w:p>
      <w:pPr>
        <w:pStyle w:val="U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.5. При ликвидации Палаты  имущество, оставшееся после расчетов с кредиторами, подлежит распределению между членами Палаты в соответствии с их имущественным взносом, размер которого не превышает размер их имущественных взносов. Оставшееся имущество направляется в соответствии с настоящим Уставом и в порядке, установленном Съездом на цели, в интересах которых она была создана, и (или) на благотворительные цел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6. Собственностью Палаты являются созданные им, приобретенные или переданные гражданами, государственными, общественными, акционерными, кооперативными и частными предприятиями (организациями), фондами, ассоциациями, международными и региональными организациями здания, объекты социально-культурного назначения, денежные средства, акции, другие ценные бумаги и иное имущество. Все имущество Палаты, доходы от предпринимательской и иной хозяйственной деятельности являются его собственностью и не могут перераспределяться между членами Па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.7. Палата осуществляет владение, пользование и распоряжение своим имуществом в соответствии с его назначением и для выполнения уставных целей и задач. Палата отвечает по своим обязательствам всем своим имуществом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«Контроль за финансово-хозяйственной деятельностью Палаты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8.1. Контроль за финансово-хозяйственной деятельностью Палаты осуществляется Ревизионной комиссией Палаты согласно Положению о Ревизионной комиссии Пала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Arial" w:hAnsi="Arial"/>
          <w:bCs/>
          <w:sz w:val="28"/>
          <w:szCs w:val="28"/>
        </w:rPr>
        <w:t>8.2. Съезд Палаты определяет количественный состав и избирает членов Ревизионной комиссии Палаты</w:t>
      </w:r>
      <w:r>
        <w:rPr>
          <w:rFonts w:cs="Times New Roman" w:ascii="Arial" w:hAnsi="Arial"/>
          <w:sz w:val="28"/>
          <w:szCs w:val="28"/>
        </w:rPr>
        <w:t xml:space="preserve"> сроком на два года и утверждает </w:t>
      </w:r>
      <w:r>
        <w:rPr>
          <w:rFonts w:cs="Arial" w:ascii="Arial" w:hAnsi="Arial"/>
          <w:sz w:val="28"/>
          <w:szCs w:val="28"/>
        </w:rPr>
        <w:t>отчет Ревизионной комиссии о результатах финансово-хозяйственной деятельности Палаты.</w:t>
      </w:r>
    </w:p>
    <w:p>
      <w:pPr>
        <w:pStyle w:val="Style16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.3. Ревизия финансовой деятельности Палаты осуществляется Ревизионной комиссией не реже одного раза в год, а также в любое  время  по инициативе Совета Палаты или Съезда (общего собрания) членов Палаты. Отчет готовится и представляется до 01 февраля года, следующего за ревизуемым.</w:t>
      </w:r>
    </w:p>
    <w:p>
      <w:pPr>
        <w:pStyle w:val="Style16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8.4.  Члены Ревизионной  комиссии  не могут одновременно являться членами Совета Палаты,  а  также  занимать иные должности в органах управления Палаты.</w:t>
      </w:r>
    </w:p>
    <w:p>
      <w:pPr>
        <w:pStyle w:val="Style16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8.5. Сотрудники и органы Палаты обязаны обеспечивать предоставление Ревизионной комиссии всех необходимых документов, материалов. Проверки и ревизии не должны нарушать нормальный режим работы Палаты и его подразделени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8.5. Результаты проверок (отчет), осуществленные Ревизионной комиссией, рассматриваются Советом Палаты и докладываются Съезду. </w:t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</w:t>
      </w:r>
    </w:p>
    <w:p>
      <w:pPr>
        <w:pStyle w:val="Heading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Реорганизация и ликвидация Палаты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1. Реорганизация</w:t>
      </w:r>
      <w:r>
        <w:rPr>
          <w:rFonts w:cs="Times New Roman" w:ascii="Arial" w:hAnsi="Arial"/>
          <w:sz w:val="28"/>
          <w:szCs w:val="28"/>
        </w:rPr>
        <w:t xml:space="preserve"> Палаты осуществляется в случаях, в форме и в порядке, предусмотренном действующим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Arial" w:hAnsi="Arial"/>
          <w:sz w:val="28"/>
          <w:szCs w:val="28"/>
        </w:rPr>
        <w:t>9.2. Палата не может быть реорганизована в коммерческую организаци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Arial" w:hAnsi="Arial"/>
          <w:sz w:val="28"/>
          <w:szCs w:val="28"/>
        </w:rPr>
        <w:t>9.3. При реорганизации Палаты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Arial" w:hAnsi="Arial"/>
          <w:sz w:val="28"/>
          <w:szCs w:val="28"/>
        </w:rPr>
        <w:t>9.4. Ликвидация Палаты производится по решению Съезда, а также в иных случаях, предусмотренных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Arial" w:hAnsi="Arial"/>
          <w:sz w:val="28"/>
          <w:szCs w:val="28"/>
        </w:rPr>
        <w:t>9.5. Съезд, принявший решение о ликвидации, назначает ликвидационную комиссию (ликвидатора) и устанавливает порядок и сроки ликвид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Arial" w:hAnsi="Arial"/>
          <w:sz w:val="28"/>
          <w:szCs w:val="28"/>
        </w:rPr>
        <w:t>9.6. С момента назначения ликвидационной комиссии к ней переходят полномочия по управлению делами Палаты.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9.7. Ликвидационная комиссия Палаты помещает в средствах массовой информации публикацию о ликвидации Палаты, порядке и сроке заявления требований его кредиторам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9.8. </w:t>
      </w:r>
      <w:r>
        <w:rPr>
          <w:b w:val="false"/>
          <w:sz w:val="28"/>
          <w:szCs w:val="28"/>
        </w:rPr>
        <w:t xml:space="preserve"> Оставшееся после удовлетворения требований кредиторов имущество Палаты либо его стоимость направляется на цели, в интересах которых было создано Палата и/или на благотворительные цели. Вся документация передается на хранение в соответствующую архивную службу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3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Msoins0">
    <w:name w:val="msoins0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napToGrid w:val="false"/>
      <w:spacing w:lineRule="atLeast" w:line="360"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4"/>
      <w:ind w:firstLine="72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1:00Z</dcterms:created>
  <dc:creator>Леонид М. Рошаль</dc:creator>
  <dc:description/>
  <cp:keywords/>
  <dc:language>en-US</dc:language>
  <cp:lastModifiedBy>Mlesnikova</cp:lastModifiedBy>
  <cp:lastPrinted>2010-03-29T11:53:00Z</cp:lastPrinted>
  <dcterms:modified xsi:type="dcterms:W3CDTF">2010-06-02T08:51:00Z</dcterms:modified>
  <cp:revision>2</cp:revision>
  <dc:subject/>
  <dc:title/>
</cp:coreProperties>
</file>