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ожение о проведении областного конкурса профессионального мастерства «Врач года – 201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профессионального мастерства «Врач года» проводится ежегодно. Организатором конкурса является департамент здравоохранения Новосибирской области совместно с Новосибирской областной ассоциацией врачей и главным управлением здравоохранения мэрии г. Новосибирска.</w:t>
      </w:r>
    </w:p>
    <w:p>
      <w:pPr>
        <w:pStyle w:val="Normal"/>
        <w:numPr>
          <w:ilvl w:val="0"/>
          <w:numId w:val="1"/>
        </w:numPr>
        <w:rPr/>
      </w:pPr>
      <w:r>
        <w:rPr/>
        <w:t>Цель конкурса.</w:t>
      </w:r>
    </w:p>
    <w:p>
      <w:pPr>
        <w:pStyle w:val="Normal"/>
        <w:rPr/>
      </w:pPr>
      <w:r>
        <w:rPr/>
        <w:t xml:space="preserve">Определить лучших врачей области, что способствует поднятию авторитете врачебной профессии, общественному признанию усилий медицинских работников по сохранению здоровья населения. </w:t>
      </w:r>
    </w:p>
    <w:p>
      <w:pPr>
        <w:pStyle w:val="Normal"/>
        <w:numPr>
          <w:ilvl w:val="0"/>
          <w:numId w:val="1"/>
        </w:numPr>
        <w:rPr/>
      </w:pPr>
      <w:r>
        <w:rPr/>
        <w:t>Задачи конкурса.</w:t>
      </w:r>
    </w:p>
    <w:p>
      <w:pPr>
        <w:pStyle w:val="Normal"/>
        <w:rPr/>
      </w:pPr>
      <w:r>
        <w:rPr/>
        <w:t xml:space="preserve">Областной конкурс позволяет выявить на местах наиболее профессионально подготовленных, обладающих глубокими знаниями, высокой квалификацией специалистов из числа врачей. Подготовка к конкурсу является своеобразной школой повышения мастерства, знаний, квалификации отдельных специалистов и целых коллективов. Конкурс позволяет поднять на еще боле высокую ступень авторитет профессии так необходимой обществу, подчеркнуть ее значимость, убедить всех граждан, что здоровье человека – высочайшая ценность, и эту ценность сохраняют, оберегают и дарят всем людям медики, труд которых заслуживает особого признания, высшей оценки и справедливого к себе отношения. 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конкурса.</w:t>
      </w:r>
    </w:p>
    <w:p>
      <w:pPr>
        <w:pStyle w:val="Normal"/>
        <w:rPr/>
      </w:pPr>
      <w:r>
        <w:rPr/>
        <w:t xml:space="preserve">В конкурсе могут принимать участие врачи всех специальностей со стажем работы не менее 10 лет государственной, муниципальной и частной систем здравоохранения, являющиеся членами Новосибирской областной ассоциации врачей. </w:t>
      </w:r>
    </w:p>
    <w:p>
      <w:pPr>
        <w:pStyle w:val="Normal"/>
        <w:rPr/>
      </w:pPr>
      <w:r>
        <w:rPr/>
        <w:t xml:space="preserve">       </w:t>
      </w:r>
      <w:r>
        <w:rPr/>
        <w:t>4. Сроки проведения конкурса.</w:t>
      </w:r>
    </w:p>
    <w:p>
      <w:pPr>
        <w:pStyle w:val="Normal"/>
        <w:rPr/>
      </w:pPr>
      <w:r>
        <w:rPr/>
        <w:t>Устанавливаются следующие сроки проведения конкурса:</w:t>
      </w:r>
    </w:p>
    <w:p>
      <w:pPr>
        <w:pStyle w:val="Normal"/>
        <w:rPr/>
      </w:pPr>
      <w:r>
        <w:rPr/>
        <w:t>1 этап – с 1 января 2010 г. по 1 марта 2010 г.</w:t>
      </w:r>
    </w:p>
    <w:p>
      <w:pPr>
        <w:pStyle w:val="Normal"/>
        <w:rPr/>
      </w:pPr>
      <w:r>
        <w:rPr/>
        <w:t>2 этап – с 1 марта 2010 г. по 1 апреля 2010 г.</w:t>
      </w:r>
    </w:p>
    <w:p>
      <w:pPr>
        <w:pStyle w:val="Normal"/>
        <w:rPr/>
      </w:pPr>
      <w:r>
        <w:rPr/>
        <w:t xml:space="preserve">3 этап – с 1 апреля 2010 г. по 1 июня 2010г. </w:t>
      </w:r>
    </w:p>
    <w:p>
      <w:pPr>
        <w:pStyle w:val="Normal"/>
        <w:rPr/>
      </w:pPr>
      <w:r>
        <w:rPr/>
        <w:t xml:space="preserve">Заключительный этап –  июнь 2010 года в канун Дня медицинского работника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Этапы конкурса.</w:t>
      </w:r>
    </w:p>
    <w:p>
      <w:pPr>
        <w:pStyle w:val="Normal"/>
        <w:rPr/>
      </w:pPr>
      <w:r>
        <w:rPr/>
        <w:t xml:space="preserve">        </w:t>
      </w:r>
      <w:r>
        <w:rPr/>
        <w:t>5.1. Первый этап.</w:t>
      </w:r>
    </w:p>
    <w:p>
      <w:pPr>
        <w:pStyle w:val="Normal"/>
        <w:rPr/>
      </w:pPr>
      <w:r>
        <w:rPr/>
        <w:t xml:space="preserve">Первый этап областного конкурса профессионального мастерства «Врач года» проводится в медицинских учреждениях. Конкурсная комиссия, утвержденная приказом главного врача  совместно с секретарем первичной организации НОАВ, представляет на общее собрание коллектива кандидатов по специальностям. Количество участников от лечебного учреждения не ограничено, но не более одной кандидатуры по каждой из специальностей. </w:t>
      </w:r>
    </w:p>
    <w:p>
      <w:pPr>
        <w:pStyle w:val="Normal"/>
        <w:rPr/>
      </w:pPr>
      <w:r>
        <w:rPr/>
        <w:t xml:space="preserve">Решение о победителе первого этапа принимается по результатам открытого голосования общего собрания коллектива. Выписка из протокола общего собрания направляется в оргкомитет конкурса. </w:t>
      </w:r>
    </w:p>
    <w:p>
      <w:pPr>
        <w:pStyle w:val="Normal"/>
        <w:rPr/>
      </w:pPr>
      <w:r>
        <w:rPr/>
        <w:t>К выписке из протокола прилагается:</w:t>
      </w:r>
    </w:p>
    <w:p>
      <w:pPr>
        <w:pStyle w:val="Normal"/>
        <w:rPr/>
      </w:pPr>
      <w:r>
        <w:rPr/>
        <w:t>1. Копия личного листка по учету кадров (форма Т-2)</w:t>
      </w:r>
    </w:p>
    <w:p>
      <w:pPr>
        <w:pStyle w:val="Normal"/>
        <w:rPr/>
      </w:pPr>
      <w:r>
        <w:rPr/>
        <w:t>2. Копия диплома о высшем образовании.</w:t>
      </w:r>
    </w:p>
    <w:p>
      <w:pPr>
        <w:pStyle w:val="Normal"/>
        <w:rPr/>
      </w:pPr>
      <w:r>
        <w:rPr/>
        <w:t>3. Характеристика о трудовой деятельности.</w:t>
      </w:r>
    </w:p>
    <w:p>
      <w:pPr>
        <w:pStyle w:val="Normal"/>
        <w:rPr/>
      </w:pPr>
      <w:r>
        <w:rPr/>
        <w:t xml:space="preserve">4. Сведения об основных итогах профессиональной деятельности с отражением динамики статистических показателей за последние 3 года. </w:t>
      </w:r>
    </w:p>
    <w:p>
      <w:pPr>
        <w:pStyle w:val="Normal"/>
        <w:rPr/>
      </w:pPr>
      <w:r>
        <w:rPr/>
        <w:t>5. Сведения о внедрении конкурсантом или при его непосредственном участии новых, особо уникальных технологий профилактики, диагностики и лечения (указать, какими).</w:t>
      </w:r>
    </w:p>
    <w:p>
      <w:pPr>
        <w:pStyle w:val="Normal"/>
        <w:rPr/>
      </w:pPr>
      <w:r>
        <w:rPr/>
        <w:t>6. Перспективы профессиональной деятельности.</w:t>
      </w:r>
    </w:p>
    <w:p>
      <w:pPr>
        <w:pStyle w:val="Normal"/>
        <w:rPr/>
      </w:pPr>
      <w:r>
        <w:rPr/>
        <w:t>7. Рекомендации врачебных ассоциаций, научных обществ, руководителей органов и учреждений здравоохранения, ведущих ученых и специалистов, главных специалистов территорий (любые – одно, два и более), мнение о враче больных.</w:t>
      </w:r>
    </w:p>
    <w:p>
      <w:pPr>
        <w:pStyle w:val="Normal"/>
        <w:rPr/>
      </w:pPr>
      <w:r>
        <w:rPr/>
        <w:t xml:space="preserve">8. Владение смежными специальностями. </w:t>
      </w:r>
    </w:p>
    <w:p>
      <w:pPr>
        <w:pStyle w:val="Normal"/>
        <w:rPr/>
      </w:pPr>
      <w:r>
        <w:rPr/>
        <w:t>9. Патенты, рационализаторские предложения, научные и практические публикации в медицинских изданиях (копии, заверенные руководителем ЛПУ).</w:t>
      </w:r>
    </w:p>
    <w:p>
      <w:pPr>
        <w:pStyle w:val="Normal"/>
        <w:rPr/>
      </w:pPr>
      <w:r>
        <w:rPr/>
        <w:t xml:space="preserve">10. Дипломы, свидетельства, сертификаты и др. о повышении квалификации, специализации и пр. (копии, заверенные руководителем ЛПУ). </w:t>
      </w:r>
    </w:p>
    <w:p>
      <w:pPr>
        <w:pStyle w:val="Normal"/>
        <w:rPr/>
      </w:pPr>
      <w:r>
        <w:rPr/>
        <w:t xml:space="preserve">11. Мнение руководства ЛПУ о нравственных качествах врача – сердечность, душевность, приносит ли встреча с врачом облегчение больному, умеет ли врач разъяснить смысл своих рекомендаций, умеет ли слушать рассказ пациента о жалобах, за внешним поведением видеть страдание больного, как вел себя в экстремальных ситуациях, при необходимости сверхурочной работы (отражается в характеристике). </w:t>
      </w:r>
    </w:p>
    <w:p>
      <w:pPr>
        <w:pStyle w:val="Normal"/>
        <w:rPr/>
      </w:pPr>
      <w:r>
        <w:rPr/>
        <w:t xml:space="preserve">12. Анкета конкурсанта (см. Приложение 1).   </w:t>
      </w:r>
    </w:p>
    <w:p>
      <w:pPr>
        <w:pStyle w:val="Normal"/>
        <w:rPr/>
      </w:pPr>
      <w:r>
        <w:rPr/>
        <w:t>5. 2. Второй этап «Определение лучшего специалиста по специальности».</w:t>
      </w:r>
    </w:p>
    <w:p>
      <w:pPr>
        <w:pStyle w:val="Normal"/>
        <w:rPr/>
      </w:pPr>
      <w:r>
        <w:rPr/>
        <w:t xml:space="preserve">Конкурсная комиссия, сформированные совместным решением  департамента здравоохранения Новосибирской области, главного управления здравоохранения мэрии г. Новосибирска и Правления НОАВ, рассматривает поступившие документы по каждой специальности и тайным голосованием принимает решение о победителях во 2 этапе областного конкурса профессионального мастерства «Врач года»  –  «Лучший специалист по специальности». Заседание конкурсной комиссии по специальности проводится при наличии не менее трех кандидатов (представлений). Конкурсной комиссией может быть приято решение об определении лучшего специалиста и при наличии менее 3 кандидатов (представлений) по конкретной специальности, однако данное решение конкурсной комиссии должно быть принято единогласно, что отражается в соответствующем протоколе. Заседание комиссии считается правомочным при наличии не менее половины ее состава. Решение считается принятым, если за него проголосовало           </w:t>
      </w:r>
    </w:p>
    <w:p>
      <w:pPr>
        <w:pStyle w:val="Normal"/>
        <w:rPr/>
      </w:pPr>
      <w:r>
        <w:rPr/>
        <w:t xml:space="preserve">Большинство членов комиссии, присутствующих на заседании. </w:t>
      </w:r>
    </w:p>
    <w:p>
      <w:pPr>
        <w:pStyle w:val="Normal"/>
        <w:rPr/>
      </w:pPr>
      <w:r>
        <w:rPr/>
        <w:t xml:space="preserve">Решение оформляется протоколом. </w:t>
      </w:r>
    </w:p>
    <w:p>
      <w:pPr>
        <w:pStyle w:val="Normal"/>
        <w:rPr/>
      </w:pPr>
      <w:r>
        <w:rPr/>
        <w:t>На основании результатов работы комиссии формируется перечень победителей по специальностям:</w:t>
      </w:r>
    </w:p>
    <w:p>
      <w:pPr>
        <w:pStyle w:val="Normal"/>
        <w:rPr/>
      </w:pPr>
      <w:r>
        <w:rPr/>
        <w:t>- «Лучший педиатр»  – врач-участковый педиатр, врач-педиатр стационара, врач-неонатолог;</w:t>
      </w:r>
    </w:p>
    <w:p>
      <w:pPr>
        <w:pStyle w:val="Normal"/>
        <w:rPr/>
      </w:pPr>
      <w:r>
        <w:rPr/>
        <w:t>- «Лучший терапевт» – врач-участковый терапевт, врач-терапевт стационара, врач-гематолог, врач-гериатр, врач-диетолог, врач-кардиолог, врач-клинический фармаколог, врач-нефролог, врач-пульмонолог, врач-ревматолог, врач-профпатолог, врач-аллерголог-иммунолог;</w:t>
      </w:r>
    </w:p>
    <w:p>
      <w:pPr>
        <w:pStyle w:val="Normal"/>
        <w:rPr/>
      </w:pPr>
      <w:r>
        <w:rPr/>
        <w:t>- «Лучший хирург» – врач-хирург поликлиники и стационара, врач-травматолог-ортопед, врач-нейрохирург, врач-колопроктолог, врач-сердечно-сосудистый хирург, врач - торакальный хирург, врач-уролог, врач-челюстно-лицевой хирург, врач-эндоскопист, врач-детский хирург;</w:t>
      </w:r>
    </w:p>
    <w:p>
      <w:pPr>
        <w:pStyle w:val="Normal"/>
        <w:rPr/>
      </w:pPr>
      <w:r>
        <w:rPr/>
        <w:t>- «Лучший акушер-гинеколог»  – врач-акушер-гинеколог стационара, женской консультации, поликлиники;</w:t>
      </w:r>
    </w:p>
    <w:p>
      <w:pPr>
        <w:pStyle w:val="Normal"/>
        <w:rPr/>
      </w:pPr>
      <w:r>
        <w:rPr/>
        <w:t>- «Лучший организатор здравоохранения» – главные врачи больниц, поликлиник и их заместители;</w:t>
      </w:r>
    </w:p>
    <w:p>
      <w:pPr>
        <w:pStyle w:val="Normal"/>
        <w:rPr/>
      </w:pPr>
      <w:r>
        <w:rPr/>
        <w:t>- «Лучший стоматолог» –  врач-стоматолог (поликлиника, стационар, частнопрактикующий), врач-ортодонт, врач-детский стоматолог, врач-стоматолог-терапевт, врач-стоматолог-ортопед, врач-стоматолог-хирург;</w:t>
      </w:r>
    </w:p>
    <w:p>
      <w:pPr>
        <w:pStyle w:val="Normal"/>
        <w:rPr/>
      </w:pPr>
      <w:r>
        <w:rPr/>
        <w:t>- «Лучший врач-исследователь» – врач-генетик, врач клинической лабораторной диагностики, врач-лаборант-генетик, врач-патологоанатом, врач-судебно-медицинский эксперт, врач ультразвуковой диагностики, врач функциональной диагностики, врач-рентгенолог, врач-статистик;</w:t>
      </w:r>
    </w:p>
    <w:p>
      <w:pPr>
        <w:pStyle w:val="Normal"/>
        <w:rPr/>
      </w:pPr>
      <w:r>
        <w:rPr/>
        <w:t>- «Лучший врач-инфекционист» – врач-инфекционист стационара, поликлиники, врач-дерматовенеролог, врач-фтизиатр поликлиники и стационара, врач-бактериолог, врач-вирусолог, врач-паразитолог;</w:t>
      </w:r>
    </w:p>
    <w:p>
      <w:pPr>
        <w:pStyle w:val="Normal"/>
        <w:rPr/>
      </w:pPr>
      <w:r>
        <w:rPr/>
        <w:t>- «Лучший врач-эндокринолог» – врач-детский эндокринолог, врач-диабетолог, врач-сексолог, врач-эндокринолог;</w:t>
      </w:r>
    </w:p>
    <w:p>
      <w:pPr>
        <w:pStyle w:val="Normal"/>
        <w:rPr/>
      </w:pPr>
      <w:r>
        <w:rPr/>
        <w:t>- «Лучший врач-онколог» – врач-онколог поликлиники, стационара, врач-детский онколог, врач-радиолог;</w:t>
      </w:r>
    </w:p>
    <w:p>
      <w:pPr>
        <w:pStyle w:val="Normal"/>
        <w:rPr/>
      </w:pPr>
      <w:r>
        <w:rPr/>
        <w:t>- «Лучший врач-невролог»  – врач-невролог поликлиники и стационара;</w:t>
      </w:r>
    </w:p>
    <w:p>
      <w:pPr>
        <w:pStyle w:val="Normal"/>
        <w:rPr/>
      </w:pPr>
      <w:r>
        <w:rPr/>
        <w:t>- «Лучший врач-психиатр» – врач-психиатр, врач-психиатр детский, врач-психиатр подростковый, врач-психиатр-нарколог, врач-судебно-психиатрический эксперт;</w:t>
      </w:r>
    </w:p>
    <w:p>
      <w:pPr>
        <w:pStyle w:val="Normal"/>
        <w:rPr/>
      </w:pPr>
      <w:r>
        <w:rPr/>
        <w:t>- «Лучший врач экстренной медицинской помощи» – врач скорой медицинской помощи, врач-анестезиолог-реаниматолог, врач-токсиколог, врач-трансфузиолог;</w:t>
      </w:r>
    </w:p>
    <w:p>
      <w:pPr>
        <w:pStyle w:val="Normal"/>
        <w:rPr/>
      </w:pPr>
      <w:r>
        <w:rPr/>
        <w:t>- «Лучший врач-реабилитолог» – врач по лечебной физкультуре, врач по спортивной медицине, врач-физиотерапевт, врач-мануальный терапевт, врач-рефлексотерапевт;</w:t>
      </w:r>
    </w:p>
    <w:p>
      <w:pPr>
        <w:pStyle w:val="Normal"/>
        <w:rPr/>
      </w:pPr>
      <w:r>
        <w:rPr/>
        <w:t>- «Лучший врач-отоларинголог» – врач-отоларинголог поликлиники и стационара, врач-сурдолог-протезист;</w:t>
      </w:r>
    </w:p>
    <w:p>
      <w:pPr>
        <w:pStyle w:val="Normal"/>
        <w:rPr/>
      </w:pPr>
      <w:r>
        <w:rPr/>
        <w:t>- «Лучший врач-офтальмолог» – врач-офтальмолог, врач-офтальмолог-протезист;</w:t>
      </w:r>
    </w:p>
    <w:p>
      <w:pPr>
        <w:pStyle w:val="Normal"/>
        <w:rPr/>
      </w:pPr>
      <w:r>
        <w:rPr/>
        <w:t>- «Лучший врач общей практики» – врач общей практики;</w:t>
      </w:r>
    </w:p>
    <w:p>
      <w:pPr>
        <w:pStyle w:val="Normal"/>
        <w:rPr/>
      </w:pPr>
      <w:r>
        <w:rPr/>
        <w:t xml:space="preserve">- «Лучший заведующий сельской амбулаторией» – врач-заведующий сельской амбулаторией.                        </w:t>
      </w:r>
    </w:p>
    <w:p>
      <w:pPr>
        <w:pStyle w:val="Normal"/>
        <w:rPr/>
      </w:pPr>
      <w:r>
        <w:rPr/>
        <w:t xml:space="preserve">     </w:t>
      </w:r>
      <w:r>
        <w:rPr/>
        <w:t>5.3. Третий этап конкурса – «Определение лучшего специалиста по номинациям».</w:t>
      </w:r>
    </w:p>
    <w:p>
      <w:pPr>
        <w:pStyle w:val="Normal"/>
        <w:rPr/>
      </w:pPr>
      <w:r>
        <w:rPr/>
        <w:t xml:space="preserve">Конкурсная комиссия, сформированная решением департамента здравоохранения Новосибирской области, Главного управления здравоохранения мэрии г.Новосибирска и  Правления Новосибирской областной ассоциации врачей, рассматривает поступившие документы пот каждой специальности и тайным голосованием принимает решение о победителях в третьем этапе областного конкурса профессионального мастерства «Врач года» - «Лучший врач в номинации». Виды и количество номинаций утверждаются Правлением НОАВ в зависимости от количества кандидатов и перечня предоставленных на конкурс специальностей. Заседание комиссии считается правомочным при наличии не менее половины ее членов. Решение считается принятым, если за него проголосовало большинство членов комиссии, присутствующих на заседании. </w:t>
      </w:r>
    </w:p>
    <w:p>
      <w:pPr>
        <w:pStyle w:val="Normal"/>
        <w:rPr/>
      </w:pPr>
      <w:r>
        <w:rPr/>
        <w:t xml:space="preserve">Представление номинантов осуществляется ЛПУ, выдвинувшим врача на конкурс. Порядок представления: презентация – 3 мин. (видеоролик, слайд-программа и т.д.), самопрезентация участников – 1 мин. </w:t>
      </w:r>
    </w:p>
    <w:p>
      <w:pPr>
        <w:pStyle w:val="Normal"/>
        <w:rPr/>
      </w:pPr>
      <w:r>
        <w:rPr/>
        <w:t xml:space="preserve">   </w:t>
      </w:r>
      <w:r>
        <w:rPr/>
        <w:t xml:space="preserve">6. Заключительный этап  конкурса – «Определение «Врача года». </w:t>
      </w:r>
    </w:p>
    <w:p>
      <w:pPr>
        <w:pStyle w:val="Normal"/>
        <w:rPr/>
      </w:pPr>
      <w:r>
        <w:rPr/>
        <w:t xml:space="preserve">Победителем областного конкурса профессионального мастерства «Врач года» становится конкурсант, выигравший открытый конкурс среди победителей третьего этапа конкурса. </w:t>
      </w:r>
    </w:p>
    <w:p>
      <w:pPr>
        <w:pStyle w:val="Normal"/>
        <w:rPr/>
      </w:pPr>
      <w:r>
        <w:rPr/>
        <w:t xml:space="preserve">Состав жюри заключительного этапа конкурса утверждается департаментом здравоохранения Новосибирской области по представлению Правления НОАВ.  </w:t>
      </w:r>
    </w:p>
    <w:p>
      <w:pPr>
        <w:pStyle w:val="Normal"/>
        <w:rPr/>
      </w:pPr>
      <w:r>
        <w:rPr/>
        <w:t xml:space="preserve">Оргкомитет конкурса направляет информацию о победителях областного конкурса «Врач года» в районы области средства массовой информации для опубликования. </w:t>
      </w:r>
    </w:p>
    <w:p>
      <w:pPr>
        <w:pStyle w:val="Normal"/>
        <w:rPr/>
      </w:pPr>
      <w:r>
        <w:rPr/>
        <w:t xml:space="preserve">Победителю и номинантам  конкурса вручаются Почетные грамоты Губернатора Новосибирской области и денежные премии,  дипломы, значки, памятные подарки, специальные призы Новосибирской областной ассоциации врачей, мэра г. Новосибирска, а документы направляются для участия во Всероссийском конкурсе «Лучший врач Росс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пециальные призы. </w:t>
      </w:r>
    </w:p>
    <w:p>
      <w:pPr>
        <w:pStyle w:val="Normal"/>
        <w:rPr/>
      </w:pPr>
      <w:r>
        <w:rPr/>
        <w:t xml:space="preserve">7.1.  Приз «Признание». </w:t>
      </w:r>
    </w:p>
    <w:p>
      <w:pPr>
        <w:pStyle w:val="Normal"/>
        <w:rPr/>
      </w:pPr>
      <w:r>
        <w:rPr/>
        <w:t xml:space="preserve">В рамках областного конкурса «Врач года» утверждается специальный приз НОАВ «Признание». Приз вручается в трех номинациях –   «Нашему учителю», «За преданность врачебной профессии» (лауреатами этих номинаций могут стать врачи, отдавшие медицине и воспитанию медицинских кадров свыше 30 лет),  «За действие врача в экстремальных ситуациях по спасению жизни человека». </w:t>
      </w:r>
    </w:p>
    <w:p>
      <w:pPr>
        <w:pStyle w:val="Normal"/>
        <w:rPr/>
      </w:pPr>
      <w:r>
        <w:rPr/>
        <w:t xml:space="preserve">Во время заключительного этапа проводится отдельный конкурс на приз зрительских симпатий. Порядок его проведения определяется оргкомитетом. </w:t>
      </w:r>
    </w:p>
    <w:p>
      <w:pPr>
        <w:pStyle w:val="Normal"/>
        <w:jc w:val="both"/>
        <w:rPr/>
      </w:pPr>
      <w:r>
        <w:rPr/>
        <w:t xml:space="preserve">7.2. Приз «Молодость. Новаторство, Талант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конкурса «Врач года» учреждается специальный приз «Молодость. Новаторство. Талант». Лауреатом этой номинации может стать врач – специалист любой специальности, имеющий стаж работы в здравоохранении до 10 лет, проявивший себя как  талантливый, подающий надежды врач, который, не смотря на небольшой стаж работы, пользуется  уважением коллег и доверием пациентов.</w:t>
      </w:r>
    </w:p>
    <w:p>
      <w:pPr>
        <w:pStyle w:val="Normal"/>
        <w:jc w:val="both"/>
        <w:rPr/>
      </w:pPr>
      <w:r>
        <w:rPr/>
        <w:t xml:space="preserve">Для участия в конкурсе кандидатам необходимо представить документы, указанные в пункте 5.1 настоящего Положения. </w:t>
      </w:r>
    </w:p>
    <w:p>
      <w:pPr>
        <w:pStyle w:val="Normal"/>
        <w:rPr/>
      </w:pPr>
      <w:r>
        <w:rPr/>
        <w:t xml:space="preserve">    </w:t>
      </w:r>
      <w:r>
        <w:rPr/>
        <w:t>8. Прием документов и материалов.</w:t>
      </w:r>
    </w:p>
    <w:p>
      <w:pPr>
        <w:pStyle w:val="Normal"/>
        <w:rPr/>
      </w:pPr>
      <w:r>
        <w:rPr/>
        <w:t xml:space="preserve">Все документы, оформленные в соответствии с изложенными выше требованиями, представляются в отдел кадровой и организационно-правовой работы департамента здравоохранения Новосибирской области.  Документы, представленные не в полном объеме, не принимаются на рассмотрение конкурсными комисс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ть вопросы и получить консультации по подготовке работ на конкурс можно получить у Рота Геннадия Захаровича ( т.332-03-41) и Миронова Вадима Анатольевича                       (т. 336-07-11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Анкета конкурсан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сто работы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ость</w:t>
      </w:r>
    </w:p>
    <w:p>
      <w:pPr>
        <w:pStyle w:val="Normal"/>
        <w:numPr>
          <w:ilvl w:val="0"/>
          <w:numId w:val="2"/>
        </w:numPr>
        <w:rPr/>
      </w:pPr>
      <w:r>
        <w:rPr/>
        <w:t>Должность</w:t>
      </w:r>
    </w:p>
    <w:p>
      <w:pPr>
        <w:pStyle w:val="Normal"/>
        <w:numPr>
          <w:ilvl w:val="0"/>
          <w:numId w:val="2"/>
        </w:numPr>
        <w:rPr/>
      </w:pPr>
      <w:r>
        <w:rPr/>
        <w:t>Категор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й стаж </w:t>
      </w:r>
    </w:p>
    <w:p>
      <w:pPr>
        <w:pStyle w:val="Normal"/>
        <w:numPr>
          <w:ilvl w:val="0"/>
          <w:numId w:val="2"/>
        </w:numPr>
        <w:rPr/>
      </w:pPr>
      <w:r>
        <w:rPr/>
        <w:t>Стаж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аслевые и государственные награды </w:t>
      </w:r>
    </w:p>
    <w:p>
      <w:pPr>
        <w:pStyle w:val="Normal"/>
        <w:numPr>
          <w:ilvl w:val="0"/>
          <w:numId w:val="2"/>
        </w:numPr>
        <w:rPr/>
      </w:pPr>
      <w:r>
        <w:rPr/>
        <w:t>Пять основных объемных показателей, характеризующие деятельность конкурсанта, за последние 3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ять основных качественных показателей, характеризующие деятельность конкурсанта, за последние 3 года. 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убликаций, патентов, рационализаторских предложений, актов внедрения и т.п. (если ест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сертификатов и всех форм усовершенствования за последние 5 л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дения о наличии смежных специальностей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7:00Z</dcterms:created>
  <dc:creator>asu</dc:creator>
  <dc:description/>
  <cp:keywords/>
  <dc:language>en-US</dc:language>
  <cp:lastModifiedBy>prog1</cp:lastModifiedBy>
  <dcterms:modified xsi:type="dcterms:W3CDTF">2010-02-15T08:17:00Z</dcterms:modified>
  <cp:revision>2</cp:revision>
  <dc:subject/>
  <dc:title>Областной конкурс профессионального мастерства «Врач года» продолжается</dc:title>
</cp:coreProperties>
</file>