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областного конкурса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рач года – 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онкурс профессионального мастерства «Врач года» проводится ежегодно. Организатором конкурса является Новосибирская областная ассоциация врачей совместно с Министерством здравоохранения Новосибирской области. </w:t>
      </w:r>
    </w:p>
    <w:p>
      <w:pPr>
        <w:pStyle w:val="Normal"/>
        <w:tabs>
          <w:tab w:val="clear" w:pos="708"/>
          <w:tab w:val="left" w:pos="2460" w:leader="none"/>
        </w:tabs>
        <w:ind w:firstLine="360"/>
        <w:jc w:val="both"/>
        <w:rPr/>
      </w:pPr>
      <w:r>
        <w:rPr/>
        <w:t>1. Цель конкурса.</w:t>
        <w:tab/>
      </w:r>
    </w:p>
    <w:p>
      <w:pPr>
        <w:pStyle w:val="Normal"/>
        <w:ind w:firstLine="360"/>
        <w:jc w:val="both"/>
        <w:rPr/>
      </w:pPr>
      <w:r>
        <w:rPr/>
        <w:t xml:space="preserve">Определить лучших врачей области, что способствует поднятию авторитете врачебной профессии, общественному признанию усилий медицинских работников по сохранению здоровья на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конкурса.</w:t>
      </w:r>
    </w:p>
    <w:p>
      <w:pPr>
        <w:pStyle w:val="Normal"/>
        <w:ind w:firstLine="360"/>
        <w:jc w:val="both"/>
        <w:rPr/>
      </w:pPr>
      <w:r>
        <w:rPr/>
        <w:t xml:space="preserve">Областной конкурс позволяет выявить на местах наиболее профессионально подготовленных, обладающих глубокими знаниями, высокой квалификацией специалистов из числа врачей. Подготовка к конкурсу является своеобразной школой повышения мастерства, знаний, квалификации отдельных специалистов и целых коллективов. Конкурс позволяет поднять на еще боле высокую ступень авторитет профессии так необходимой обществу, подчеркнуть ее значимость, убедить всех граждан, что здоровье человека – высочайшая ценность, и эту ценность сохраняют, оберегают и дарят всем людям медики, труд которых заслуживает особого признания, высшей оценки и справедливого к себе отно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конкурса.</w:t>
      </w:r>
    </w:p>
    <w:p>
      <w:pPr>
        <w:pStyle w:val="Normal"/>
        <w:jc w:val="both"/>
        <w:rPr/>
      </w:pPr>
      <w:r>
        <w:rPr/>
        <w:t>В конкурсе могут принимать участие врачи всех специальностей государственной и частной систем здравоохранения, являющиеся членами Новосибирской областной ассоциации врачей, со стажем работы по специальности не менее 10 лет, при этом не менее 5 лет - в организации, которая выдвигает номинанта на Конкурс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роки проведения конкурса.</w:t>
      </w:r>
    </w:p>
    <w:p>
      <w:pPr>
        <w:pStyle w:val="Normal"/>
        <w:jc w:val="both"/>
        <w:rPr/>
      </w:pPr>
      <w:r>
        <w:rPr/>
        <w:t>Устанавливаются следующие сроки проведения конкурса:</w:t>
      </w:r>
    </w:p>
    <w:p>
      <w:pPr>
        <w:pStyle w:val="Normal"/>
        <w:jc w:val="both"/>
        <w:rPr/>
      </w:pPr>
      <w:r>
        <w:rPr/>
        <w:t>1 этап – с 1 января 2013 г. по 1 апреля 2013 г.</w:t>
      </w:r>
    </w:p>
    <w:p>
      <w:pPr>
        <w:pStyle w:val="Normal"/>
        <w:jc w:val="both"/>
        <w:rPr/>
      </w:pPr>
      <w:r>
        <w:rPr/>
        <w:t>2 этап – с 1 апреля 2013 г. по 1 мая 2013 г.</w:t>
      </w:r>
    </w:p>
    <w:p>
      <w:pPr>
        <w:pStyle w:val="Normal"/>
        <w:jc w:val="both"/>
        <w:rPr/>
      </w:pPr>
      <w:r>
        <w:rPr/>
        <w:t xml:space="preserve">3 этап – с 1 мая 2013 г. по 1 июня 2013г. </w:t>
      </w:r>
    </w:p>
    <w:p>
      <w:pPr>
        <w:pStyle w:val="Normal"/>
        <w:jc w:val="both"/>
        <w:rPr/>
      </w:pPr>
      <w:r>
        <w:rPr/>
        <w:t xml:space="preserve">Заключительный этап –  июнь 2013 года в канун Дня медицинского работник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 Этапы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Первый этап.</w:t>
      </w:r>
    </w:p>
    <w:p>
      <w:pPr>
        <w:pStyle w:val="Normal"/>
        <w:ind w:firstLine="708"/>
        <w:jc w:val="both"/>
        <w:rPr/>
      </w:pPr>
      <w:r>
        <w:rPr/>
        <w:t xml:space="preserve">Первый этап областного конкурса профессионального мастерства «Врач года» проводится в медицинских учреждениях. Конкурсная комиссия, утвержденная приказом главного врача  совместно с секретарем первичной организации НОАВ, представляет на общее собрание коллектива кандидатов по специальностям. Количество участников от лечебного учреждения не ограничено, но не более одной кандидатуры по каждой из специальностей. </w:t>
      </w:r>
    </w:p>
    <w:p>
      <w:pPr>
        <w:pStyle w:val="Normal"/>
        <w:jc w:val="both"/>
        <w:rPr/>
      </w:pPr>
      <w:r>
        <w:rPr/>
        <w:t xml:space="preserve">Решение о победителе первого этапа принимается по результатам открытого голосования общего собрания коллектива. Выписка из протокола общего собрания направляется в оргкомитет конкурса. </w:t>
      </w:r>
    </w:p>
    <w:p>
      <w:pPr>
        <w:pStyle w:val="Normal"/>
        <w:jc w:val="both"/>
        <w:rPr/>
      </w:pPr>
      <w:r>
        <w:rPr/>
        <w:t>К выписке из протокола прилагается:</w:t>
      </w:r>
    </w:p>
    <w:p>
      <w:pPr>
        <w:pStyle w:val="Normal"/>
        <w:jc w:val="both"/>
        <w:rPr/>
      </w:pPr>
      <w:r>
        <w:rPr/>
        <w:t xml:space="preserve">1. Представление секретаря первичной организации НОАВ. </w:t>
      </w:r>
    </w:p>
    <w:p>
      <w:pPr>
        <w:pStyle w:val="Normal"/>
        <w:jc w:val="both"/>
        <w:rPr/>
      </w:pPr>
      <w:r>
        <w:rPr/>
        <w:t>2. Копия личного листка по учету кадров (форма Т-2)</w:t>
      </w:r>
    </w:p>
    <w:p>
      <w:pPr>
        <w:pStyle w:val="Normal"/>
        <w:jc w:val="both"/>
        <w:rPr/>
      </w:pPr>
      <w:r>
        <w:rPr/>
        <w:t>3. Копия диплома о высшем образовании.</w:t>
      </w:r>
    </w:p>
    <w:p>
      <w:pPr>
        <w:pStyle w:val="Normal"/>
        <w:jc w:val="both"/>
        <w:rPr/>
      </w:pPr>
      <w:r>
        <w:rPr/>
        <w:t>4. Характеристика о трудовой деятельности.</w:t>
      </w:r>
    </w:p>
    <w:p>
      <w:pPr>
        <w:pStyle w:val="Normal"/>
        <w:jc w:val="both"/>
        <w:rPr/>
      </w:pPr>
      <w:r>
        <w:rPr/>
        <w:t xml:space="preserve">5. Сведения об основных итогах профессиональной деятельности с отражением динамики статистических показателей за последние 3 года. </w:t>
      </w:r>
    </w:p>
    <w:p>
      <w:pPr>
        <w:pStyle w:val="Normal"/>
        <w:jc w:val="both"/>
        <w:rPr/>
      </w:pPr>
      <w:r>
        <w:rPr/>
        <w:t>6. Сведения о внедрении конкурсантом или при его непосредственном участии новых, особо уникальных технологий профилактики, диагностики и лечения (указать, какими).</w:t>
      </w:r>
    </w:p>
    <w:p>
      <w:pPr>
        <w:pStyle w:val="Normal"/>
        <w:jc w:val="both"/>
        <w:rPr/>
      </w:pPr>
      <w:r>
        <w:rPr/>
        <w:t>7. Перспективы профессиональной деятельности.</w:t>
      </w:r>
    </w:p>
    <w:p>
      <w:pPr>
        <w:pStyle w:val="Normal"/>
        <w:jc w:val="both"/>
        <w:rPr/>
      </w:pPr>
      <w:r>
        <w:rPr/>
        <w:t>8. Рекомендации врачебных ассоциаций, научных обществ, руководителей органов и учреждений здравоохранения, ведущих ученых и специалистов, главных специалистов территорий (любые – одно, два и более), мнение о враче больных.</w:t>
      </w:r>
    </w:p>
    <w:p>
      <w:pPr>
        <w:pStyle w:val="Normal"/>
        <w:jc w:val="both"/>
        <w:rPr/>
      </w:pPr>
      <w:r>
        <w:rPr/>
        <w:t xml:space="preserve">9. Владение смежными специальностями. </w:t>
      </w:r>
    </w:p>
    <w:p>
      <w:pPr>
        <w:pStyle w:val="Normal"/>
        <w:jc w:val="both"/>
        <w:rPr/>
      </w:pPr>
      <w:r>
        <w:rPr/>
        <w:t>10. Патенты, рационализаторские предложения, научные и практические публикации в медицинских изданиях (копии, заверенные руководителем ЛПУ).</w:t>
      </w:r>
    </w:p>
    <w:p>
      <w:pPr>
        <w:pStyle w:val="Normal"/>
        <w:jc w:val="both"/>
        <w:rPr/>
      </w:pPr>
      <w:r>
        <w:rPr/>
        <w:t xml:space="preserve">11. Дипломы, свидетельства, сертификаты и др. о повышении квалификации, специализации и пр. (копии, заверенные руководителем ЛПУ). </w:t>
      </w:r>
    </w:p>
    <w:p>
      <w:pPr>
        <w:pStyle w:val="Normal"/>
        <w:jc w:val="both"/>
        <w:rPr/>
      </w:pPr>
      <w:r>
        <w:rPr/>
        <w:t xml:space="preserve">12. Мнение руководства ЛПУ о нравственных качествах врача – сердечность, душевность, приносит ли встреча с врачом облегчение больному, умеет ли врач разъяснить смысл своих рекомендаций, умеет ли слушать рассказ пациента о жалобах, за внешним поведением видеть страдание больного, как вел себя в экстремальных ситуациях, при необходимости сверхурочной работы (отражается в характеристике). </w:t>
      </w:r>
    </w:p>
    <w:p>
      <w:pPr>
        <w:pStyle w:val="Normal"/>
        <w:jc w:val="both"/>
        <w:rPr/>
      </w:pPr>
      <w:r>
        <w:rPr/>
        <w:t xml:space="preserve">13. Анкета конкурсанта (см. Приложение 1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2. Второй этап «Определение лучшего специалиста по специальности».</w:t>
      </w:r>
    </w:p>
    <w:p>
      <w:pPr>
        <w:pStyle w:val="Normal"/>
        <w:jc w:val="both"/>
        <w:rPr/>
      </w:pPr>
      <w:r>
        <w:rPr/>
        <w:t xml:space="preserve">Конкурсная комиссия, сформированные совместным решением Министерства здравоохранения Новосибирской области и Правления НОАВ, рассматривает поступившие документы по каждой специальности и тайным голосованием принимает решение о победителях во 2 этапе областного конкурса профессионального мастерства «Врач года»  –  «Лучший специалист по специальности». Заседание конкурсной комиссии по специальности проводится при наличии не менее трех кандидатов (представлений). Конкурсной комиссией может быть приято решение об определении лучшего специалиста и при наличии менее 3 кандидатов (представлений) по конкретной специальности, однако данное решение конкурсной комиссии должно быть принято единогласно, что отражается в соответствующем протоколе. Заседание комиссии считается правомочным при наличии не менее половины ее состава. Решение считается принятым, если за него проголосовало           </w:t>
      </w:r>
    </w:p>
    <w:p>
      <w:pPr>
        <w:pStyle w:val="Normal"/>
        <w:jc w:val="both"/>
        <w:rPr/>
      </w:pPr>
      <w:r>
        <w:rPr/>
        <w:t xml:space="preserve">Большинство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Решение оформляется протоколом. </w:t>
      </w:r>
    </w:p>
    <w:p>
      <w:pPr>
        <w:pStyle w:val="Normal"/>
        <w:jc w:val="both"/>
        <w:rPr/>
      </w:pPr>
      <w:r>
        <w:rPr/>
        <w:t>На основании результатов работы комиссии формируется перечень победителей по специальностя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едиатр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неонат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терапевт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хирур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акушер-гинек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уководитель медицинской организаци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карди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омат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анитарный врач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оенный врач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врач службы крови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лабораторной диагностик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-эксперт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нфекционист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нк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невр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сихиатр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скорой медицинской помощ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анестезиолог-реанимат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медицинской реабилитаци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инструментальной диагностики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общей практики (семейный врач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ториноларинг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травматолог-ортопед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частковый терапевт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фтальм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фтизиатр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ельский врач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эндокрин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частковый педиатр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ролог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рач лучевой диагностики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Третий этап конкурса – «Определение лучшего специалиста по номинациям».</w:t>
      </w:r>
    </w:p>
    <w:p>
      <w:pPr>
        <w:pStyle w:val="Normal"/>
        <w:jc w:val="both"/>
        <w:rPr/>
      </w:pPr>
      <w:r>
        <w:rPr/>
        <w:t xml:space="preserve">Конкурсная комиссия, сформированная решением Правления Новосибирской областной ассоциации врачей и Министерства здравоохранения НСО рассматривает поступившие документы по каждой специальности и тайным голосованием принимает решение о победителях в третьем этапе областного конкурса профессионального мастерства «Врач года» - «Лучший врач в номинации». Виды и количество номинаций утверждаются Правлением НОАВ в зависимости от количества кандидатов и перечня предоставленных на конкурс специальностей. Заседание комиссии считается правомочным при наличии не менее половины ее членов. Решение считается принятым, если за него проголосовало большинство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Представление номинантов осуществляется ЛПУ, выдвинувшим врача на конкурс. Порядок представления: презентация – 3 мин. (видеоролик, слайд-программа и т.д.), самопрезентация участников – 1 ми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Заключительный этап  конкурса – «Определение «Врача года». </w:t>
      </w:r>
    </w:p>
    <w:p>
      <w:pPr>
        <w:pStyle w:val="Normal"/>
        <w:jc w:val="both"/>
        <w:rPr/>
      </w:pPr>
      <w:r>
        <w:rPr/>
        <w:t xml:space="preserve">Победителем областного конкурса профессионального мастерства «Врач года» становится конкурсант, выигравший открытый конкурс среди победителей третьего этапа конкурса. </w:t>
      </w:r>
    </w:p>
    <w:p>
      <w:pPr>
        <w:pStyle w:val="Normal"/>
        <w:jc w:val="both"/>
        <w:rPr/>
      </w:pPr>
      <w:r>
        <w:rPr/>
        <w:t xml:space="preserve">Состав жюри заключительного этапа конкурса утверждается министерством здравоохранения Новосибирской области по представлению Правления НОАВ.  </w:t>
      </w:r>
    </w:p>
    <w:p>
      <w:pPr>
        <w:pStyle w:val="Normal"/>
        <w:jc w:val="both"/>
        <w:rPr/>
      </w:pPr>
      <w:r>
        <w:rPr/>
        <w:t xml:space="preserve">Оргкомитет конкурса направляет информацию о победителях областного конкурса «Врач года» в районы области средства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Победителю и номинантам  конкурса вручаются Почетные грамоты Губернатора Новосибирской области и денежные премии,  дипломы, значки, памятные подарки, специальные призы Новосибирской областной ассоциации врачей, мэра г. Новосибирска, а документы направляются для участия во Всероссийском конкурсе «Лучший врач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пециальные призы. </w:t>
      </w:r>
    </w:p>
    <w:p>
      <w:pPr>
        <w:pStyle w:val="Normal"/>
        <w:jc w:val="both"/>
        <w:rPr/>
      </w:pPr>
      <w:r>
        <w:rPr/>
        <w:t xml:space="preserve">7.1.  Приз «Признание». </w:t>
      </w:r>
    </w:p>
    <w:p>
      <w:pPr>
        <w:pStyle w:val="Normal"/>
        <w:jc w:val="both"/>
        <w:rPr/>
      </w:pPr>
      <w:r>
        <w:rPr/>
        <w:t xml:space="preserve">В рамках областного конкурса «Врач года» утверждается специальный приз НОАВ «Признание». Приз вручается в трех номинациях –   «Нашему учителю», «За преданность врачебной профессии» (лауреатами этих номинаций могут стать врачи, отдавшие медицине и воспитанию медицинских кадров свыше 40 лет),  «За действие врача в экстремальных ситуациях по спасению жизни человека». </w:t>
      </w:r>
    </w:p>
    <w:p>
      <w:pPr>
        <w:pStyle w:val="Normal"/>
        <w:jc w:val="both"/>
        <w:rPr/>
      </w:pPr>
      <w:r>
        <w:rPr/>
        <w:t xml:space="preserve">Во время заключительного этапа проводится отдельный конкурс на приз зрительских симпатий. Порядок его проведения определяется оргкомитетом. </w:t>
      </w:r>
    </w:p>
    <w:p>
      <w:pPr>
        <w:pStyle w:val="Normal"/>
        <w:jc w:val="both"/>
        <w:rPr/>
      </w:pPr>
      <w:r>
        <w:rPr/>
        <w:t xml:space="preserve">7.2. Приз «Молодость. Новаторство, Талан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конкурса «Врач года» учреждается специальный приз «Молодость. Новаторство. Талант». Лауреатом этой номинации может стать врач – специалист любой специальности, имеющий стаж работы в здравоохранении до 10 лет, проявивший себя как  талантливый, подающий надежды врач, который, не смотря на небольшой стаж работы, пользуется  уважением коллег и доверием пациентов.</w:t>
      </w:r>
    </w:p>
    <w:p>
      <w:pPr>
        <w:pStyle w:val="Normal"/>
        <w:jc w:val="both"/>
        <w:rPr/>
      </w:pPr>
      <w:r>
        <w:rPr/>
        <w:t xml:space="preserve">Для участия в конкурсе кандидатам необходимо представить документы, указанные в пункте 5.1 настоящего Поло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Прием документов и материалов.</w:t>
      </w:r>
    </w:p>
    <w:p>
      <w:pPr>
        <w:pStyle w:val="Normal"/>
        <w:jc w:val="both"/>
        <w:rPr/>
      </w:pPr>
      <w:r>
        <w:rPr/>
        <w:t xml:space="preserve">Все документы, оформленные в соответствии с изложенными выше требованиями, представляются в приемную ГАУЗ НСО "Городская клиническая поликлиника № 1" ул. Серебренниковская, 42. Документы, представленные не в полном объеме, не принимаются на рассмотрение конкурсными комисс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ь вопросы и получить консультации по подготовке работ на конкурс можно получить у Рота Геннадия Захаровича ( т. 223 97 00) и Миронова Вадима Анатольевича                       (т. 336-07-11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ргкомитет конкур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А.В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Н.Н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 К.А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В.А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 Г.З. – главный врач ГАУЗ НСО «ГКП № 1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онова Н.В. –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цорин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НСО</w:t>
            </w:r>
          </w:p>
          <w:p>
            <w:pPr>
              <w:pStyle w:val="Normal"/>
              <w:jc w:val="both"/>
              <w:rPr/>
            </w:pPr>
            <w:r>
              <w:rPr/>
              <w:t>____________О.В. Крав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правления НОА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С.Б. Дорофе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Анкета конкурса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есто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 по специа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слевые и государственные наград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ть основных объемных показателей, характеризующие деятельность конкурсанта, за последние 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ять основных качественных показателей, характеризующие деятельность конкурсанта, за последние 3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убликаций, патентов, рационализаторских предложений, актов внедрения и т.п. (если е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сертификатов и всех форм усовершенствования за последние 5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едения о наличии смежных специальностей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7:00Z</dcterms:created>
  <dc:creator>asu</dc:creator>
  <dc:description/>
  <cp:keywords/>
  <dc:language>en-US</dc:language>
  <cp:lastModifiedBy>prog1</cp:lastModifiedBy>
  <dcterms:modified xsi:type="dcterms:W3CDTF">2013-03-18T06:17:00Z</dcterms:modified>
  <cp:revision>2</cp:revision>
  <dc:subject/>
  <dc:title>Областной конкурс профессионального мастерства «Врач года» продолжается</dc:title>
</cp:coreProperties>
</file>