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четной конференции 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ной ассоциации врачей (НОАВ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ный доклад </w:t>
      </w:r>
      <w:r>
        <w:rPr>
          <w:rFonts w:cs="Times New Roman" w:ascii="Times New Roman" w:hAnsi="Times New Roman"/>
          <w:b/>
          <w:sz w:val="28"/>
          <w:szCs w:val="28"/>
        </w:rPr>
        <w:t>Председателя НОА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орофеева С.Б</w:t>
      </w:r>
      <w:r>
        <w:rPr>
          <w:rFonts w:cs="Times New Roman" w:ascii="Times New Roman" w:hAnsi="Times New Roman"/>
          <w:sz w:val="28"/>
          <w:szCs w:val="28"/>
        </w:rPr>
        <w:t xml:space="preserve">. о проделанной работе </w:t>
      </w:r>
      <w:r>
        <w:rPr>
          <w:rFonts w:cs="Times New Roman" w:ascii="Times New Roman" w:hAnsi="Times New Roman"/>
          <w:b/>
          <w:sz w:val="28"/>
          <w:szCs w:val="28"/>
        </w:rPr>
        <w:t>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2015г., конференция решила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Работу Правления и Председателя НОАВ за отчетный периодпринять к сведению и признать удовлетворительной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ддержать все решения 4-го Внеочередного и 5-го съездовНМП по вопросам, касающихся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ормирования предложений Правительству РФ по усилению практических мер защиты прав и достоинства врачей при исполнении ими служебных обязанностей,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Анализа работы системы ОМС и предложений, касающихся  ее изменений по количеству и объему проверок, величины штрафных санкций, а так же рассмотрения возможности выполнения функций частных страховых медицинских организаций территориальными Фондами ОМС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Аккредитации и аттестации врачей, разработки и внедрения профессиональных стандартов, системы непрерывного последипломного  образования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Различных аспектов решения кадровой проблемы в здравоохранении, в том числе сокращения и упорядочения отчетов и мониторингов, пересмотра норм нагрузки на врачей, мер социальной поддержки медицинских работников, а так же выполнения майских приказов Президента РФ;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Сохранения объемов медицинской помощи, оказываемой по  Программе государственных гарантий предоставления бесплатной медицинской помощи, прекращения сокращения  государственной системы здравоохранения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Предложить Министерству здравоохранения НСО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принять все меры для сохранения мероприятий по социальной поддержке медицинских работников,  предусмотренных в  ведомственной целевой Программе «Развитие Кадрового потенциала системы Здравоохранения НСО на 2013-2017г.г.»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ь работу по стабилизации ситуации на территории НСО с планированием, закупом и отпуском медикаментов для льготной категории граждан, для чего </w:t>
      </w:r>
      <w:r>
        <w:rPr>
          <w:rFonts w:cs="Times New Roman" w:ascii="Times New Roman" w:hAnsi="Times New Roman"/>
          <w:sz w:val="28"/>
          <w:szCs w:val="28"/>
        </w:rPr>
        <w:t>предусмотреть выделение финансовых средств, предназначенных для обеспечения «льготных» категорий граждан лекарственными средствами и изделиями медицинского назначения за счет федерального и областного бюджетов в соответствии с персонифицированными заявками врачей медицинских организаций без учета каких-либо ограничений.</w:t>
      </w:r>
    </w:p>
    <w:p>
      <w:pPr>
        <w:pStyle w:val="Style18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ть деятельность по управлению здравоохранением НСО с учетом действующего Соглашения о сотрудничестве с НОАВ и в соответствии с поручениями Президента РФ В.В. Путина об обеспечении реализации полномочий медицинских профессиональных организаций в осуществлении отдельных функций в сфере охраны здоровья граждан и законодательном закреплении перехода от государственной к государственно-общественной модели управления профессиональной врачебной деятельностью.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Активизировать работу по информатизации Здравоохранения НСО, для чего провести комплексную оценку программных продуктов БАРС –ФХД и «БАРС»-МИС рабочей группой  с обязательным участием практикующих врачей и представителей НОАВ  с целью выявления основных проблем и недостатков, предпринять все возможные меры для их скорейшего устранения и установления сроков  ввода программ в промышленную эксплуатацию.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spacing w:lineRule="auto" w:line="240" w:before="24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лению НОАВ: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НГМУ и МЗ НСО приступить к работе по:</w:t>
      </w:r>
    </w:p>
    <w:p>
      <w:pPr>
        <w:pStyle w:val="Style18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ю системы аккредитации образовательных мероприятий (конференций, семинаров и пр.) в НСО;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ю регистра медицинских работников, участвующих в системе непрерывного медицинского образования;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е и аккредитации врачей;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зировать деятельность Совета при МЗ НСО по созданию в Новосибирске сквера медицинских работников и памятной стелы.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Style18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Совместно с МЗ НСО: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должить работу по созданию постоянно действующей рабочей </w:t>
      </w:r>
    </w:p>
    <w:p>
      <w:pPr>
        <w:pStyle w:val="Style18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ы с целью формирования Тарифного соглашения на 2017 г. по новым принципам с включением в нее представителей медицинской общественности, страховых медицинских организаций, органов управления здравоохранением, </w:t>
      </w:r>
      <w:r>
        <w:rPr>
          <w:rFonts w:cs="Times New Roman" w:ascii="Times New Roman" w:hAnsi="Times New Roman"/>
          <w:sz w:val="28"/>
          <w:szCs w:val="28"/>
        </w:rPr>
        <w:t>Территориального фонда ОМ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финансового дефицита Программы государственных гарантий оказания гражданам бесплатной медицинской помощи на территории НС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ее подготовке уделить особое внимание конкретизации видов платных и бесплатных медицинских услуг на территории НСО.4.3.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родолжить свою деятельность в составе Национальной медицинской Палаты и Врачебной Палаты Сибирского федерального округ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авлению НОАВ, всем членам и первичным организациям НОАВ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Усилить работу по внесению предложений в проекты нормативных правовых актов и анализу действующих нормативных правовых актов в сфере охраны здоровья, касающихся профессиональной деятельности врача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Продолжить работу по консолидации в Новосибирской области медицинского сообщества, привлечению в него новых членов (разъяснению во врачебной сфере необходимости поэтапного перехода к саморегулированию профессиональной деятельности, конкретизации целей, задач и механизмов реализации саморегулирования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должить выполнение решений 22-й отчетно-выборной конференции НОАВ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5.4. До декабря 2016 г. завершить работу по формированию регистра врачей, работающих на территории области, в том числе состоящих в НОАВ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6. Секретарям первичных организаций НОАВ:</w:t>
      </w:r>
    </w:p>
    <w:p>
      <w:pPr>
        <w:pStyle w:val="Style18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6.1.  Принимать все необходимые меры для своевременной уплаты членских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зносов.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8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6.2. Активнее привлекать врачей к вступлению в члены НОАВ путем пропаганды</w:t>
      </w:r>
    </w:p>
    <w:p>
      <w:pPr>
        <w:pStyle w:val="Style18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деятельности ассоциации. 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6.3. Довести до всех членов НОАВ информацию о решениях данной конференции.</w:t>
      </w:r>
    </w:p>
    <w:p>
      <w:pPr>
        <w:pStyle w:val="Style18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8"/>
        <w:spacing w:lineRule="auto" w:line="240" w:before="240" w:after="0"/>
        <w:ind w:left="0" w:hanging="0"/>
        <w:contextualSpacing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Очередную отчетную конференцию НОАВ провести в мае-июне 2017 год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240" w:after="0"/>
        <w:contextualSpacing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8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Уважаемые коллеги! </w:t>
      </w:r>
    </w:p>
    <w:p>
      <w:pPr>
        <w:pStyle w:val="Style18"/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Style18"/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Просим в срок до 1.06.2016 г. подать свои предложения в проект решения конференции.</w:t>
      </w:r>
    </w:p>
    <w:p>
      <w:pPr>
        <w:pStyle w:val="Style18"/>
        <w:spacing w:lineRule="auto" w:line="240" w:before="240" w:after="0"/>
        <w:contextualSpacing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Style18"/>
        <w:spacing w:lineRule="auto" w:line="240" w:before="240" w:after="0"/>
        <w:ind w:left="1429" w:hanging="0"/>
        <w:contextualSpacing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Style18"/>
        <w:spacing w:lineRule="auto" w:line="240" w:before="24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older">
    <w:name w:val="holder"/>
    <w:basedOn w:val="Style13"/>
    <w:qFormat/>
    <w:rPr/>
  </w:style>
  <w:style w:type="character" w:styleId="Agreecounter">
    <w:name w:val="agree-coun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lusminus">
    <w:name w:val="plus-minus"/>
    <w:basedOn w:val="Style13"/>
    <w:qFormat/>
    <w:rPr/>
  </w:style>
  <w:style w:type="character" w:styleId="Color09">
    <w:name w:val="color09"/>
    <w:basedOn w:val="Style13"/>
    <w:qFormat/>
    <w:rPr/>
  </w:style>
  <w:style w:type="character" w:styleId="Color17">
    <w:name w:val="color17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4:00Z</dcterms:created>
  <dc:creator>secr2</dc:creator>
  <dc:description/>
  <cp:keywords/>
  <dc:language>en-US</dc:language>
  <cp:lastModifiedBy>Терновых Егор Николаевич</cp:lastModifiedBy>
  <cp:lastPrinted>2016-05-19T10:13:00Z</cp:lastPrinted>
  <dcterms:modified xsi:type="dcterms:W3CDTF">2016-05-23T09:19:00Z</dcterms:modified>
  <cp:revision>7</cp:revision>
  <dc:subject/>
  <dc:title/>
</cp:coreProperties>
</file>