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областного конкурса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рач года – 201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онкурс профессионального мастерства «Врач года» проводится ежегодно. Организатором конкурса является </w:t>
      </w:r>
      <w:r>
        <w:rPr>
          <w:color w:val="000000"/>
        </w:rPr>
        <w:t xml:space="preserve">Новосибирская областная ассоциация врачей совместно с Министерством здравоохранения Новосибирской области и НГМУ. </w:t>
      </w:r>
    </w:p>
    <w:p>
      <w:pPr>
        <w:pStyle w:val="Normal"/>
        <w:tabs>
          <w:tab w:val="clear" w:pos="708"/>
          <w:tab w:val="left" w:pos="2460" w:leader="none"/>
        </w:tabs>
        <w:ind w:firstLine="360"/>
        <w:jc w:val="both"/>
        <w:rPr/>
      </w:pPr>
      <w:r>
        <w:rPr/>
        <w:t>1. Цель конкурса.</w:t>
        <w:tab/>
      </w:r>
    </w:p>
    <w:p>
      <w:pPr>
        <w:pStyle w:val="Normal"/>
        <w:ind w:firstLine="360"/>
        <w:jc w:val="both"/>
        <w:rPr/>
      </w:pPr>
      <w:r>
        <w:rPr/>
        <w:t xml:space="preserve">Определить лучших врачей области, что способствует поднятию авторитета врачебной профессии, общественному признанию усилий медицинских работников по сохранению здоровья на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конкурса.</w:t>
      </w:r>
    </w:p>
    <w:p>
      <w:pPr>
        <w:pStyle w:val="Normal"/>
        <w:ind w:firstLine="360"/>
        <w:jc w:val="both"/>
        <w:rPr/>
      </w:pPr>
      <w:r>
        <w:rPr/>
        <w:t xml:space="preserve">Областной конкурс позволяе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 высокую ступень авторитет профессии так необходимой обществу, подчеркнуть ее значимость, убедить всех граждан, что здоровье человека –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конкурса.</w:t>
      </w:r>
    </w:p>
    <w:p>
      <w:pPr>
        <w:pStyle w:val="Normal"/>
        <w:jc w:val="both"/>
        <w:rPr/>
      </w:pPr>
      <w:r>
        <w:rPr/>
        <w:t>В конкурсе могут принимать участие врачи всех специальностей государственной и частной систем здравоохранения, являющиеся членами Новосибирской областной ассоциации врачей, со стажем работы по специальности не менее 10 лет, при этом не менее 5 лет - в организации, которая выдвигает номинанта на Конкур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роки проведения конкурса.</w:t>
      </w:r>
    </w:p>
    <w:p>
      <w:pPr>
        <w:pStyle w:val="Normal"/>
        <w:jc w:val="both"/>
        <w:rPr/>
      </w:pPr>
      <w:r>
        <w:rPr/>
        <w:t>Устанавливаются следующие сроки проведения конкурса:</w:t>
      </w:r>
    </w:p>
    <w:p>
      <w:pPr>
        <w:pStyle w:val="Normal"/>
        <w:jc w:val="both"/>
        <w:rPr/>
      </w:pPr>
      <w:r>
        <w:rPr/>
        <w:t>1 этап – с 1 февраля 2018 г. по 15 марта 2018 г.</w:t>
      </w:r>
    </w:p>
    <w:p>
      <w:pPr>
        <w:pStyle w:val="Normal"/>
        <w:jc w:val="both"/>
        <w:rPr/>
      </w:pPr>
      <w:r>
        <w:rPr/>
        <w:t>2 этап – с 16 марта 2018 г. по 18 апреля 2018 г.</w:t>
      </w:r>
    </w:p>
    <w:p>
      <w:pPr>
        <w:pStyle w:val="Normal"/>
        <w:jc w:val="both"/>
        <w:rPr/>
      </w:pPr>
      <w:r>
        <w:rPr/>
        <w:t xml:space="preserve">3 этап – с 19 апреля 2018 г. по 30 апреля 2018г. </w:t>
      </w:r>
    </w:p>
    <w:p>
      <w:pPr>
        <w:pStyle w:val="Normal"/>
        <w:jc w:val="both"/>
        <w:rPr/>
      </w:pPr>
      <w:r>
        <w:rPr/>
        <w:t xml:space="preserve">Заключительный этап –  июнь 2017 года в канун Дня медицинского работник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. Этапы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Первый этап.</w:t>
      </w:r>
    </w:p>
    <w:p>
      <w:pPr>
        <w:pStyle w:val="Normal"/>
        <w:ind w:firstLine="708"/>
        <w:jc w:val="both"/>
        <w:rPr/>
      </w:pPr>
      <w:r>
        <w:rPr/>
        <w:t xml:space="preserve">Первый этап областного конкурса профессионального мастерства «Врач года» проводится в медицинских организациях. </w:t>
      </w:r>
    </w:p>
    <w:p>
      <w:pPr>
        <w:pStyle w:val="Normal"/>
        <w:ind w:firstLine="708"/>
        <w:jc w:val="both"/>
        <w:rPr/>
      </w:pPr>
      <w:r>
        <w:rPr/>
        <w:t>Конкурсная комиссия, утвержденная приказом главного врача  совместно с секретарем первичной организации НОАВ, представляет на общее собрание коллектива кандидатов по специальностям:</w:t>
      </w:r>
    </w:p>
    <w:p>
      <w:pPr>
        <w:pStyle w:val="Style15"/>
        <w:rPr/>
      </w:pPr>
      <w:r>
        <w:rPr/>
        <w:t>в номинации "Лучший педиатр" - врач-педиатр;</w:t>
      </w:r>
    </w:p>
    <w:p>
      <w:pPr>
        <w:pStyle w:val="Style15"/>
        <w:rPr/>
      </w:pPr>
      <w:r>
        <w:rPr/>
        <w:t>в номинации "Лучший неонатолог" - врач-неонатолог;</w:t>
      </w:r>
    </w:p>
    <w:p>
      <w:pPr>
        <w:pStyle w:val="Style15"/>
        <w:rPr/>
      </w:pPr>
      <w:r>
        <w:rPr/>
        <w:t>в номинации "Лучший терапевт" - врач-терапевт, врач здравпункта, врач по водолазной медицине, врач по авиационной и космической медицине, судовой врач, врач-аллерголог-иммунолог, врач-гастроэнтеролог, врач-нефролог, врач-гериатр, врач-диетолог, врач-профпатолог, врач-ревматолог, врач-клинический фармаколог, врач-гематолог, врач-трансфузиолог;</w:t>
      </w:r>
    </w:p>
    <w:p>
      <w:pPr>
        <w:pStyle w:val="Style15"/>
        <w:rPr/>
      </w:pPr>
      <w:r>
        <w:rPr/>
        <w:t>в номинации "Лучший хирург" - врач-хирург, врач-колопроктолог, врач-пластический хирург, врач-челюстно-лицевой хирург, врач-торакальный хирург, врач-детский хирург, врач-сердечно-сосудистый хирург, врач-нейрохирург,врач-детский уролог-андролог,врач-уролог;</w:t>
      </w:r>
    </w:p>
    <w:p>
      <w:pPr>
        <w:pStyle w:val="Style15"/>
        <w:rPr/>
      </w:pPr>
      <w:r>
        <w:rPr/>
        <w:t>в номинации "Лучший акушер-гинеколог" - врач-акушер-гинеколог, врач-акушер-гинеколог цехового врачебного участка;</w:t>
      </w:r>
    </w:p>
    <w:p>
      <w:pPr>
        <w:pStyle w:val="Style15"/>
        <w:rPr/>
      </w:pPr>
      <w:r>
        <w:rPr/>
        <w:t>в номинации "Лучший руководитель медицинской организации" - главный врач (президент, директор, заведующий, начальник, управляющий);</w:t>
      </w:r>
    </w:p>
    <w:p>
      <w:pPr>
        <w:pStyle w:val="Style15"/>
        <w:rPr/>
      </w:pPr>
      <w:r>
        <w:rPr/>
        <w:t>в номинации "Лучший кардиолог" - врач-кардиолог, врач-детский кардиолог;</w:t>
      </w:r>
    </w:p>
    <w:p>
      <w:pPr>
        <w:pStyle w:val="Style15"/>
        <w:rPr/>
      </w:pPr>
      <w:r>
        <w:rPr/>
        <w:t>в номинации "Лучший стоматолог" - врач-стоматолог, врач-ортодонт, врач-стоматолог детский, врач-стоматолог-ортопед, врач-стоматолог-терапевт, врач-стоматолог-хирург;</w:t>
      </w:r>
    </w:p>
    <w:p>
      <w:pPr>
        <w:pStyle w:val="Style15"/>
        <w:rPr/>
      </w:pPr>
      <w:r>
        <w:rPr/>
        <w:t>в номинации "Лучший санитарный врач" - врач по санитарно-гигиеническим лабораторным исследованиям, врач по общей гигиене, врач по гигиене детей и подростков, врач по гигиене питания, врач по гигиене труда, врач по гигиеническому воспитанию, врач по коммунальной гигиене, врач по радиационной гигиене, врач-эпидемиолог, врач-бактериолог, врач-вирусолог, врач-дезинфектолог, врач-паразитолог;</w:t>
      </w:r>
    </w:p>
    <w:p>
      <w:pPr>
        <w:pStyle w:val="Style15"/>
        <w:rPr/>
      </w:pPr>
      <w:r>
        <w:rPr/>
        <w:t>в номинации "Лучший военный врач" - военный хирург, военный терапевт, военный анестезиолог-реаниматолог, офицер врач-эксперт, начальник медицинской службы авиационного соединения, начальник медицинской службы корабля, начальник медицинской службы полка (бригады, дивизии);</w:t>
      </w:r>
    </w:p>
    <w:p>
      <w:pPr>
        <w:pStyle w:val="Style15"/>
        <w:rPr/>
      </w:pPr>
      <w:r>
        <w:rPr/>
        <w:t>в номинации "Лучший врач лабораторной диагностики" - врач-лаборант, врач-лабораторный генетик, врач-генетик, врач клинической лабораторной диагностики, врач-лабораторный миколог, врач-вирусолог, врач-бактериолог;</w:t>
      </w:r>
    </w:p>
    <w:p>
      <w:pPr>
        <w:pStyle w:val="Style15"/>
        <w:rPr/>
      </w:pPr>
      <w:r>
        <w:rPr/>
        <w:t>в номинации "Лучший врач-эксперт" - врач по медико-социальной экспертизе, врач-судебно-медицинский эксперт, врач-патологоанатом, врач-методист, врач-статистик;</w:t>
      </w:r>
    </w:p>
    <w:p>
      <w:pPr>
        <w:pStyle w:val="Style15"/>
        <w:rPr/>
      </w:pPr>
      <w:r>
        <w:rPr/>
        <w:t>в номинации "Лучший инфекционист" - врач-инфекционист, врач-клинический миколог, врач-дерматовенеролог, врач-косметолог;</w:t>
      </w:r>
    </w:p>
    <w:p>
      <w:pPr>
        <w:pStyle w:val="Style15"/>
        <w:rPr/>
      </w:pPr>
      <w:r>
        <w:rPr/>
        <w:t>в номинации "Лучший онколог" - врач-онколог, врач-детский онколог, врач-радиотерапевт;</w:t>
      </w:r>
    </w:p>
    <w:p>
      <w:pPr>
        <w:pStyle w:val="Style15"/>
        <w:rPr/>
      </w:pPr>
      <w:r>
        <w:rPr/>
        <w:t>в номинации "Лучший невролог" - врач-невролог;</w:t>
      </w:r>
    </w:p>
    <w:p>
      <w:pPr>
        <w:pStyle w:val="Style15"/>
        <w:rPr/>
      </w:pPr>
      <w:r>
        <w:rPr/>
        <w:t>в номинации "Лучший психиатр" - врач-психиатр, врач-психотерапевт, врач-психиатр-нарколог, врач-сексолог, врач-судебно-психиатрический эксперт;</w:t>
      </w:r>
    </w:p>
    <w:p>
      <w:pPr>
        <w:pStyle w:val="Style15"/>
        <w:rPr/>
      </w:pPr>
      <w:r>
        <w:rPr/>
        <w:t>в номинации "Лучший врач скорой медицинской помощи" - врач скорой медицинской помощи, старший врач станции (отделения) скорой медицинской помощи;</w:t>
      </w:r>
    </w:p>
    <w:p>
      <w:pPr>
        <w:pStyle w:val="Style15"/>
        <w:rPr/>
      </w:pPr>
      <w:r>
        <w:rPr/>
        <w:t>в номинации "Лучший анестезиолог-реаниматолог" - врач-анестезиолог-реаниматолог, врач-токсиколог;</w:t>
      </w:r>
    </w:p>
    <w:p>
      <w:pPr>
        <w:pStyle w:val="Style15"/>
        <w:rPr/>
      </w:pPr>
      <w:r>
        <w:rPr/>
        <w:t>в номинации "Лучший врач медицинской реабилитации" - врач мануальной терапии, врач-рефлексотерапевт, врач-физиотерапевт, врач по лечебной физкультуре, врач по спортивной медицине;</w:t>
      </w:r>
    </w:p>
    <w:p>
      <w:pPr>
        <w:pStyle w:val="Style15"/>
        <w:rPr/>
      </w:pPr>
      <w:r>
        <w:rPr/>
        <w:t>в номинации "Лучший врач общей практики (семейный врач)" - врач общей практики (семейный врач);</w:t>
      </w:r>
    </w:p>
    <w:p>
      <w:pPr>
        <w:pStyle w:val="Style15"/>
        <w:rPr/>
      </w:pPr>
      <w:r>
        <w:rPr/>
        <w:t>в номинации "Лучший оториноларинголог" - врач-оториноларинголог, врач-сурдолог-оториноларинголог, врач-сурдолог-протезист;</w:t>
      </w:r>
    </w:p>
    <w:p>
      <w:pPr>
        <w:pStyle w:val="Style15"/>
        <w:rPr/>
      </w:pPr>
      <w:r>
        <w:rPr/>
        <w:t>в номинации "Лучший травматолог-ортопед" - врач-травматолог-ортопед;</w:t>
      </w:r>
    </w:p>
    <w:p>
      <w:pPr>
        <w:pStyle w:val="Style15"/>
        <w:rPr/>
      </w:pPr>
      <w:r>
        <w:rPr/>
        <w:t>в номинации "Лучший участковый терапевт" - врач-терапевт участковый, врач-терапевт участковый цехового врачебного участка;</w:t>
      </w:r>
    </w:p>
    <w:p>
      <w:pPr>
        <w:pStyle w:val="Style15"/>
        <w:rPr/>
      </w:pPr>
      <w:r>
        <w:rPr/>
        <w:t>в номинации "Лучший офтальмолог" - врач-офтальмолог, врач-офтальмолог-протезист;</w:t>
      </w:r>
    </w:p>
    <w:p>
      <w:pPr>
        <w:pStyle w:val="Style15"/>
        <w:rPr/>
      </w:pPr>
      <w:r>
        <w:rPr/>
        <w:t>в номинации "Лучший фтизиатр" - врач-пульмонолог, врач-фтизиатр;</w:t>
      </w:r>
    </w:p>
    <w:p>
      <w:pPr>
        <w:pStyle w:val="Style15"/>
        <w:rPr/>
      </w:pPr>
      <w:r>
        <w:rPr/>
        <w:t>в номинации "Лучший сельский врач" - врачи, работающие в медицинских организациях, расположенных в сельских поселениях;</w:t>
      </w:r>
    </w:p>
    <w:p>
      <w:pPr>
        <w:pStyle w:val="Style15"/>
        <w:rPr/>
      </w:pPr>
      <w:r>
        <w:rPr/>
        <w:t>в номинации "Лучший эндокринолог" - врач-эндокринолог, врач-детский эндокринолог, врач-диабетолог;</w:t>
      </w:r>
    </w:p>
    <w:p>
      <w:pPr>
        <w:pStyle w:val="Style15"/>
        <w:rPr/>
      </w:pPr>
      <w:r>
        <w:rPr/>
        <w:t>в номинации "Лучший участковый педиатр" - врач-педиатр участковый;</w:t>
      </w:r>
    </w:p>
    <w:p>
      <w:pPr>
        <w:pStyle w:val="Style15"/>
        <w:rPr/>
      </w:pPr>
      <w:r>
        <w:rPr/>
        <w:t>в номинации "Лучший врач по диагностическим исследованиям" - врач-рентгенолог, врач ультразвуковой диагностики, врач-радиолог, врач по рентгенэндоваскулярным диагностике и лечению, врач функциональной диагностики, врач-эндоскопист;</w:t>
      </w:r>
    </w:p>
    <w:p>
      <w:pPr>
        <w:pStyle w:val="Pj"/>
        <w:rPr/>
      </w:pPr>
      <w:r>
        <w:rPr/>
        <w:t>в номинации "Специальная номинация" - за вклад в развитие медицины, внесенный представителями фундаментальной науки - научные работники и (или) группа научных работников; врачи и (или) группа врачей любых специальностей, внесшие вклад в развитие медицинской науки и здравоохранения;</w:t>
      </w:r>
    </w:p>
    <w:p>
      <w:pPr>
        <w:pStyle w:val="Pj"/>
        <w:rPr/>
      </w:pPr>
      <w:r>
        <w:rPr/>
        <w:t>в номинации "За проведение уникальной операции, спасшей жизнь человека" - врачи-хирурги и/или группа врачей 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Pj"/>
        <w:rPr/>
      </w:pPr>
      <w:r>
        <w:rPr/>
        <w:t>в номинации "За создание нового метода лечения" - врачи и/или группа врачей любых специальностей за разработку и внедрение нового метода лечения;</w:t>
      </w:r>
    </w:p>
    <w:p>
      <w:pPr>
        <w:pStyle w:val="Pj"/>
        <w:rPr/>
      </w:pPr>
      <w:r>
        <w:rPr/>
        <w:t>в номинации "За создание нового метода диагностики" - врачи и/или группа врачей любых специальностей за разработку и внедрение нового метода диагностики;</w:t>
      </w:r>
    </w:p>
    <w:p>
      <w:pPr>
        <w:pStyle w:val="Pj"/>
        <w:rPr/>
      </w:pPr>
      <w:r>
        <w:rPr/>
        <w:t>в номинации "За создание нового направления в медицине" - врачи и/или группа врачей любых специальностей, создавших новое направление в медицине;</w:t>
      </w:r>
    </w:p>
    <w:p>
      <w:pPr>
        <w:pStyle w:val="Pj"/>
        <w:rPr/>
      </w:pPr>
      <w:r>
        <w:rPr/>
        <w:t>в номинации "За медицинскую помощь пострадавшим во время войн, террористических актов и стихийных бедствий" - врачи и/или группа врачей любых специальностей, оказывавших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Style15"/>
        <w:rPr/>
      </w:pPr>
      <w:r>
        <w:rPr/>
        <w:t xml:space="preserve">Количество участников от медицинской организации не ограничено, но не более одной кандидатуры по каждой из специальностей. </w:t>
      </w:r>
    </w:p>
    <w:p>
      <w:pPr>
        <w:pStyle w:val="Normal"/>
        <w:jc w:val="both"/>
        <w:rPr/>
      </w:pPr>
      <w:r>
        <w:rPr/>
        <w:t>Решение о победителе первого этапа принимается по результатам открытого голосования общего собрания коллектива. Выписка из протокола общего собрания и характеристики на претендентов направляются в оргкомитет конкурса в срок до 15 март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2. Второй этап «Оформление конкурсной работы».  Второй этап проходит с 16 марта 2018 г. по 18 апреля 2018 г.</w:t>
      </w:r>
    </w:p>
    <w:p>
      <w:pPr>
        <w:pStyle w:val="Normal"/>
        <w:jc w:val="both"/>
        <w:rPr/>
      </w:pPr>
      <w:r>
        <w:rPr/>
        <w:t>Конкурсная работа оформляется по следующим требованиям:</w:t>
      </w:r>
    </w:p>
    <w:p>
      <w:pPr>
        <w:pStyle w:val="Normal"/>
        <w:rPr/>
      </w:pPr>
      <w:r>
        <w:rPr/>
        <w:t>1.  Выписка из протокола общего собрания коллектива. Представление секретаря первичной организации НОАВ.</w:t>
      </w:r>
    </w:p>
    <w:p>
      <w:pPr>
        <w:pStyle w:val="Normal"/>
        <w:rPr/>
      </w:pPr>
      <w:r>
        <w:rPr/>
        <w:t>2.  Анкета конкурсанта ( Приложение №2).</w:t>
      </w:r>
    </w:p>
    <w:p>
      <w:pPr>
        <w:pStyle w:val="Normal"/>
        <w:rPr/>
      </w:pPr>
      <w:r>
        <w:rPr/>
        <w:t>3.  Копия личного листка по учету кадров, заверенная руководителем МО, печать МО.</w:t>
      </w:r>
    </w:p>
    <w:p>
      <w:pPr>
        <w:pStyle w:val="Normal"/>
        <w:rPr/>
      </w:pPr>
      <w:r>
        <w:rPr/>
        <w:t>4.  Копия диплома о высшем образовании, заверенная руководителем МО печать МО.</w:t>
      </w:r>
    </w:p>
    <w:p>
      <w:pPr>
        <w:pStyle w:val="Normal"/>
        <w:rPr/>
      </w:pPr>
      <w:r>
        <w:rPr/>
        <w:t xml:space="preserve">5.  </w:t>
      </w:r>
      <w:r>
        <w:rPr>
          <w:color w:val="22272F"/>
          <w:shd w:fill="FFFFFF" w:val="clear"/>
        </w:rPr>
        <w:t>Характеристика, подписанная руководителем медицинской организации и представителем трудового коллектива (общественной или профсоюзной организации), с отражением показателей профессиональной деятельности (на основании первичной учетной документации за последние 3 года), квалификации, деловых, морально-этических, личных качеств, осуществления наставничества, а также других сведений, характеризующих участника Конкурса.</w:t>
      </w:r>
      <w:r>
        <w:rPr/>
        <w:t>.</w:t>
      </w:r>
    </w:p>
    <w:p>
      <w:pPr>
        <w:pStyle w:val="Normal"/>
        <w:rPr/>
      </w:pPr>
      <w:r>
        <w:rPr/>
        <w:t xml:space="preserve">6.  </w:t>
      </w:r>
      <w:r>
        <w:rPr>
          <w:color w:val="22272F"/>
          <w:shd w:fill="FFFFFF" w:val="clear"/>
        </w:rPr>
        <w:t>Отчет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 года (рекомендации по оформлению отчета участника конкурса о профессиональной деятельности, владении медицинскими технологиями (методиками), включающего статистические показатели за последние 3 года приведены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demo.garant.ru/" \l "/document/70355596/entry/3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№3</w:t>
      </w:r>
      <w:r>
        <w:rPr>
          <w:color w:val="22272F"/>
          <w:shd w:fill="FFFFFF" w:val="clear"/>
        </w:rPr>
        <w:t>)</w:t>
      </w:r>
      <w:r>
        <w:rPr/>
        <w:t>.</w:t>
      </w:r>
    </w:p>
    <w:p>
      <w:pPr>
        <w:pStyle w:val="Normal"/>
        <w:rPr/>
      </w:pPr>
      <w:r>
        <w:rPr/>
        <w:t>7.  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.</w:t>
      </w:r>
    </w:p>
    <w:p>
      <w:pPr>
        <w:pStyle w:val="Normal"/>
        <w:rPr/>
      </w:pPr>
      <w:r>
        <w:rPr/>
        <w:t>8.  Перспективы профессиональной деятельности.</w:t>
      </w:r>
    </w:p>
    <w:p>
      <w:pPr>
        <w:pStyle w:val="Normal"/>
        <w:rPr/>
      </w:pPr>
      <w:r>
        <w:rPr/>
        <w:t>9. 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– одно, два и более), мнение о враче пациентов, наставничество.</w:t>
      </w:r>
    </w:p>
    <w:p>
      <w:pPr>
        <w:pStyle w:val="Normal"/>
        <w:rPr/>
      </w:pPr>
      <w:r>
        <w:rPr/>
        <w:t>10.  Владение смежными специальностями.</w:t>
      </w:r>
    </w:p>
    <w:p>
      <w:pPr>
        <w:pStyle w:val="Normal"/>
        <w:rPr/>
      </w:pPr>
      <w:r>
        <w:rPr/>
        <w:t>11.  Патенты, рационализаторские предложения, научные и практические публикации в медицинских изданиях (копии, заверенные руководителем МО).</w:t>
      </w:r>
    </w:p>
    <w:p>
      <w:pPr>
        <w:pStyle w:val="Normal"/>
        <w:rPr/>
      </w:pPr>
      <w:r>
        <w:rPr/>
        <w:t>12.  Дипломы, свидетельства, сертификаты и др. о повышении квалификации, специализации и пр. (копии, заверенные руководителем МО).</w:t>
      </w:r>
    </w:p>
    <w:p>
      <w:pPr>
        <w:pStyle w:val="Normal"/>
        <w:rPr/>
      </w:pPr>
      <w:r>
        <w:rPr/>
        <w:t>14.   Фотографии конкурсанта (от трех штук, одно портретное, цветная или черно-белая фотография 4*6 см).</w:t>
      </w:r>
    </w:p>
    <w:p>
      <w:pPr>
        <w:pStyle w:val="Normal"/>
        <w:rPr/>
      </w:pPr>
      <w:r>
        <w:rPr/>
        <w:t>15.   На эл. носителях фотографии конкурсанта (5-8 шт., из которых 1 обязательно портретное фото).</w:t>
      </w:r>
    </w:p>
    <w:p>
      <w:pPr>
        <w:pStyle w:val="Normal"/>
        <w:rPr/>
      </w:pPr>
      <w:r>
        <w:rPr/>
        <w:t>16.   Разрешение на использова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ок до 18 апреля работа  предоставляется в оргкомитет конкур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3. Третий этап «Определение лучшего по специальности».</w:t>
      </w:r>
    </w:p>
    <w:p>
      <w:pPr>
        <w:pStyle w:val="Normal"/>
        <w:jc w:val="both"/>
        <w:rPr/>
      </w:pPr>
      <w:r>
        <w:rPr/>
        <w:t>Этап проводится с  19 апреля 2018 г. по 30 апрел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нкурсная комиссия, сформированная Правлением НОАВ, утвержденная Министерством здравоохранения Новосибирской области и главные специалисты   рассматривают поступившие документы по каждой специальности и тайным голосованием принимают решение о победителях  областного конкурса профессионального мастерства «Врач года». Состав конкурсной комиссии и орг.комитета Конкурса (Приложение № 1). Заседание конкурсной комиссии по специальности проводится при наличии не менее трех кандидатов (представлений). Конкурсной комиссией может быть при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 в соответствующем протоколе. Заседание комиссии считается правомочным при наличии не менее половины ее состава. Решение считается принятым, если за него проголосовало           </w:t>
      </w:r>
    </w:p>
    <w:p>
      <w:pPr>
        <w:pStyle w:val="Normal"/>
        <w:rPr/>
      </w:pPr>
      <w:r>
        <w:rPr/>
        <w:t xml:space="preserve">большинство членов комиссии, присутствующих на заседании. </w:t>
      </w:r>
    </w:p>
    <w:p>
      <w:pPr>
        <w:pStyle w:val="Normal"/>
        <w:rPr/>
      </w:pPr>
      <w:r>
        <w:rPr/>
        <w:t>Решение оформляется протоколом.</w:t>
      </w:r>
    </w:p>
    <w:p>
      <w:pPr>
        <w:pStyle w:val="Normal"/>
        <w:rPr/>
      </w:pPr>
      <w:r>
        <w:rPr/>
        <w:t xml:space="preserve">   </w:t>
      </w:r>
      <w:r>
        <w:rPr/>
        <w:t>Конкурсная комиссия выбирает из числа лучших по специальности лауреатов заключительного этапа путем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Заключительный этап  конкурса (июнь 2018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ем областного конкурса профессионального мастерства «Врач года» становится конкурсант, выигравший открытый конкурс среди победителей третьего этапа кон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 жюри на заключительный этап конкурса формируется оргкомитетом конкурса из лауреатов конкурсов прошлых лет, врачей МО, чьи коллеги не участвуют в заключительном этапе, утверждается министерством здравоохранения Новосибирской области,  Правлением НОА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ие номинантов осуществляется МО, выдвинувшим врача на конкурс. Порядок представления: презентация – 3 мин. (видеоролик) и самопрезентация участников – 1 м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комитет конкурса направляет информацию о победителях областного конкурса «Врач года» в районы области средства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ю и номинантам  конкурса вручаются Почетные грамоты Губернатора Новосибирской области и денежные премии,  дипломы, значки, памятные подарки, специальные призы Новосибирской областной ассоциации врачей, а документы лауреатов направляются для участия во Всероссийском конкурсе вр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пециальные призы. </w:t>
      </w:r>
    </w:p>
    <w:p>
      <w:pPr>
        <w:pStyle w:val="Normal"/>
        <w:jc w:val="both"/>
        <w:rPr/>
      </w:pPr>
      <w:r>
        <w:rPr/>
        <w:t xml:space="preserve">7.1.  Приз «Признание». </w:t>
      </w:r>
    </w:p>
    <w:p>
      <w:pPr>
        <w:pStyle w:val="Normal"/>
        <w:jc w:val="both"/>
        <w:rPr/>
      </w:pPr>
      <w:r>
        <w:rPr/>
        <w:t>В рамках областного конкурса «Врач года» утверждается специальный приз НОАВ «Признание». Приз вручается в номинациях: 1) «Нашему учителю» (лауреатами этой номинации могут стать врачи, отдавшие медицине и воспитанию медицинских кадров свыше 40 лет), лауреаты определяются голосованием членов Правления.</w:t>
      </w:r>
    </w:p>
    <w:p>
      <w:pPr>
        <w:pStyle w:val="Normal"/>
        <w:jc w:val="both"/>
        <w:rPr/>
      </w:pPr>
      <w:r>
        <w:rPr/>
        <w:t xml:space="preserve">2)  «За преданность врачебной профессии» (лауреатами этой номинации могут стать врачи любых специальностей, проработавшие в медицинских организациях не менее 40 лет и внесшие вклад в развитие здравоохранения). Для участия в конкурсе кандидатам необходимо представить документы, указанные в пункте 5.2 настоящего Положения(кроме пунктов 6,8). </w:t>
      </w:r>
    </w:p>
    <w:p>
      <w:pPr>
        <w:pStyle w:val="Normal"/>
        <w:jc w:val="both"/>
        <w:rPr/>
      </w:pPr>
      <w:r>
        <w:rPr/>
        <w:t xml:space="preserve">3) Во время заключительного этапа проводится отдельный конкурс на приз зрительских симпатий. Порядок его проведения определяется оргкомит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из «Молодость. Новаторство, Талан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конкурса «Врач года» учреждается специальный приз «Молодость. Новаторство. Талант». Лауреатом этой номинации может стать врач – специалист любой специальности, имеющий стаж работы в здравоохранении до 10 лет, получивший диплом не позже 10 лет, проявивший себя как  талантливый, подающий надежды врач, который, несмотря на небольшой стаж работы, пользуется  уважением коллег и доверием пациентов.</w:t>
      </w:r>
    </w:p>
    <w:p>
      <w:pPr>
        <w:pStyle w:val="Normal"/>
        <w:jc w:val="both"/>
        <w:rPr/>
      </w:pPr>
      <w:r>
        <w:rPr/>
        <w:t xml:space="preserve">Для участия в конкурсе кандидатам необходимо представить документы, указанные в пункте 5.2 настоящего Поло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Прием документов и материалов.</w:t>
      </w:r>
    </w:p>
    <w:p>
      <w:pPr>
        <w:pStyle w:val="Normal"/>
        <w:jc w:val="both"/>
        <w:rPr/>
      </w:pPr>
      <w:r>
        <w:rPr/>
        <w:t>Все документы, оформленные в соответствии с изложенными выше требованиями, представляются в офис Новосибирской областной ассоциации врачей ул. Орджоникидзе, 30. Документы, представленные не в полном объеме, не принимаются на рассмотрение конкурсными комиссиями. Работы конкурсантов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ь вопросы и получить консультации по подготовке работ на конкурс можно по телефону 328-15-75, сот. тел.89039975133, эл.адрес </w:t>
      </w:r>
      <w:hyperlink r:id="rId2">
        <w:r>
          <w:rPr>
            <w:rStyle w:val="InternetLink"/>
            <w:color w:val="000000"/>
            <w:lang w:val="en-US"/>
          </w:rPr>
          <w:t>noavsi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Контактное лицо Тулупова Елена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инистр здравоохранения НСО                                     Председатель правления НОА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 О.И.Иванинский                                      _______________ С.Б.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sib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0:00Z</dcterms:created>
  <dc:creator>asu</dc:creator>
  <dc:description/>
  <cp:keywords/>
  <dc:language>en-US</dc:language>
  <cp:lastModifiedBy>zav.noav</cp:lastModifiedBy>
  <cp:lastPrinted>2015-03-11T19:02:00Z</cp:lastPrinted>
  <dcterms:modified xsi:type="dcterms:W3CDTF">2018-01-20T11:10:00Z</dcterms:modified>
  <cp:revision>53</cp:revision>
  <dc:subject/>
  <dc:title>Областной конкурс профессионального мастерства «Врач года» продолжается</dc:title>
</cp:coreProperties>
</file>