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онный комитет конкурса «Врач года 201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сенова Е.А. – заместитель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робьев И.В. – зам. председателя правления НОАВ, главный врач ГБУЗ НСО «Городская клиническая поликлиника № 20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ровская О.Б. – начальник управления организации медицинской помощи МЗ НС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кулин К.А. – проректор по воспитательной и социальной работе ГБОУ ВПО НГМУ Минздрава Ро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данов А.В. - главный врач ГБУЗ НСО «ГНОКБ», зам. председателя правления НОА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ова Н.М. – член правления НОАВ, зам. главного врача ГБУЗ НСО «ГКБСМП № 2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ничева О.В. – член правления НОАВ, главный врач ГАУЗ НСО «НОККД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милина О.М. - член правления НОАВ, главный врач ГАУЗ НСО «НОНД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син М.С. - член правления НОАВ, главный врач ГБУЗ НСО «ГОНКТБ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слаков Антон Александрович, заместитель главного врача по ОМР ГБУЗ НСО «Городская клиническая поликлиника № 22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онов В.А. - директор НО Фонда «Медсанчасть 168», член правления НОА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асименко О.Н. – член правления НОАВ, заместитель главного врача по мед. работе ГБУЗ НСО «ГКБ №2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став конкурсной комиссии «Врач года 20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ский Олег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здравоохранения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 Сергей Борис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ГАУЗ НСО «ГКП№1», председатель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ин Игорь 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БОУ ВПО «НГМУ» Минздрава России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Игорь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ГКП № 20», заместитель председателя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министерства здравоохранения НС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ответствующему профилю представл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ада Стан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ГБУ «Новосибирский научно-исследовательский институт травматологии и ортопедии им. Я.Л. Цивьяна» Минздрава России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адим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НО Фонда «Медсанчасть 168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Никита Ль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, зав.кафедрой внутренних болезней лечебного факультета, председатель научного общества терапевтов, заместитель главного врача по науке ГБУЗ НСО «ГНОКБ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 Алексе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Искитимская ЦГБ», зам. председателя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Татья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ГБУЗ НСО «ДГКБ №1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ва Ольг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ГБУЗ НСО «ДГБ № 6», член правления НО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кин Юри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СО «Краснозерская ЦРБ», член правления НОА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3:00Z</dcterms:created>
  <dc:creator>asu</dc:creator>
  <dc:description/>
  <cp:keywords/>
  <dc:language>en-US</dc:language>
  <cp:lastModifiedBy>zav.noav</cp:lastModifiedBy>
  <dcterms:modified xsi:type="dcterms:W3CDTF">2018-01-20T07:14:00Z</dcterms:modified>
  <cp:revision>7</cp:revision>
  <dc:subject/>
  <dc:title>Областной конкурс профессионального мастерства «Врач года» продолжается</dc:title>
</cp:coreProperties>
</file>