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онный комитет конкурса «Врач года 2019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сенова Е.А.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робьев И.В. – зам. председателя правления НОАВ, главный врач ГБУЗ НСО «Городская клиническая поликлиника № 20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кулин К.А. – проректор по воспитательной и социальной работе ГБОУ ВПО НГМУ Минздрава Ро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равве Ю.И. - главный врач ГБУЗ НСО «ГКБ№1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ова Н.М. – член правления НОАВ, зам. главного врача ГБУЗ НСО «ГКБСМП № 2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ничева О.В. – член правления НОАВ, главный врач ГАУЗ НСО «НОККД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трикеева О.Н. - член правления НОАВ, заместитель главного врача ГБУЗ НСО «НОНД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ин М.С. - член правления НОАВ, главный врач ГБУЗ НСО «ГОНКТБ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мерова Н.И. – член правления НОАВ, заместитель главного врача ГБУЗ НСО «НОКВД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докимова Л.В. – член правления НОАВ, заместитель главного врача по мед. работе ГБУЗ НСО «ГКП №22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слаков А.А. – член правления НОАВ, </w:t>
      </w:r>
      <w:r>
        <w:rPr>
          <w:sz w:val="28"/>
          <w:szCs w:val="28"/>
          <w:shd w:fill="FFFFFF" w:val="clear"/>
        </w:rPr>
        <w:t>начальник УКПГГС и ОКР Минздрава НС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ткина М.Н. - </w:t>
      </w:r>
      <w:r>
        <w:rPr>
          <w:sz w:val="28"/>
          <w:szCs w:val="28"/>
        </w:rPr>
        <w:t xml:space="preserve">член правления НОАВ, </w:t>
      </w:r>
      <w:r>
        <w:rPr>
          <w:color w:val="333333"/>
          <w:sz w:val="28"/>
          <w:szCs w:val="28"/>
          <w:shd w:fill="FFFFFF" w:val="clear"/>
        </w:rPr>
        <w:t>заведующая операционным блоком НУЗ «Дорожная клиническая больниц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ав конкурсной комиссии «Врач года 20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зов Константи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здравоохранения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 Сергей Борис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ГАУЗ НСО «ГКП№1», председатель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ин Игорь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БОУ ВПО «НГМУ» Минздрава России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Игорь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ГКП № 20», заместитель председателя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хомжиева Ольга Степ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лавный врач ГБУЗ НСО «Убинская ЦРБ»</w:t>
            </w:r>
            <w:r>
              <w:rPr>
                <w:sz w:val="28"/>
                <w:szCs w:val="28"/>
              </w:rPr>
              <w:t xml:space="preserve"> 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министерства здравоохранения Н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ответствующему профилю представл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ве Юрий Иосиф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ГКБ№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Татья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ГБУЗ НСО «ДГКБ №1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ва Ольг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БУЗ НСО «ДГБ № 6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на Ольг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НОКНД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кин Юри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Краснозерская ЦРБ», член правления НОА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3:00Z</dcterms:created>
  <dc:creator>asu</dc:creator>
  <dc:description/>
  <cp:keywords/>
  <dc:language>en-US</dc:language>
  <cp:lastModifiedBy>zav.noav</cp:lastModifiedBy>
  <dcterms:modified xsi:type="dcterms:W3CDTF">2019-01-29T10:05:00Z</dcterms:modified>
  <cp:revision>21</cp:revision>
  <dc:subject/>
  <dc:title>Областной конкурс профессионального мастерства «Врач года» продолжается</dc:title>
</cp:coreProperties>
</file>