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 проведении областного конкурс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мастер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ач года 20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онный комитет конкурса «Врач года 2020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енова Е.А.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ев И.В. – зам. председателя правления НОАВ, главный врач ГБУЗ НСО «Городская клиническая поликлиника № 20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кулин К.А. – проректор по воспитательной и социальной работе ФГБОУ ВО НГМУ Минздрава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вве Ю.И. - главный врач ГБУЗ НСО «ГКБ№1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Н.М. – член правления НОАВ, зам. главного врача ГБУЗ НСО «ГКБСМП № 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ничева О.В. – член правления НОАВ, главный врач ГАУЗ НСО «НОКК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трикеева О.Н. - член правления НОАВ, заместитель главного врача ГБУЗ НСО «НОН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ин М.С. - член правления НОАВ, главный врач ГБУЗ НСО «ГОНКТБ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мерова Н.И. – член правления НОАВ, з</w:t>
      </w:r>
      <w:r>
        <w:rPr>
          <w:color w:val="000000"/>
          <w:sz w:val="28"/>
          <w:szCs w:val="28"/>
        </w:rPr>
        <w:t>аведующая отделом межведомственных связей и комплексных программ профилактики ГКУЗ НСО «РЦМП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слаков А.А. – член правления НОАВ,</w:t>
      </w:r>
      <w:r>
        <w:rPr>
          <w:sz w:val="28"/>
          <w:szCs w:val="28"/>
          <w:shd w:fill="FFFFFF" w:val="clear"/>
        </w:rPr>
        <w:t xml:space="preserve"> главный врач ООО «Медицинский центр НГМ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shd w:fill="FFFFFF" w:val="clear"/>
        </w:rPr>
        <w:t xml:space="preserve">Коткина М.Н. - </w:t>
      </w:r>
      <w:r>
        <w:rPr>
          <w:sz w:val="28"/>
          <w:szCs w:val="28"/>
        </w:rPr>
        <w:t xml:space="preserve">член правления НОАВ, </w:t>
      </w:r>
      <w:r>
        <w:rPr>
          <w:color w:val="000000"/>
          <w:sz w:val="28"/>
          <w:szCs w:val="28"/>
          <w:shd w:fill="FFFFFF" w:val="clear"/>
        </w:rPr>
        <w:t>заведующая операционным блоком ЧУЗ «КБ «РЖД-медицина» г. Новосибирска»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гай Т.Е. - член правления НОАВ, главный врач ГБУЗ НСО «ГП №21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 конкурсной комиссии «Врач года 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 Константи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Сергей Борисович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АУЗ НСО «ГКП№1», председатель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 Игорь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НГМУ» Минздрава России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горь Викто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П № 20», заместитель председателя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хомжиева Ольга Степан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врач ГБУЗ НСО «Убинская ЦРБ»</w:t>
            </w:r>
            <w:r>
              <w:rPr>
                <w:sz w:val="28"/>
                <w:szCs w:val="28"/>
              </w:rPr>
              <w:t xml:space="preserve"> , член правления НО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министерства здравоохранения НС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тветствующему профилю представл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ве Юрий Иосиф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Главный врач ГБУЗ НСО «ГКБ №1»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Татьяна Юрь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ДГКБ №1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ва Ольга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НСО «ДГКБ № 6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а Ольга Михайл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НОКНД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Юрий Владимир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Краснозерская ЦРБ», член правления НОАВ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Галина Алексеевна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Б №19», член правления НО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asu</dc:creator>
  <dc:description/>
  <cp:keywords/>
  <dc:language>en-US</dc:language>
  <cp:lastModifiedBy>Шехалев Андрей Владимирович</cp:lastModifiedBy>
  <dcterms:modified xsi:type="dcterms:W3CDTF">2020-02-14T07:56:00Z</dcterms:modified>
  <cp:revision>2</cp:revision>
  <dc:subject/>
  <dc:title>Областной конкурс профессионального мастерства «Врач года» продолжается</dc:title>
</cp:coreProperties>
</file>