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Организационный комитет </w:t>
      </w:r>
      <w:r>
        <w:rPr>
          <w:b w:val="false"/>
          <w:bCs w:val="false"/>
          <w:sz w:val="28"/>
          <w:szCs w:val="28"/>
        </w:rPr>
        <w:t xml:space="preserve"> регионального этапа всероссийского конкурса </w:t>
      </w:r>
      <w:r>
        <w:rPr>
          <w:rFonts w:eastAsia="Times New Roman" w:cs="Times New Roman"/>
          <w:b w:val="false"/>
          <w:bCs w:val="false"/>
          <w:color w:val="22272F"/>
          <w:sz w:val="24"/>
          <w:szCs w:val="24"/>
          <w:lang w:eastAsia="ru-RU"/>
        </w:rPr>
        <w:t xml:space="preserve"> </w:t>
      </w:r>
      <w:r>
        <w:rPr>
          <w:b w:val="false"/>
          <w:bCs w:val="false"/>
          <w:sz w:val="28"/>
          <w:szCs w:val="28"/>
        </w:rPr>
        <w:t>профессионального мастерства «Врач года – 2022»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ксенова Е.А. – заместитель министра здравоохранения Новосибирской област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робьев И.В. – зам. председателя правления НОАВ, главный врач ГБУЗ НСО «ГКП № 20»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Бакулин К.А. – проректор по воспитательной и социальной работе ФГБОУ ВО «НГМУ» Минздрава Росси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равве Ю.И. - главный врач ГБУЗ НСО «ГКБ №1»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Павлова Н.М. – член правления НОАВ,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заведующий организационно- методическим отделом </w:t>
      </w:r>
      <w:r>
        <w:rPr>
          <w:sz w:val="28"/>
          <w:szCs w:val="28"/>
        </w:rPr>
        <w:t>ГБУЗ НСО «БСМП № 2»;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гай Т.Е.- член правления НОАВ, главный врач ГБУЗ НСО «ГКП № 21»;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 xml:space="preserve">Герасименко О.Н. – член правления НОАВ, </w:t>
      </w:r>
      <w:r>
        <w:rPr>
          <w:sz w:val="28"/>
          <w:szCs w:val="28"/>
        </w:rPr>
        <w:t>главный врач ГБУЗ НСО «ГВВ №3»;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кина М.Н. - член правления НОАВ, заведующая операционным блоком ЧУЗ «Клиническая больница РЖД-Медицина г. Новосибирск»;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схомжиева О.С.  -  член правления НОАВ, главный врач ГБУЗ НСО «Убинская ЦРБ»;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даков А.И. -  член правления НОАВ, главный врач ГБУЗ НСО «Ордынская ЦРБ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остав конкурсной комиссии «Врач года 2022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ьзов Константин Васи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здравоохранения НС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феев Сергей Борисович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ГАУЗ НСО «ГКП№1», председатель правления НОА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кин Игорь Олег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тор ФГБОУ ВО «НГМУ» Минздрава России, член правления НОА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 Игорь Викторович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ГБУЗ НСО «ГКП № 20», заместитель председателя правления НОА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хомжиева Ольга Степановн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  <w:shd w:fill="FFFFFF" w:val="clear"/>
              </w:rPr>
              <w:t>Главный врач ГБУЗ НСО «Убинская ЦРБ»</w:t>
            </w:r>
            <w:r>
              <w:rPr>
                <w:sz w:val="28"/>
                <w:szCs w:val="28"/>
              </w:rPr>
              <w:t>, член правления НОА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специалисты министерства здравоохранения НСО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ответствующему профилю представленных рабо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вве Юрий Иосифович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ГБУЗ НСО «ГКБ № 1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Давидович Галина Алексеевн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врач ГБУЗ НСО «ГКБ №19», член правления НОА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Дробинская Алла Николаевн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 правления НОА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ищева Ольга Валерьевн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ГБУЗ НСО «ГКП № 7», член правления НОА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мискин Юрий Владимирович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ГБУЗ НСО «Краснозерская ЦРБ», член правления НОА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городов Алексей Алексеевич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ГБУЗ НСО «Искитимская ЦГБ», член правления НОА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9:03:00Z</dcterms:created>
  <dc:creator>asu</dc:creator>
  <dc:description/>
  <dc:language>en-US</dc:language>
  <cp:lastModifiedBy/>
  <cp:lastPrinted>2021-02-01T20:50:00Z</cp:lastPrinted>
  <dcterms:modified xsi:type="dcterms:W3CDTF">2022-02-03T06:43:38Z</dcterms:modified>
  <cp:revision>9</cp:revision>
  <dc:subject/>
  <dc:title>Областной конкурс профессионального мастерства «Врач года» продолжается</dc:title>
</cp:coreProperties>
</file>