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2" w:after="22"/>
        <w:jc w:val="center"/>
        <w:rPr/>
      </w:pPr>
      <w:bookmarkStart w:id="2" w:name="_Hlk107491865"/>
      <w:r>
        <w:rPr>
          <w:b/>
          <w:bCs/>
          <w:sz w:val="28"/>
          <w:szCs w:val="28"/>
        </w:rPr>
        <w:t>О внесении изменений в</w:t>
      </w:r>
      <w:r>
        <w:rPr>
          <w:rFonts w:eastAsia="Calibri"/>
          <w:b/>
          <w:sz w:val="28"/>
          <w:szCs w:val="28"/>
        </w:rPr>
        <w:t xml:space="preserve"> Порядок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рганизации </w:t>
        <w:br/>
        <w:t xml:space="preserve">и оказания Всероссийской службой медицины катастроф медицинской помощи при чрезвычайных ситуациях, в том числе медицинской эвакуации, </w:t>
      </w:r>
      <w:r>
        <w:rPr>
          <w:b/>
          <w:bCs/>
          <w:sz w:val="28"/>
          <w:szCs w:val="28"/>
        </w:rPr>
        <w:t>утвержденный приказом Министерства здравоохранения Российской Федерации от 6 ноября 2020 г. № 1202н</w:t>
      </w:r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"/>
        <w:ind w:firstLine="539"/>
        <w:jc w:val="both"/>
        <w:rPr>
          <w:spacing w:val="3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1 статьи 41 Федерального закона от 21 ноября 2011 г. № 323-ФЗ «Об основах охраны здоровья граждан в Российской Федерации» </w:t>
      </w:r>
      <w:r>
        <w:rPr>
          <w:spacing w:val="7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autoSpaceDE w:val="false"/>
        <w:spacing w:before="0" w:after="22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нести изменения в Порядок организации и оказания Всероссийской службой медицины катастроф медицинской помощи при чрезвычайных ситуациях, в том числе медицинской эвакуации, утвержденный приказом Министерства здравоохранения Российской Федерации от 6 ноября 2020 г. № 1202н (зарегистрирован Министерством юстиции Российской Федерации </w:t>
        <w:br/>
        <w:t>12 ноября 2020 г., регистрационный № 60853), с изменениями, внесенными приказами Министерства здравоохранения Российской Федерации от 6 августа</w:t>
        <w:br/>
        <w:t xml:space="preserve">2021 г. № 839н (зарегистрирован Министерством юстиции Российской Федерации </w:t>
        <w:br/>
        <w:t xml:space="preserve">25 октября 2021 г., регистрационный № 65564), от 8 сентября 2023 г. № 468н (зарегистрирован Министерством юстиции Российской Федерации </w:t>
        <w:br/>
        <w:t>11 октября 2023 г., регистрационный № 75529), согласно приложению к настоящему приказу.</w:t>
      </w:r>
    </w:p>
    <w:p>
      <w:pPr>
        <w:pStyle w:val="ConsPlusNormal1"/>
        <w:suppressAutoHyphens w:val="true"/>
        <w:ind w:left="4678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1"/>
        <w:suppressAutoHyphens w:val="true"/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М.А. Мураш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uppressAutoHyphens w:val="true"/>
        <w:ind w:left="4395" w:hanging="0"/>
        <w:jc w:val="center"/>
        <w:rPr/>
      </w:pPr>
      <w:r>
        <w:rPr>
          <w:sz w:val="28"/>
          <w:szCs w:val="28"/>
          <w:lang w:val="ru-RU"/>
        </w:rPr>
        <w:t xml:space="preserve">Приложение </w:t>
        <w:br/>
        <w:t>к приказу Министерства здравоохранения Российской Федерации</w:t>
      </w:r>
    </w:p>
    <w:p>
      <w:pPr>
        <w:pStyle w:val="ConsPlusNormal1"/>
        <w:suppressAutoHyphens w:val="true"/>
        <w:ind w:left="4395" w:hanging="0"/>
        <w:jc w:val="center"/>
        <w:rPr/>
      </w:pPr>
      <w:r>
        <w:rPr>
          <w:sz w:val="28"/>
          <w:szCs w:val="28"/>
          <w:lang w:val="ru-RU"/>
        </w:rPr>
        <w:t>от «___» ____________ 2024 г. № _____</w:t>
      </w:r>
    </w:p>
    <w:p>
      <w:pPr>
        <w:pStyle w:val="ConsPlus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которые вносятся в </w:t>
      </w:r>
      <w:r>
        <w:rPr>
          <w:rFonts w:eastAsia="Calibri"/>
          <w:b/>
          <w:sz w:val="28"/>
          <w:szCs w:val="28"/>
        </w:rPr>
        <w:t xml:space="preserve">Порядок </w:t>
        <w:br/>
        <w:t xml:space="preserve">организации и оказания Всероссийской службой медицины катастроф медицинской помощи при чрезвычайных ситуациях, в том числе медицинской эвакуации, утвержденный приказом Министерства здравоохранения Российской Федерации </w:t>
      </w:r>
      <w:r>
        <w:rPr>
          <w:b/>
          <w:bCs/>
          <w:sz w:val="28"/>
          <w:szCs w:val="28"/>
        </w:rPr>
        <w:t>от 6 ноября 2020 г. № 1202н</w:t>
      </w:r>
    </w:p>
    <w:p>
      <w:pPr>
        <w:pStyle w:val="Style20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ункт 13 Порядка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3. Медицинская помощь пострадавшим при ЧС оказывается выездными бригадами скорой медицинской помощи, бригадами экстренного реагирования (далее – БЭР), медицинскими работниками полевого многопрофильного госпиталя (далее – ПМГ), в том числе в составе выездных бригад ПМГ, медицинскими работниками медицинских организаций, оказывающих медицинскую помощь </w:t>
        <w:br/>
        <w:t>в амбулаторных, стационарных условиях и вне медицинских организаций, а также штатными и нештатными формированиями (госпитали, отряды, бригады, группы), которые при возникновении ЧС поступают в оперативное подчинение органов управления ВСМК соответствующего уров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зоне ЧС для оказания медицинской помощи и проведения работ </w:t>
        <w:br/>
        <w:t xml:space="preserve">по ликвидации медико-санитарных последствий ЧС привлекаются аварийно-спасательные службы (аварийно-спасательные формирования) медицинских </w:t>
        <w:br/>
        <w:t>и иных организаций, аттестованные на право ведения аварийно-спасательных работ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 В приложении № 1 к Порядку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) пункт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7. ПМГ федеральных центров медицины катастроф федерального государственного бюджетного учреждения «Национальный медико-хирургический центр имени Н.И. Пирогова» Министерства здравоохранения Российской Федерации направляется по решению Министра здравоохранения Российской Федерации (ПМГ медицинской организации службы медицины катастроф </w:t>
        <w:br/>
        <w:t>по решению руководителя органа исполнительной власти субъекта Российской Федерации в сфере охраны здоровья), для развертывания и работы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пункт 1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3. При необходимости возможна организация дополнительных структурных подразделений и изменение штатной численности ПМГ, применительно к варианту его модульного развертывания и работе, которые размещаются </w:t>
        <w:br/>
        <w:t xml:space="preserve">в пневмокаркасных модулях, </w:t>
      </w:r>
      <w:bookmarkStart w:id="3" w:name="_Hlk161746722"/>
      <w:r>
        <w:rPr>
          <w:rFonts w:eastAsia="Calibri"/>
          <w:sz w:val="28"/>
          <w:szCs w:val="28"/>
        </w:rPr>
        <w:t xml:space="preserve">мобильных (передвижных, подвижных) медицинских комплексах, транспортабельных конструкциях контейнерного типа (кузовах-контейнерах), на любых видах и объектах транспорта и объектах недвижимого имущества, а также в некапитальных строениях и сооружениях. </w:t>
      </w:r>
      <w:bookmarkEnd w:id="3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 В приложении № 3 к Порядк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1756"/>
        <w:gridCol w:w="3892"/>
        <w:gridCol w:w="2268"/>
        <w:gridCol w:w="141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78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паров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о для стери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0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сухожаров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-кипятиль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0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этиленоксид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7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плазме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4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7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на основе диоксида хл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ейнер для стерилизации/дезинфекции, многоразового исполь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ункт 20(1)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1756"/>
        <w:gridCol w:w="3892"/>
        <w:gridCol w:w="2268"/>
        <w:gridCol w:w="1418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конвекционного подогрева крови/инфузионных раств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парат для подогрева крови </w:t>
              <w:br/>
              <w:t>и инфузионных растворов и/или размораживания крови/тка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82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кондуктивного подогрева крови/инфузионных раств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размораживания крови/тка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еватель крови/жидкости излучате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конвекционного подогрева крови/инфузионных растворов, с высокой скоростью по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_Hlk162184568"/>
      <w:bookmarkStart w:id="5" w:name="_Hlk162184568"/>
      <w:bookmarkEnd w:id="5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пункт 38(1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69"/>
        <w:gridCol w:w="3685"/>
        <w:gridCol w:w="2342"/>
        <w:gridCol w:w="137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Инкубатор для новорожденных открытого тип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кубатор интенсивной терапии для новорожденны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Инкубатор для новорожденных стандартный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Инкубатор для транспортировки новорожденных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bookmarkStart w:id="6" w:name="_Hlk162186749"/>
      <w:bookmarkEnd w:id="6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7" w:name="_Hlk162184568"/>
      <w:bookmarkStart w:id="8" w:name="_Hlk162186749"/>
      <w:bookmarkEnd w:id="7"/>
      <w:bookmarkEnd w:id="8"/>
      <w:r>
        <w:rPr>
          <w:rFonts w:eastAsia="Calibri"/>
          <w:sz w:val="28"/>
          <w:szCs w:val="28"/>
        </w:rPr>
        <w:t>г) дополнить пунктом 54(1)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3681"/>
        <w:gridCol w:w="2413"/>
        <w:gridCol w:w="14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госкоп интубационный жесткий, многоразового использо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 для трудной интуб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ларингоскоп интубационный гибкий, мног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ларингоскоп интубационный гибкий, одн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3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с интубационным видеоларингоскопом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госкоп интубационный жесткий, одноразового примене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7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госкоп интубацио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ибкий оптоволоконны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3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ларингоскоп интубационный жесткий без клинк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7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ка эндотрахеальная для видеоинтубаци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ка эндотрахеальная стандартная, одн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ка эндотрахеальная армирования, мног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ка эндотрахеальная стандартная, одн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ларинге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ирования, мног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ларинге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ирования, одн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ларингеальная, мног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ларингеальная, одноразового использ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для ретроградной эндотрахеальной интубаци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) пункт 7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1756"/>
        <w:gridCol w:w="3892"/>
        <w:gridCol w:w="2202"/>
        <w:gridCol w:w="147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_Hlk162184594"/>
            <w:bookmarkEnd w:id="9"/>
            <w:r>
              <w:rPr/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ейнер для системы химической дезинфекции медицинских инструмент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ечно-дезинфицирующая маши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0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моющая/дезинфицирующая для хирургических инструментов/оборудова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6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моющая/дезинфицирующая для эндоскоп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ра моющая/дезинфекционная паровая передвижна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3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моюще-дезинфицирующая для жестких эндоскоп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моюще-дезинфицирующая для гибких эндоскоп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6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моющая для лабораторной посуды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а ультразвуковая для очистки и дезинфекции инструмент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моющая/дезинфицирующая для подкладных суден/вспомогательной посуды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дополнить пунктом 97(1)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36"/>
        <w:gridCol w:w="3681"/>
        <w:gridCol w:w="2413"/>
        <w:gridCol w:w="14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(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9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ля аэрозольной дезинфекции поверхностей медицинских издел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е для аэрозольной дезинфекции поверх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ополнить пунктом 111(1)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94"/>
        <w:gridCol w:w="3681"/>
        <w:gridCol w:w="2413"/>
        <w:gridCol w:w="14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моечная для предоперационной обработки ру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ковина/мойка медици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) пункт 115(1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0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38"/>
        <w:gridCol w:w="3890"/>
        <w:gridCol w:w="2201"/>
        <w:gridCol w:w="14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5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75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val="ru-RU"/>
              </w:rPr>
            </w:pPr>
            <w:r>
              <w:rPr>
                <w:lang w:val="ru-RU"/>
              </w:rPr>
              <w:t>Система лечения ран отрицательным давлением, с питанием от батареи, многоразового использова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 лечения ран отрицательным давление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/>
              </w:rPr>
              <w:t xml:space="preserve">Не менее </w:t>
            </w: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74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val="ru-RU"/>
              </w:rPr>
            </w:pPr>
            <w:r>
              <w:rPr>
                <w:lang w:val="ru-RU"/>
              </w:rPr>
              <w:t>Система лечения ран отрицательным давлением, электрическая, одноразового использ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755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val="ru-RU"/>
              </w:rPr>
            </w:pPr>
            <w:r>
              <w:rPr>
                <w:lang w:val="ru-RU"/>
              </w:rPr>
              <w:t>Система лечения ран отрицательным давлением, электрическая, многоразового использ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) пункт 115(3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63"/>
        <w:gridCol w:w="3823"/>
        <w:gridCol w:w="2241"/>
        <w:gridCol w:w="143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/>
            </w:pPr>
            <w:bookmarkStart w:id="10" w:name="_Hlk162181520"/>
            <w:bookmarkEnd w:id="10"/>
            <w:r>
              <w:rPr>
                <w:rFonts w:eastAsia="Calibri"/>
              </w:rPr>
              <w:t>115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19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Стол для реанимации новорожденны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л неонатальный реанимационный для новорожденных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76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Инкубатор для новорожденных открытого тип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дополнить пунктом 115(4)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685"/>
        <w:gridCol w:w="2410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Система обогрева всего тела на основе электроодея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обогрева тела паци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Электроодеяло системы обогрева всего те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Одеяло системы конвекционного обогрева/охлаждения всего тела, многоразов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Костюм для всего тела для профилактики гипотерм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Одеяло системы конвекционного обогрева/охлаждения всего тела, одноразов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Блок управления системы конвекционного обогрева/охлаждения паци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right="37" w:hanging="0"/>
              <w:rPr>
                <w:rFonts w:eastAsia="Calibri"/>
              </w:rPr>
            </w:pPr>
            <w:r>
              <w:rPr>
                <w:rFonts w:eastAsia="Calibri"/>
              </w:rPr>
              <w:t>Блок управления системы конвекционного обогрева паци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л) пункт 119 признать утратившим сил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м) пункт 12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1756"/>
        <w:gridCol w:w="3685"/>
        <w:gridCol w:w="2329"/>
        <w:gridCol w:w="1376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жка для медицинских инструментов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ик инструментальны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анестезиологических инструментов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мобильный медицинский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передвижная (тележка) анестезиологическ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) дополнить пунктом 138(1)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36"/>
        <w:gridCol w:w="3681"/>
        <w:gridCol w:w="2413"/>
        <w:gridCol w:w="14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(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9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запаивания паке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мосварочный аппа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) </w:t>
      </w:r>
      <w:r>
        <w:rPr>
          <w:sz w:val="28"/>
          <w:szCs w:val="28"/>
        </w:rPr>
        <w:t>раздел 1 «Прочее оборудование (оснащение) полевого многопрофильного госпиталя» дополнить пунктом 25(1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179"/>
        <w:gridCol w:w="22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5(1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Кузов-контейнер переменного объе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раздел 1 «Прочее оборудование (оснащение) полевого многопрофильного госпиталя» дополнить пунктом 75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179"/>
        <w:gridCol w:w="22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val="ru-RU"/>
              </w:rPr>
            </w:pPr>
            <w:r>
              <w:rPr>
                <w:lang w:val="ru-RU"/>
              </w:rPr>
              <w:t>Ударопрочный кей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е менее 2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) раздел 2 «Автомобильный транспорт (инженерное оборудование)» дополнить пунктами 20 и 2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946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1" w:name="_Hlk162278024"/>
            <w:r>
              <w:rPr>
                <w:rFonts w:eastAsia="Calibri"/>
              </w:rPr>
              <w:t>Контейнеровоз на шасси</w:t>
            </w:r>
            <w:bookmarkEnd w:id="11"/>
            <w:r>
              <w:rPr>
                <w:rFonts w:eastAsia="Calibri"/>
              </w:rPr>
              <w:t>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цеп контейнерово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*** Контейнеровоз на шасси с мощностью двигателя от 300 до 400 л.с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. В приложении № 4 к Порядку абзац второй пункта 6 признать утратившим силу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12, статья 24 Федерального закона от 22 августа 1995 г. № 151-ФЗ «Об аварийно-спасательных службах и статусе спасателей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60"/>
      <w:outlineLvl w:val="0"/>
    </w:pPr>
    <w:rPr>
      <w:rFonts w:eastAsia="Calibri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ind w:left="720" w:hanging="0"/>
      <w:jc w:val="both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0" w:after="160"/>
      <w:ind w:firstLine="709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 w:before="120" w:after="0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12"/>
      <w:jc w:val="center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/>
      <w:ind w:firstLine="426"/>
      <w:outlineLvl w:val="5"/>
    </w:pPr>
    <w:rPr>
      <w:rFonts w:eastAsia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12"/>
      <w:ind w:left="355" w:hanging="0"/>
      <w:outlineLvl w:val="7"/>
    </w:pPr>
    <w:rPr>
      <w:rFonts w:eastAsia="Calibri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851"/>
      <w:outlineLvl w:val="8"/>
    </w:pPr>
    <w:rPr>
      <w:rFonts w:eastAsia="Calibri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0"/>
      <w:szCs w:val="2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basedOn w:val="Style5"/>
    <w:qFormat/>
    <w:rPr/>
  </w:style>
  <w:style w:type="character" w:styleId="Style17">
    <w:name w:val="Знак"/>
    <w:basedOn w:val="Style5"/>
    <w:qFormat/>
    <w:rPr/>
  </w:style>
  <w:style w:type="character" w:styleId="11">
    <w:name w:val="Знак1"/>
    <w:qFormat/>
    <w:rPr>
      <w:rFonts w:ascii="Courier New" w:hAnsi="Courier New" w:cs="Courier New"/>
    </w:rPr>
  </w:style>
  <w:style w:type="character" w:styleId="23">
    <w:name w:val="Знак2"/>
    <w:qFormat/>
    <w:rPr>
      <w:sz w:val="28"/>
      <w:szCs w:val="28"/>
    </w:rPr>
  </w:style>
  <w:style w:type="character" w:styleId="12">
    <w:name w:val="Знак12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33">
    <w:name w:val="Знак3"/>
    <w:basedOn w:val="Style5"/>
    <w:qFormat/>
    <w:rPr/>
  </w:style>
  <w:style w:type="character" w:styleId="111">
    <w:name w:val="Знак11"/>
    <w:qFormat/>
    <w:rPr>
      <w:rFonts w:ascii="Courier New" w:hAnsi="Courier New" w:cs="Courier New"/>
    </w:rPr>
  </w:style>
  <w:style w:type="character" w:styleId="211">
    <w:name w:val="Знак21"/>
    <w:qFormat/>
    <w:rPr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5"/>
    <w:qFormat/>
    <w:rPr/>
  </w:style>
  <w:style w:type="character" w:styleId="13">
    <w:name w:val="Текст сноски Знак1"/>
    <w:qFormat/>
    <w:rPr>
      <w:sz w:val="20"/>
      <w:szCs w:val="20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7">
    <w:name w:val="Основной текст Знак1"/>
    <w:basedOn w:val="Style5"/>
    <w:qFormat/>
    <w:rPr/>
  </w:style>
  <w:style w:type="character" w:styleId="18">
    <w:name w:val="Основной текст с отступом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3">
    <w:name w:val="Основной текст с отступом 2 Знак1"/>
    <w:basedOn w:val="Style5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ta0000017">
    <w:name w:val="pt-a0-000017"/>
    <w:basedOn w:val="Style5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24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/>
    <w:rPr>
      <w:b/>
      <w:bCs/>
    </w:rPr>
  </w:style>
  <w:style w:type="paragraph" w:styleId="Style23">
    <w:name w:val="Обычный (веб)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120" w:after="0"/>
      <w:ind w:left="720" w:hanging="0"/>
      <w:jc w:val="both"/>
    </w:pPr>
    <w:rPr>
      <w:rFonts w:eastAsia="Calibri"/>
      <w:sz w:val="20"/>
      <w:szCs w:val="20"/>
    </w:rPr>
  </w:style>
  <w:style w:type="paragraph" w:styleId="25">
    <w:name w:val="Основной текст 2"/>
    <w:basedOn w:val="Normal"/>
    <w:qFormat/>
    <w:pPr>
      <w:spacing w:before="240" w:after="0"/>
      <w:jc w:val="center"/>
    </w:pPr>
    <w:rPr>
      <w:rFonts w:eastAsia="Calibri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88"/>
      <w:jc w:val="center"/>
    </w:pPr>
    <w:rPr>
      <w:rFonts w:eastAsia="Calibri"/>
      <w:sz w:val="20"/>
      <w:szCs w:val="20"/>
      <w:u w:val="single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36"/>
      <w:ind w:firstLine="720"/>
      <w:jc w:val="both"/>
    </w:pPr>
    <w:rPr>
      <w:rFonts w:eastAsia="Calibri"/>
      <w:sz w:val="20"/>
      <w:szCs w:val="20"/>
    </w:rPr>
  </w:style>
  <w:style w:type="paragraph" w:styleId="Style24">
    <w:name w:val="Цитата"/>
    <w:basedOn w:val="Normal"/>
    <w:qFormat/>
    <w:pPr>
      <w:ind w:left="851" w:right="-1" w:firstLine="851"/>
      <w:jc w:val="both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7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5">
    <w:name w:val="Основной текст с отступом 21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lineRule="auto" w:line="336"/>
      <w:ind w:firstLine="720"/>
      <w:jc w:val="both"/>
    </w:pPr>
    <w:rPr>
      <w:sz w:val="28"/>
      <w:szCs w:val="28"/>
    </w:rPr>
  </w:style>
  <w:style w:type="paragraph" w:styleId="314">
    <w:name w:val="Основной текст 31"/>
    <w:basedOn w:val="Normal"/>
    <w:qFormat/>
    <w:pPr/>
    <w:rPr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360"/>
    </w:pPr>
    <w:rPr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470"/>
      <w:ind w:firstLine="72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BodyTextIndent31">
    <w:name w:val="Body Text Indent 31"/>
    <w:basedOn w:val="Normal"/>
    <w:qFormat/>
    <w:pPr>
      <w:spacing w:lineRule="auto" w:line="336"/>
      <w:ind w:firstLine="720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pacing w:lineRule="auto" w:line="360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firstLine="715"/>
      <w:jc w:val="both"/>
    </w:pPr>
    <w:rPr/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spacing w:lineRule="auto" w:line="470"/>
      <w:ind w:firstLine="720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36"/>
      <w:ind w:firstLine="720"/>
      <w:jc w:val="both"/>
    </w:pPr>
    <w:rPr>
      <w:sz w:val="28"/>
      <w:szCs w:val="20"/>
    </w:rPr>
  </w:style>
  <w:style w:type="paragraph" w:styleId="322">
    <w:name w:val="Основной текст 32"/>
    <w:basedOn w:val="Normal"/>
    <w:qFormat/>
    <w:pPr/>
    <w:rPr>
      <w:sz w:val="28"/>
      <w:szCs w:val="20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pacing w:lineRule="auto" w:line="360"/>
    </w:pPr>
    <w:rPr>
      <w:sz w:val="28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70"/>
      <w:ind w:firstLine="720"/>
      <w:jc w:val="both"/>
    </w:pPr>
    <w:rPr>
      <w:sz w:val="28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36"/>
      <w:ind w:firstLine="720"/>
      <w:jc w:val="both"/>
    </w:pPr>
    <w:rPr>
      <w:sz w:val="28"/>
      <w:szCs w:val="20"/>
    </w:rPr>
  </w:style>
  <w:style w:type="paragraph" w:styleId="332">
    <w:name w:val="Основной текст 33"/>
    <w:basedOn w:val="Normal"/>
    <w:qFormat/>
    <w:pPr/>
    <w:rPr>
      <w:sz w:val="28"/>
      <w:szCs w:val="20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8">
    <w:name w:val="Основной текст3"/>
    <w:basedOn w:val="Normal"/>
    <w:qFormat/>
    <w:pPr>
      <w:widowControl w:val="false"/>
      <w:spacing w:lineRule="auto" w:line="360"/>
    </w:pPr>
    <w:rPr>
      <w:sz w:val="28"/>
      <w:szCs w:val="20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9">
    <w:name w:val="Тема примечания1"/>
    <w:basedOn w:val="Style22"/>
    <w:next w:val="Style22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2:00Z</dcterms:created>
  <dc:creator>Попова Яна Владимировна</dc:creator>
  <dc:description/>
  <cp:keywords/>
  <dc:language>en-US</dc:language>
  <cp:lastModifiedBy>Марченкова Лариса Владимировна</cp:lastModifiedBy>
  <cp:lastPrinted>2024-05-07T16:59:00Z</cp:lastPrinted>
  <dcterms:modified xsi:type="dcterms:W3CDTF">2024-05-15T08:02:00Z</dcterms:modified>
  <cp:revision>2</cp:revision>
  <dc:subject/>
  <dc:title/>
</cp:coreProperties>
</file>